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октября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нгузов Дмитрий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пелько Дмитрий Викто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Тамбиев Тимур Хызыр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частии Общества в НП «Союз энергоаудиторов и энерго-сервисных компа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тогов выполнения целевых значений ключевых показателей эффективности Общества за 2 квартал 2010 год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 Общества на 4 квартал 2010 год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естра непрофильных активов Общества в новой редак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частии Общества в НП «Союз энергоаудиторов и энерго-сервисных компаний».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 участие Общества в НП «Союз энергоаудиторов и энерго-сервисных  компаний» (далее - Партнерство) на следующих условиях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вступительного взноса – 50 000 (пятьдесят тысяч) рублей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ежеквартального членского взноса – 30 000 (тридцать тысяч) рублей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взноса в компенсационный фонд – 12 000 (двенадцать тысяч) рублей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 оплаты взносов – денежные средств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латы указанных взносов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ый взнос и взнос в компенсационный фонд оплачиваются полностью в течение 10 (десяти) банковских дней после принятия Правлением решения о принятии заявителя в члены Партнерства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ый членский взнос оплачивается членами Партнерства до 5 (пятого) числа месяца, следующего за последним месяцем истекшего квартала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и порядок уплаты взносов устанавливаются Общим собранием членов Партнер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енеральному директору Общества в течение 10 дней после принятия Советом директоров решения подготовить и направить на имя Директора Партнерства заявление о вступлении в члены Партнерства с приложением документов, предусмотренных внутренними документами Партнерства (ст. 14 Устава Партнерст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, Шогенов В.М., Тамбиев Т.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sz w:val="26"/>
          <w:szCs w:val="26"/>
        </w:rPr>
        <w:t xml:space="preserve"> Об утверждении итогов выполнения целевых значений ключевых показателей эффективности Общества за 2 квартал 2010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утвердить итоги выполнения целевых значений ключевых показателей эффективности Общества за 2 квартал 2010 года согласно Приложению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, Шогенов В.М., Тамбиев Т.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б утверждении контрольных показателей ДПН Общества на 4 квартал 2010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контрольные показатели ДПН Общества на 4 квартал 2010 года: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20" w:leader="none"/>
          <w:tab w:val="left" w:pos="1068" w:leader="none"/>
          <w:tab w:val="left" w:pos="124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утвердить его Приказ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, Тамбиев Т.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б утверждении реестра непрофильных активов Общества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утвердить реестр непрофильных активов Общества в новой редакции согласно Приложению №2 к настоящему решению Комитета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Харин А.Н., Шогенов В.М., Тамбиев Т.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Конопелько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Г.М. Харенко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3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6:00Z</dcterms:created>
  <dc:creator>oukn</dc:creator>
  <dc:description/>
  <cp:keywords/>
  <dc:language>en-US</dc:language>
  <cp:lastModifiedBy>volkovskiy</cp:lastModifiedBy>
  <cp:lastPrinted>2010-11-24T17:43:00Z</cp:lastPrinted>
  <dcterms:modified xsi:type="dcterms:W3CDTF">2010-12-24T08:46:00Z</dcterms:modified>
  <cp:revision>4</cp:revision>
  <dc:subject/>
  <dc:title>Открытое акционерное общество </dc:title>
</cp:coreProperties>
</file>