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________________________________________________________________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7 августа 2010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Совета директоров ОАО «МРСК Северного Кавказа» - 7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енко Григорий Михай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янгузов Дмитрий Серг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опелько Дмитрий Викто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Шогенов Валерий Мухамед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прекращении участия Общества в Некоммерческом партнерстве  «ИНВЭЛ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одобрить прекращение участия Общества в Некоммерческом партнерстве  «ИНВЭЛ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Харенко Г.М., Лянгузов Д.С., Воронин А.Ю., Конопелько Д.В., Харин А.Н.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Шогенов В.М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Г.М. Х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6:00Z</dcterms:created>
  <dc:creator>oukn</dc:creator>
  <dc:description/>
  <cp:keywords/>
  <dc:language>en-US</dc:language>
  <cp:lastModifiedBy>volkovskiy</cp:lastModifiedBy>
  <cp:lastPrinted>2010-08-17T10:19:00Z</cp:lastPrinted>
  <dcterms:modified xsi:type="dcterms:W3CDTF">2010-09-15T07:25:00Z</dcterms:modified>
  <cp:revision>4</cp:revision>
  <dc:subject/>
  <dc:title>Открытое акционерное общество </dc:title>
</cp:coreProperties>
</file>