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 xml:space="preserve"> августа 2010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енко Григорий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янгузов Дмитрий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опелько Дмитрий Викто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Тамбиев Тимур Хызы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Шогенов Валерий Мухаме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708"/>
          <w:tab w:val="left" w:pos="900" w:leader="none"/>
        </w:tabs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Комите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екретаря Комитет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на 2 полугодие 2010 года.</w:t>
      </w:r>
    </w:p>
    <w:p>
      <w:pPr>
        <w:pStyle w:val="21"/>
        <w:numPr>
          <w:ilvl w:val="0"/>
          <w:numId w:val="3"/>
        </w:numPr>
        <w:rPr>
          <w:bCs w:val="false"/>
          <w:i w:val="false"/>
          <w:i w:val="false"/>
          <w:szCs w:val="26"/>
        </w:rPr>
      </w:pPr>
      <w:r>
        <w:rPr>
          <w:i w:val="false"/>
          <w:szCs w:val="26"/>
        </w:rPr>
        <w:t xml:space="preserve">Определение приоритетных направлений деятельности Общества: </w:t>
      </w:r>
      <w:r>
        <w:rPr>
          <w:bCs w:val="false"/>
          <w:i w:val="false"/>
          <w:szCs w:val="26"/>
        </w:rPr>
        <w:t>О мерах по повышению уровня антитеррористической и противодиверсионной защищенности объектов электросетевого хозяйства Обществ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итогов выполнения целевых значений ключевых показателей эффективности Общества за 1 квартал 2010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избрании заместителя Председателя Комит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Избрать заместителем Председателя Комитета по стратегии и развитию Общества Лянгузова Дмитрия Сергеевича, начальника Департамента энергосбытовой деятельности ОАО «Холдинг М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Тамбиев Т.Х.,  Харин А.Н.,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избрании Секретаря Комит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3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брать Секретарем Комитета по стратегии и развитию Общества Кулешову Олесю Борисовну, секретаря Совета директоров Обществ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Тамбиев Т.Х.,  Харин А.Н.,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-5220" w:leader="none"/>
        </w:tabs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б утверждении бюджета Комитета на 2 полугодие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rPr>
          <w:i w:val="false"/>
          <w:i w:val="false"/>
          <w:szCs w:val="26"/>
        </w:rPr>
      </w:pPr>
      <w:r>
        <w:rPr>
          <w:i w:val="false"/>
          <w:szCs w:val="26"/>
        </w:rPr>
        <w:t>1. Утвердить бюджет Комитета по стратегии и развитию Общества на 2 полугодие 2010 года согласно Приложению №1 к настоящему решению Комитета.</w:t>
      </w:r>
    </w:p>
    <w:p>
      <w:pPr>
        <w:pStyle w:val="21"/>
        <w:rPr>
          <w:i w:val="false"/>
          <w:i w:val="false"/>
          <w:szCs w:val="26"/>
        </w:rPr>
      </w:pPr>
      <w:r>
        <w:rPr>
          <w:i w:val="false"/>
          <w:szCs w:val="26"/>
        </w:rPr>
        <w:t>2. Направить бюджет Комитета на 2 полугодие 2010 года на рассмотрение Совету директоров Общества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Тамбиев Т.Х.,  Харин А.Н.,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 xml:space="preserve">Вопрос №4: </w:t>
      </w:r>
      <w:r>
        <w:rPr>
          <w:i w:val="false"/>
          <w:szCs w:val="26"/>
        </w:rPr>
        <w:t xml:space="preserve">Определение приоритетных направлений деятельности Общества: </w:t>
      </w:r>
      <w:r>
        <w:rPr>
          <w:bCs w:val="false"/>
          <w:i w:val="false"/>
          <w:szCs w:val="26"/>
        </w:rPr>
        <w:t>О мерах по повышению уровня антитеррористической и противодиверсионной защищенности объектов электросетевого хозяйств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пределить меры по повышению уровня антитеррористической и противодиверсионной защищенности объектов электросетевого хозяйства Общества в качестве одного из приоритетных направлений деятельности Обще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ручить Генеральному директору Обществ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работать и представить на утверждение Совету директоров Общества План первичных мероприятий по повышению антитеррористической и противодиверсионной защищенности объектов электроэнергетики Общества. Срок – 31.08.201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пределить и учесть при корректировке бизнес-плана (в том числе инвестиционной программы) Общества на 2010 год источники финансирования мероприятий по реализации Пла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братиться в органы исполнительной власти субъектов Российской Федерации в области государственного регулирования тарифов в границах зоны функционирования Общества, обеспечив проработку вопроса включения дополнительных затрат в соответствии с Планом в тарифно-балансовые решения на 2011 год и последующие год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едставить проект скорректированного бизнес-плана (в том числе инвестиционной программы) Общества на 2010 год на рассмотрение Совету директоров Общества. Срок - 07.09.2010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Тамбиев Т.Х.,  Харин А.Н.,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Об утверждении итогов выполнения целевых значений ключевых показателей эффективности Общества за 1 квартал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утвердить итоги выполнения целевых значений ключевых показателей эффективности Общества за 1 квартал 2010 года согласно Приложению №2  к настоящему решению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Тамбиев Т.Х.,  Харин А.Н.,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Г.М. Х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7:00Z</dcterms:created>
  <dc:creator>oukn</dc:creator>
  <dc:description/>
  <cp:keywords/>
  <dc:language>en-US</dc:language>
  <cp:lastModifiedBy>volkovskiy</cp:lastModifiedBy>
  <cp:lastPrinted>2010-08-17T10:19:00Z</cp:lastPrinted>
  <dcterms:modified xsi:type="dcterms:W3CDTF">2010-08-18T12:25:00Z</dcterms:modified>
  <cp:revision>10</cp:revision>
  <dc:subject/>
  <dc:title>Открытое акционерное общество </dc:title>
</cp:coreProperties>
</file>