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ежрегиональная распределительная сетевая компания Северного Кавказа»</w:t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57506, </w:t>
      </w:r>
      <w:r>
        <w:rPr>
          <w:sz w:val="26"/>
          <w:szCs w:val="26"/>
        </w:rPr>
        <w:t xml:space="preserve">Ставропольский край, г. Пятигорск, пос. Энергетик, ул. Подстанционная, </w:t>
      </w:r>
    </w:p>
    <w:p>
      <w:pPr>
        <w:pStyle w:val="Heading1"/>
        <w:ind w:left="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дом 18.</w:t>
      </w:r>
      <w:r>
        <w:rPr>
          <w:bCs/>
          <w:sz w:val="26"/>
          <w:szCs w:val="26"/>
        </w:rPr>
        <w:t xml:space="preserve">         ________________________________________________________________</w:t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ТОКОЛ  № </w:t>
      </w:r>
      <w:r>
        <w:rPr>
          <w:sz w:val="26"/>
          <w:szCs w:val="26"/>
          <w:lang w:val="en-US"/>
        </w:rPr>
        <w:t>4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стратегии и развитию Совета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09</w:t>
      </w:r>
      <w:r>
        <w:rPr>
          <w:sz w:val="26"/>
          <w:szCs w:val="26"/>
        </w:rPr>
        <w:t xml:space="preserve"> апреля 2010 года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Комитета по стратегии и развитию Совета директоров ОАО «МРСК Северного Кавказа» - 7 человек.</w:t>
      </w:r>
    </w:p>
    <w:p>
      <w:pPr>
        <w:pStyle w:val="2"/>
        <w:rPr/>
      </w:pPr>
      <w:r>
        <w:rPr>
          <w:sz w:val="26"/>
          <w:szCs w:val="26"/>
        </w:rPr>
        <w:t>В заочном голосовании приняли участие члены Комитета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апин Сергей Николаевич</w:t>
      </w:r>
    </w:p>
    <w:p>
      <w:pPr>
        <w:pStyle w:val="Normal"/>
        <w:rPr/>
      </w:pPr>
      <w:r>
        <w:rPr>
          <w:sz w:val="26"/>
          <w:szCs w:val="26"/>
        </w:rPr>
        <w:t xml:space="preserve">Воронин Алексей Юрьевич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качева Ольга Владимир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хайлов Дмитрий Валерь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Трубенков Леонид Леонидо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Харин Андрей Никола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Об утверждении целевых значений ключевых показателей эффективности на 2010 год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1:</w:t>
      </w:r>
      <w:r>
        <w:rPr>
          <w:sz w:val="26"/>
          <w:szCs w:val="26"/>
        </w:rPr>
        <w:t xml:space="preserve"> Об утверждении целевых значений ключевых показателей эффективности на 2010 год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ледующие целевые значения ключевых показателей эффективности Общества на 2010 год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Годовы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526"/>
        <w:gridCol w:w="2978"/>
      </w:tblGrid>
      <w:tr>
        <w:trPr>
          <w:trHeight w:val="10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РСК Северного Кавказа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РСК Северного Кавказа" (с нереформированными и сбытовыми компаниями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обеспеченная денежным поток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4 331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й капита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1 6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5 988</w:t>
            </w:r>
          </w:p>
        </w:tc>
      </w:tr>
      <w:tr>
        <w:trPr>
          <w:trHeight w:val="37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E, 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72%</w:t>
            </w:r>
          </w:p>
        </w:tc>
      </w:tr>
      <w:tr>
        <w:trPr>
          <w:trHeight w:val="34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э/э к отпуску в сеть, 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2%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еализации инвестиционной программы в части текущего года (по срокам и стоимости), %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 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 </w:t>
            </w: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опущение более предельного числа аварий, попадающих под признаки п.2.1. Инструк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ный показатель нарушения электроснабжения потребителей (для фидеров 6 кВ и выше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ный показатель средней длительности перерывов электроснабжения потребителей (для фидеров 6 кВ и выше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Квартальны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990"/>
        <w:gridCol w:w="1456"/>
        <w:gridCol w:w="1458"/>
        <w:gridCol w:w="1460"/>
        <w:gridCol w:w="1447"/>
      </w:tblGrid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0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й надежности, одновременн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опущение более предельного числа аварий, попадающих под признаки п.2.1. Инструк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несчастных случаев на производстве со смертельным исходом или группового несчастного случая, если есть пострадавший с тяжелым исходо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(наличие) паспорта готовности в установленный срок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ный показатель нарушения электроснабжения потребителей (для фидеров 6 кВ и выше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ный показатель средней длительности перерывов электроснабжения потребителей (для фидеров 6 кВ и выше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</w:t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ность реализации инвестиционной программы в части текущего квартала (по срокам  и стоимости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 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 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 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 </w:t>
            </w:r>
            <w:r>
              <w:rPr>
                <w:sz w:val="22"/>
                <w:szCs w:val="22"/>
              </w:rPr>
              <w:t>95</w:t>
            </w:r>
          </w:p>
        </w:tc>
      </w:tr>
    </w:tbl>
    <w:p>
      <w:pPr>
        <w:pStyle w:val="3"/>
        <w:tabs>
          <w:tab w:val="clear" w:pos="708"/>
          <w:tab w:val="left" w:pos="-52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Лапин С.Н., Воронин А.Ю., Ткачева О.В., Михайлов Д.В, Трубенков Л.Л., Харин А.Н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  С.Н. Лап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700"/>
      </w:tblGrid>
      <w:tr>
        <w:trPr>
          <w:trHeight w:val="1037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екретарь Комите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Б. Кулеш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53:00Z</dcterms:created>
  <dc:creator>oukn</dc:creator>
  <dc:description/>
  <cp:keywords/>
  <dc:language>en-US</dc:language>
  <cp:lastModifiedBy>nazarova</cp:lastModifiedBy>
  <cp:lastPrinted>2010-03-29T09:46:00Z</cp:lastPrinted>
  <dcterms:modified xsi:type="dcterms:W3CDTF">2010-05-24T07:57:00Z</dcterms:modified>
  <cp:revision>3</cp:revision>
  <dc:subject/>
  <dc:title>Открытое акционерное общество </dc:title>
</cp:coreProperties>
</file>