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г. Пятигорс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16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9.10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09.10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 О рассмотрении результатов работы Общества по выполнению решений Правления ПАО «Россети» от 22.11.2016 (Протокол №546пр)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 О рассмотрении результатов работы Общества по реализации мероприятий по снижению фактических потерь электроэнергии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 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. О рассмотрении результатов работы Общества по реализации мероприятий по консолидации электросетевых активов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1.01.2017 №91)       _________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9» октября 2017 г.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4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1:00Z</dcterms:created>
  <dc:creator>kucevich-af</dc:creator>
  <dc:description/>
  <cp:keywords/>
  <dc:language>en-US</dc:language>
  <cp:lastModifiedBy>Рубачев Алексей Владимирович</cp:lastModifiedBy>
  <cp:lastPrinted>2017-02-28T18:17:00Z</cp:lastPrinted>
  <dcterms:modified xsi:type="dcterms:W3CDTF">2017-10-09T08:46:00Z</dcterms:modified>
  <cp:revision>3</cp:revision>
  <dc:subject/>
  <dc:title/>
</cp:coreProperties>
</file>