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________________________________________________________________</w:t>
      </w:r>
    </w:p>
    <w:p>
      <w:pPr>
        <w:pStyle w:val="Heading5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1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2 января 2010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Совета директоров ОАО «МРСК Северного Кавказа» - 7 человек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пин Сергей Николаевич</w:t>
      </w:r>
    </w:p>
    <w:p>
      <w:pPr>
        <w:pStyle w:val="Normal"/>
        <w:rPr/>
      </w:pPr>
      <w:r>
        <w:rPr>
          <w:sz w:val="26"/>
          <w:szCs w:val="26"/>
        </w:rPr>
        <w:t xml:space="preserve">Воронин Алексей Юрьеви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мбиев Тимур Хызырови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качева Ольга Владими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хайлов Дмитрий Валерь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Трубенков Леонид Леонид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б избрании заместителя Председателя Комитета.</w:t>
      </w:r>
    </w:p>
    <w:p>
      <w:pPr>
        <w:pStyle w:val="Normal"/>
        <w:jc w:val="both"/>
        <w:rPr/>
      </w:pPr>
      <w:r>
        <w:rPr>
          <w:sz w:val="26"/>
          <w:szCs w:val="26"/>
        </w:rPr>
        <w:t>2. Об избрании Секретаря Комитета.</w:t>
      </w:r>
    </w:p>
    <w:p>
      <w:pPr>
        <w:pStyle w:val="3"/>
        <w:tabs>
          <w:tab w:val="clear" w:pos="708"/>
          <w:tab w:val="left" w:pos="-5220" w:leader="none"/>
        </w:tabs>
        <w:jc w:val="both"/>
        <w:rPr/>
      </w:pPr>
      <w:r>
        <w:rPr>
          <w:sz w:val="26"/>
          <w:szCs w:val="26"/>
        </w:rPr>
        <w:t>3. Об утверждении бюджета Комитета.</w:t>
      </w:r>
    </w:p>
    <w:p>
      <w:pPr>
        <w:pStyle w:val="Normal"/>
        <w:jc w:val="both"/>
        <w:rPr/>
      </w:pPr>
      <w:r>
        <w:rPr>
          <w:sz w:val="26"/>
          <w:szCs w:val="26"/>
        </w:rPr>
        <w:t>4. Об участии ОАО «МРСК Северного Кавказа» в ОАО «Дагэнергосеть» путем создания (учреждения)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8"/>
          <w:tab w:val="left" w:pos="-522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8"/>
          <w:tab w:val="left" w:pos="-522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1: </w:t>
      </w:r>
      <w:r>
        <w:rPr>
          <w:sz w:val="26"/>
          <w:szCs w:val="26"/>
        </w:rPr>
        <w:t>Об избрании заместителя Председателя Комитета.</w:t>
      </w:r>
    </w:p>
    <w:p>
      <w:pPr>
        <w:pStyle w:val="3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брать заместителем Председателя Комитета по стратегии и развитию Общества Воронина Алексея Юрьевича, заместителя начальника Департамента тарифообразования ОАО «Холдинг МРСК»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Лапин С.Н., Воронин А.Ю., Тамбиев Т.Х., Ткачева О.В., Михайлов Д.В., Трубенков Л.Л., Харин А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2: </w:t>
      </w:r>
      <w:r>
        <w:rPr>
          <w:sz w:val="26"/>
          <w:szCs w:val="26"/>
        </w:rPr>
        <w:t>Об избрании Секретаря Комитета.</w:t>
      </w:r>
    </w:p>
    <w:p>
      <w:pPr>
        <w:pStyle w:val="3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3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Избрать Секретарем Комитета по стратегии и развитию Общества Назарову Ольгу Николаевну, секретаря Совета директоров Обществ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Лапин С.Н., Воронин А.Ю., Тамбиев Т.Х., Ткачева О.В., Михайлов Д.В., Трубенков Л.Л., Харин А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3: </w:t>
      </w:r>
      <w:r>
        <w:rPr>
          <w:sz w:val="26"/>
          <w:szCs w:val="26"/>
        </w:rPr>
        <w:t>Об утверждении бюджета Комитета.</w:t>
      </w:r>
    </w:p>
    <w:p>
      <w:pPr>
        <w:pStyle w:val="3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1. Утвердить бюджет Комитета по стратегии и развитию Общества.</w:t>
      </w:r>
    </w:p>
    <w:p>
      <w:pPr>
        <w:pStyle w:val="21"/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2. Направить бюджет Комитета на рассмотрение Совету директоров Обществ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Лапин С.Н., Воронин А.Ю., Тамбиев Т.Х., Ткачева О.В., Михайлов Д.В., Трубенков Л.Л., Харин А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4: </w:t>
      </w:r>
      <w:r>
        <w:rPr>
          <w:sz w:val="26"/>
          <w:szCs w:val="26"/>
        </w:rPr>
        <w:t>Об участии ОАО «МРСК Северного Кавказа» в ОАО «Дагэнергосеть» путем создания (учреждения).</w:t>
      </w:r>
    </w:p>
    <w:p>
      <w:pPr>
        <w:pStyle w:val="3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АО «МРСК Северного Кавказа» одобрить участие ОАО «МРСК Северного Кавказа» в другой организации путем создания (учреждения) ОАО «Дагэнергосеть» на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вный капитал ОАО «Дагэнергосеть» при учреждении составляет 150 000 (Сто пятьдесят тысяч)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участия </w:t>
      </w:r>
      <w:r>
        <w:rPr>
          <w:sz w:val="26"/>
          <w:szCs w:val="26"/>
          <w:lang w:val="en-US" w:eastAsia="en-US"/>
        </w:rPr>
        <w:t xml:space="preserve">ОАО «МРСК Северного Кавказа» в уставном капитале </w:t>
        <w:br/>
        <w:t>ОАО «Дагэнергосеть» - 10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, тип, количество, номинальная стоимость акций, размещаемых при учреждении - акции обыкновенные именные в количестве 150 000 (Сто пятьдесят тысяч) штук, номинальной стоимостью 1 (Один) рубль за ак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порядок (срок) оплаты акций – в течение 1 (Одного) месяца с момента государственной регистрации </w:t>
      </w:r>
      <w:r>
        <w:rPr>
          <w:iCs/>
          <w:sz w:val="26"/>
          <w:szCs w:val="26"/>
        </w:rPr>
        <w:t>ОАО «Дагэнергосеть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 оплаты акций - денежными средствам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Лапин С.Н., Воронин А.Ю., Тамбиев Т.Х., Ткачева О.В., Михайлов Д.В., Трубенков Л.Л., Харин А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С.Н. Ла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>
          <w:trHeight w:val="103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.Н. Наза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11:00Z</dcterms:created>
  <dc:creator>oukn</dc:creator>
  <dc:description/>
  <cp:keywords/>
  <dc:language>en-US</dc:language>
  <cp:lastModifiedBy>nazarova</cp:lastModifiedBy>
  <cp:lastPrinted>2008-12-11T12:55:00Z</cp:lastPrinted>
  <dcterms:modified xsi:type="dcterms:W3CDTF">2010-01-14T11:42:00Z</dcterms:modified>
  <cp:revision>6</cp:revision>
  <dc:subject/>
  <dc:title>Открытое акционерное общество </dc:title>
</cp:coreProperties>
</file>