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8658" w:dyaOrig="2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35.4pt;width:479.9pt;height:15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8886243" r:id="rId2"/>
        </w:objec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ПРОТОКОЛ  № </w:t>
      </w:r>
      <w:r>
        <w:rPr>
          <w:sz w:val="25"/>
          <w:szCs w:val="25"/>
          <w:lang w:val="en-US"/>
        </w:rPr>
        <w:t>93</w:t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заседания Совета директоров ОАО «МРСК Северного Кавказа»</w:t>
      </w:r>
    </w:p>
    <w:p>
      <w:pPr>
        <w:pStyle w:val="Normal"/>
        <w:spacing w:lineRule="auto" w:line="72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jc w:val="both"/>
        <w:rPr/>
      </w:pPr>
      <w:r>
        <w:rPr>
          <w:b/>
          <w:sz w:val="25"/>
          <w:szCs w:val="25"/>
        </w:rPr>
        <w:t>Место проведения:</w:t>
      </w:r>
      <w:r>
        <w:rPr>
          <w:sz w:val="25"/>
          <w:szCs w:val="25"/>
        </w:rPr>
        <w:t xml:space="preserve"> Ставропольский край, г. Пятигорск, пос. Энергетик,                                      ул.   Подстанционная, дом  18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Дата проведения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30</w:t>
      </w:r>
      <w:r>
        <w:rPr>
          <w:sz w:val="25"/>
          <w:szCs w:val="25"/>
        </w:rPr>
        <w:t xml:space="preserve"> декабря 2011 года.</w:t>
      </w:r>
    </w:p>
    <w:p>
      <w:pPr>
        <w:pStyle w:val="Normal"/>
        <w:rPr/>
      </w:pPr>
      <w:r>
        <w:rPr>
          <w:b/>
          <w:sz w:val="25"/>
          <w:szCs w:val="25"/>
        </w:rPr>
        <w:t>Форма проведения: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опросным путем (заочное голосование).</w:t>
      </w:r>
    </w:p>
    <w:p>
      <w:pPr>
        <w:pStyle w:val="2"/>
        <w:rPr/>
      </w:pPr>
      <w:r>
        <w:rPr>
          <w:b/>
          <w:bCs/>
          <w:iCs/>
          <w:sz w:val="25"/>
          <w:szCs w:val="25"/>
        </w:rPr>
        <w:t>Время проведения (</w:t>
      </w:r>
      <w:r>
        <w:rPr>
          <w:b/>
          <w:spacing w:val="-2"/>
          <w:sz w:val="25"/>
          <w:szCs w:val="25"/>
        </w:rPr>
        <w:t>подведения итогов</w:t>
      </w:r>
      <w:r>
        <w:rPr>
          <w:b/>
          <w:bCs/>
          <w:iCs/>
          <w:sz w:val="25"/>
          <w:szCs w:val="25"/>
        </w:rPr>
        <w:t xml:space="preserve"> голосования):</w:t>
      </w:r>
      <w:r>
        <w:rPr>
          <w:bCs/>
          <w:iCs/>
          <w:sz w:val="25"/>
          <w:szCs w:val="25"/>
        </w:rPr>
        <w:t xml:space="preserve"> 18 часов 00 минут</w:t>
      </w:r>
      <w:r>
        <w:rPr>
          <w:sz w:val="25"/>
          <w:szCs w:val="25"/>
        </w:rPr>
        <w:t>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Дата составления протокола: </w:t>
      </w:r>
      <w:r>
        <w:rPr>
          <w:bCs/>
          <w:sz w:val="25"/>
          <w:szCs w:val="25"/>
        </w:rPr>
        <w:t>10 января 2012 года.</w:t>
      </w:r>
    </w:p>
    <w:p>
      <w:pPr>
        <w:pStyle w:val="2"/>
        <w:spacing w:lineRule="auto" w:line="12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  <w:t>Всего членов Совета директоров ОАО «МРСК Северного Кавказа» - 11 человек.</w:t>
      </w:r>
    </w:p>
    <w:p>
      <w:pPr>
        <w:pStyle w:val="2"/>
        <w:rPr/>
      </w:pPr>
      <w:r>
        <w:rPr>
          <w:sz w:val="25"/>
          <w:szCs w:val="25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Швец Николай Николаевич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емидов Алексей Владимирович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аитов Магомед Кадыевич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урьянов Денис Львович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Чигрин Андрей Валерьевич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Шишкин Сергей Васильевич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озлов Роман Анатольевич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еренич  Игорь Васильевич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уликов Денис Викторович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Шевчук Александр Викторович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е принимал участия в голосовании Р.К. Рябов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Кворум имеется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дня:</w:t>
      </w:r>
    </w:p>
    <w:p>
      <w:pPr>
        <w:pStyle w:val="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"/>
        <w:numPr>
          <w:ilvl w:val="0"/>
          <w:numId w:val="5"/>
        </w:numPr>
        <w:rPr>
          <w:sz w:val="25"/>
          <w:szCs w:val="25"/>
        </w:rPr>
      </w:pPr>
      <w:r>
        <w:rPr>
          <w:sz w:val="26"/>
          <w:szCs w:val="26"/>
        </w:rPr>
        <w:t>Об утверждении бизнес-плана Общества на 2012 год, включающего инвестиционную программу.</w:t>
      </w:r>
    </w:p>
    <w:p>
      <w:pPr>
        <w:pStyle w:val="2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б утверждении целевых значений годовых и квартальных ключевых показателей эффективности Общества на 2012 год.</w:t>
      </w:r>
    </w:p>
    <w:p>
      <w:pPr>
        <w:pStyle w:val="2"/>
        <w:numPr>
          <w:ilvl w:val="0"/>
          <w:numId w:val="5"/>
        </w:numPr>
        <w:rPr>
          <w:sz w:val="26"/>
          <w:szCs w:val="26"/>
        </w:rPr>
      </w:pPr>
      <w:r>
        <w:rPr>
          <w:color w:val="000000"/>
          <w:sz w:val="26"/>
          <w:szCs w:val="26"/>
        </w:rPr>
        <w:t>Об утверждении внутреннего документа Общества: Программы энергосбережения и повышения энергетической эффективности Общества на 2012-2016 годы.</w:t>
      </w:r>
    </w:p>
    <w:p>
      <w:pPr>
        <w:pStyle w:val="2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бъект незавершенный строительством, целью использования которого не является производство, передача, диспетчирование и распределение электрической и тепловой энергии – прирельсовая база нефтепродуктов, расположенная по адресу: Ставропольский край, Кочубеевский район, г. Невинномысск.</w:t>
      </w:r>
    </w:p>
    <w:p>
      <w:pPr>
        <w:pStyle w:val="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2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тоги голосования и решения, принятые по вопросам повестки дн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№1: Об утверждении бизнес-плана Общества на 2012 год, включающего инвестиционную программ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бизнес-план Общества на 2012 год, включающий инвестиционную программу, в соответствии с Приложениями № 1, 2 к настоящему решению Совета директоро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ить исполняющему обязанности Генерального директора Общества утвердить инвестиционную программу Общества, включенную в состав бизнес-плана, в порядке, установленном постановлением Правительства РФ от 01.12.2009г. №977, в том числе источники финансирования в срок до 01.03.2012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отчет об исполнении поручения, указанного в п. 2 настоящего решения, на заседание Совета директоров Общества в марте 2012 г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С.В. Шишкин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Д.В. Куликов, А.В. Шевчук.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2: Об утверждении целевых значений годовых и квартальных ключевых показателей эффективности Общества на 2012 год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textAlignment w:val="baseline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Утвердить целевые значения годовых и квартальных ключевых показателей эффективности (КПЭ) Общества на 2012 год в соответствии с Приложениями № 3, 4 к настоящему решению Совета директо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ind w:left="0" w:firstLine="709"/>
        <w:jc w:val="both"/>
        <w:textAlignment w:val="baseline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Генеральному директору Общества представить на рассмотрение Совета директоров Общества предложения по номенклатуре Приоритетных проектов и их контрольным точкам в составе КПЭ "Эффективность реализации инвестиционной программы в части текущего года/квартала (по срокам и стоимости)" на 2012 год в соответствии с форматом Приложения № 5 к настоящему реш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textAlignment w:val="baseline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Срок: январь 2012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textAlignment w:val="baseline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 xml:space="preserve"> </w:t>
      </w:r>
      <w:r>
        <w:rPr>
          <w:bCs/>
          <w:spacing w:val="-4"/>
          <w:sz w:val="26"/>
          <w:szCs w:val="26"/>
        </w:rPr>
        <w:t>Поручить Генеральному директору ОАО "МРСК Северного Кавказа" усилить контроль за реализацией мероприятий по достижению планового уровня потерь электрической энергии на 2012 год по ОАО "Дагэнергосеть" в размере 28%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bCs w:val="false"/>
          <w:i w:val="false"/>
          <w:i w:val="false"/>
          <w:spacing w:val="-4"/>
          <w:sz w:val="25"/>
          <w:szCs w:val="25"/>
        </w:rPr>
      </w:pPr>
      <w:r>
        <w:rPr>
          <w:b/>
          <w:bCs w:val="false"/>
          <w:i w:val="false"/>
          <w:spacing w:val="-4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С.В. Шишкин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Д.В. Куликов, А.В. Шевчук.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2"/>
        <w:tabs>
          <w:tab w:val="clear" w:pos="708"/>
          <w:tab w:val="left" w:pos="993" w:leader="none"/>
          <w:tab w:val="left" w:pos="1134" w:leader="none"/>
        </w:tabs>
        <w:rPr/>
      </w:pPr>
      <w:r>
        <w:rPr>
          <w:b/>
          <w:sz w:val="26"/>
          <w:szCs w:val="26"/>
        </w:rPr>
        <w:t xml:space="preserve">Вопрос №3: </w:t>
      </w:r>
      <w:r>
        <w:rPr>
          <w:b/>
          <w:color w:val="000000"/>
          <w:sz w:val="26"/>
          <w:szCs w:val="26"/>
        </w:rPr>
        <w:t>Об утверждении внутреннего документа Общества: Программы энергосбережения и повышения энергетической эффективности Общества на 2012-2016 годы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  <w:tab/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b/>
          <w:b/>
          <w:i w:val="false"/>
          <w:i w:val="false"/>
          <w:szCs w:val="26"/>
        </w:rPr>
      </w:pPr>
      <w:r>
        <w:rPr>
          <w:i w:val="false"/>
          <w:szCs w:val="26"/>
        </w:rPr>
        <w:t>Утвердить Программу энергосбережения и повышения энергетической эффективности Общества на 2012 год и прогноз на 2013 - 2016 годы в соответствии с Приложением №6 к настоящему решению Совета директоров</w:t>
      </w:r>
      <w:r>
        <w:rPr>
          <w:i w:val="false"/>
          <w:color w:val="000000"/>
          <w:szCs w:val="26"/>
        </w:rPr>
        <w:t>.</w:t>
      </w:r>
      <w:r>
        <w:rPr>
          <w:bCs w:val="false"/>
          <w:i w:val="false"/>
          <w:szCs w:val="26"/>
        </w:rPr>
        <w:t xml:space="preserve"> </w:t>
      </w:r>
    </w:p>
    <w:p>
      <w:pPr>
        <w:pStyle w:val="21"/>
        <w:tabs>
          <w:tab w:val="clear" w:pos="708"/>
          <w:tab w:val="left" w:pos="993" w:leader="none"/>
        </w:tabs>
        <w:ind w:firstLine="709"/>
        <w:rPr>
          <w:b/>
          <w:b/>
          <w:i w:val="false"/>
          <w:i w:val="false"/>
          <w:szCs w:val="26"/>
        </w:rPr>
      </w:pPr>
      <w:r>
        <w:rPr>
          <w:bCs w:val="false"/>
          <w:i w:val="false"/>
          <w:szCs w:val="26"/>
        </w:rPr>
        <w:t xml:space="preserve">2. Признать утратившей силу Программу энергосбережения  и повышения энергетической эффективности Общества на 2011-2015 гг., утвержденную решением Совета директоров Общества 22.04.2011 (Протокол № 73 от 27.04.2011), в части периода с 2012 по 2015 гг. 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  Р.А. Козлов, И.В. Веренич, Д.Л. Гурьянов, С.В. Шишки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Д.В. Куликов, А.В. Шевчук.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</w:rPr>
        <w:t>Вопрос №4: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О предварительном одобрении решения о совершении Обществом сделки, связанной с отчуждением недвижимого имущества, составляющего объект незавершенный строительством, целью использования которого не является производство, передача, диспетчирование и распределение электрической и тепловой энергии – прирельсовая база нефтепродуктов, расположенная по адресу: Ставропольский край, Кочубеевский район, г. Невинномысск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Решение:</w:t>
        <w:tab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 Одобрить решение о совершении Обществом  сделки, связанной с отчуждением недвижимого имущества, составляющего объект незавершенный строительством, целью использования которого не является производство, передача, диспетчирование и распределение электрической и тепловой энергии – прирельсовая база нефтепродуктов, расположенная по адресу: Ставропольский край, Кочубеевский район, г. Невинномысск» на следующих существенных условиях: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color w:val="000000"/>
          <w:sz w:val="26"/>
          <w:szCs w:val="26"/>
        </w:rPr>
        <w:t>- состав отчуждаемого имущества, местоположение которого определено примерно в 200 м по направлению на восток от ориентира г. Невинномысск, Кочубеевский район, Ставропольский край: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езавершенное строительство - служебные помещения, инвентарный номер 6751, литер Г, назначение: нежилое здание,  общая площадь застройки –172,1 кв.м., готовность – 32%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езавершенное строительство - операторная база, инвентарный номер 6751, литер Б, назначение: нежилое здание,  общая площадь застройки –77,6 кв.м., готовность – 63%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езавершенное строительство - пункт управления, обслуживания и связи, инвентарный номер 6751, литер Д, назначение: нежилое здание,  общая площадь застройки – 23 кв.м., готовность – 31%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езавершенный строительством объект - проходная КПП,  инвентарный номер 6751, литер Е, назначение: нежилое здание,  общая площадь застройки –  26,3 кв.м., готовность – 83 %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незавершенный строительством объект – здание ЗРУ – 10/04 кВ, инвентарный номер 6751, литер Ж, назначение: нежилое здание,  общая площадь застройки – 23,9 кв.м., готовность – 66%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незавершенный строительством объект – продуктовая насосная светлых нефтепродуктов,  инвентарный номер 6751, литер В, назначение: нежилое здание,  общая площадь застройки – 98,3 кв.м., готовность – 55%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балансовая стоимость отчуждаемого имущества по состоянию на 30.09.2011 составляет 37 959 755 (Тридцать семь миллионов девятьсот пятьдесят девять тысяч семьсот пятьдесят пять) рублей 88 копее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-  способ отчуждения имущества – открытый по составу участников аукцион с привлечением агента по реализации имуществ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- начальная цена аукциона по отчуждению</w:t>
      </w:r>
      <w:r>
        <w:rPr>
          <w:bCs/>
          <w:sz w:val="26"/>
          <w:szCs w:val="26"/>
        </w:rPr>
        <w:t xml:space="preserve"> имущества – не менее рыночной стоимости, определенной независимым оценщиком - ООО «Агентство оценки и экспертизы собственности «Дисконт» (Отчет № 094/11), в размере 44 428 000 (Сорок четыре миллиона четыреста двадцать восемь тысяч) рублей с учетом НДС (18%)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рядок (срок) оплаты отчуждаемого имущества – денежными средствами до перехода права собственности на имущество, но не позднее 30 (тридцати) дней с даты подписания договора купли – продажи, путем перечисления Покупателем денежных средств на расчетный счет Продавца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6"/>
          <w:szCs w:val="26"/>
        </w:rPr>
        <w:t>2. Поручить и.о. Генерального директора ОАО "МРСК Северного Кавказа" в случае, если из-за отсутствия покупателей продажа имущества, указанного в п.1 настоящего решения, не состоялась, принимать решения об определении способов продажи, предусмотренных Положением по организации продажи непрофильных активов ОАО «МРСК Северного Кавказа», утвержденным решением Совета директоров Общества  от 28.11.2008 (Протокол № 34)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Голосовали «ЗА»: </w:t>
      </w:r>
      <w:r>
        <w:rPr>
          <w:bCs/>
          <w:iCs/>
          <w:sz w:val="26"/>
          <w:szCs w:val="26"/>
        </w:rPr>
        <w:t>Н.Н. Швец, А.В. Демидов, М.К. Каитов,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>А.В. Чигрин,                       Р.А. Козлов, И.В. Веренич, Д.Л. Гурьянов, С.В. Шишки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:</w:t>
      </w:r>
      <w:r>
        <w:rPr>
          <w:sz w:val="26"/>
          <w:szCs w:val="26"/>
        </w:rPr>
        <w:t xml:space="preserve"> нет </w:t>
      </w: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 xml:space="preserve">Д.В. Куликов, А.В. Шевчук.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ешение принято большинством голосов.</w:t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28"/>
        <w:ind w:hanging="0"/>
        <w:rPr>
          <w:b/>
          <w:b/>
          <w:i w:val="false"/>
          <w:i w:val="false"/>
          <w:sz w:val="25"/>
          <w:szCs w:val="25"/>
        </w:rPr>
      </w:pPr>
      <w:r>
        <w:rPr>
          <w:b/>
          <w:i w:val="false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</w:t>
      </w:r>
    </w:p>
    <w:p>
      <w:pPr>
        <w:pStyle w:val="Normal"/>
        <w:rPr/>
      </w:pPr>
      <w:r>
        <w:rPr>
          <w:sz w:val="25"/>
          <w:szCs w:val="25"/>
        </w:rPr>
        <w:t>Совета директоров                                                                                                 Н.Н. Швец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Корпоративный секретарь                                                                              О.Б. Кулешова</w:t>
      </w:r>
    </w:p>
    <w:sectPr>
      <w:footerReference w:type="default" r:id="rId4"/>
      <w:type w:val="nextPage"/>
      <w:pgSz w:w="11906" w:h="16838"/>
      <w:pgMar w:left="1701" w:right="85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8" w:hanging="1290"/>
      </w:pPr>
      <w:rPr>
        <w:sz w:val="26"/>
        <w:i w:val="false"/>
        <w:b w:val="false"/>
        <w:szCs w:val="2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  <w:i w:val="false"/>
      <w:color w:val="000000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0">
    <w:name w:val="Цитата"/>
    <w:basedOn w:val="Normal"/>
    <w:qFormat/>
    <w:pPr>
      <w:ind w:left="360" w:right="-70" w:hanging="0"/>
      <w:jc w:val="both"/>
    </w:pPr>
    <w:rPr>
      <w:sz w:val="28"/>
      <w:szCs w:val="2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widowControl w:val="false"/>
      <w:jc w:val="both"/>
    </w:pPr>
    <w:rPr>
      <w:szCs w:val="20"/>
    </w:rPr>
  </w:style>
  <w:style w:type="paragraph" w:styleId="A">
    <w:name w:val="a"/>
    <w:basedOn w:val="Normal"/>
    <w:qFormat/>
    <w:pPr>
      <w:jc w:val="both"/>
    </w:pPr>
    <w:rPr>
      <w:rFonts w:eastAsia="Arial Unicode MS"/>
      <w:sz w:val="28"/>
      <w:szCs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bCs/>
      <w:sz w:val="28"/>
      <w:szCs w:val="28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Абзац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21:00Z</dcterms:created>
  <dc:creator>oukn</dc:creator>
  <dc:description/>
  <cp:keywords/>
  <dc:language>en-US</dc:language>
  <cp:lastModifiedBy>nazarova</cp:lastModifiedBy>
  <cp:lastPrinted>2012-01-13T16:18:00Z</cp:lastPrinted>
  <dcterms:modified xsi:type="dcterms:W3CDTF">2012-01-13T12:21:00Z</dcterms:modified>
  <cp:revision>2</cp:revision>
  <dc:subject/>
  <dc:title>Открытое акционерное общество</dc:title>
</cp:coreProperties>
</file>