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658" w:dyaOrig="2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35.4pt;width:479.9pt;height:15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9747641" r:id="rId2"/>
        </w:objec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ТОКОЛ  № </w:t>
      </w:r>
      <w:r>
        <w:rPr>
          <w:sz w:val="24"/>
          <w:szCs w:val="24"/>
          <w:lang w:val="en-US"/>
        </w:rPr>
        <w:t>90</w:t>
      </w:r>
    </w:p>
    <w:p>
      <w:pPr>
        <w:pStyle w:val="Normal"/>
        <w:jc w:val="center"/>
        <w:rPr/>
      </w:pPr>
      <w:r>
        <w:rPr>
          <w:b/>
          <w:bCs/>
        </w:rPr>
        <w:t>заседания Совета директоров ОАО «МРСК Северного Кавказа»</w:t>
      </w:r>
    </w:p>
    <w:p>
      <w:pPr>
        <w:pStyle w:val="Normal"/>
        <w:spacing w:lineRule="auto" w:line="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jc w:val="both"/>
        <w:rPr>
          <w:rFonts w:ascii="Tahoma" w:hAnsi="Tahoma" w:cs="Tahoma"/>
        </w:rPr>
      </w:pPr>
      <w:r>
        <w:rPr>
          <w:b/>
        </w:rPr>
        <w:t>Место проведения:</w:t>
      </w:r>
      <w:r>
        <w:rPr/>
        <w:t xml:space="preserve"> Ставропольский край, г. Пятигорск, пос. Энергетик,                                      ул.   Подстанционная, дом  18.</w:t>
      </w:r>
    </w:p>
    <w:p>
      <w:pPr>
        <w:pStyle w:val="Normal"/>
        <w:jc w:val="both"/>
        <w:rPr/>
      </w:pPr>
      <w:r>
        <w:rPr>
          <w:b/>
        </w:rPr>
        <w:t>Дата проведения:</w:t>
      </w:r>
      <w:r>
        <w:rPr/>
        <w:t xml:space="preserve"> </w:t>
      </w:r>
      <w:r>
        <w:rPr>
          <w:lang w:val="en-US"/>
        </w:rPr>
        <w:t>14</w:t>
      </w:r>
      <w:r>
        <w:rPr/>
        <w:t xml:space="preserve"> декабря 2011 года.</w:t>
      </w:r>
    </w:p>
    <w:p>
      <w:pPr>
        <w:pStyle w:val="Normal"/>
        <w:rPr/>
      </w:pPr>
      <w:r>
        <w:rPr>
          <w:b/>
        </w:rPr>
        <w:t>Форма проведения:</w:t>
      </w:r>
      <w:r>
        <w:rPr>
          <w:b/>
          <w:bCs/>
        </w:rPr>
        <w:t xml:space="preserve"> </w:t>
      </w:r>
      <w:r>
        <w:rPr>
          <w:bCs/>
        </w:rPr>
        <w:t>опросным путем (заочное голосование).</w:t>
      </w:r>
    </w:p>
    <w:p>
      <w:pPr>
        <w:pStyle w:val="2"/>
        <w:rPr/>
      </w:pPr>
      <w:r>
        <w:rPr>
          <w:b/>
          <w:bCs/>
          <w:iCs/>
        </w:rPr>
        <w:t>Время проведения (</w:t>
      </w:r>
      <w:r>
        <w:rPr>
          <w:b/>
          <w:spacing w:val="-2"/>
        </w:rPr>
        <w:t>подведения итогов</w:t>
      </w:r>
      <w:r>
        <w:rPr>
          <w:b/>
          <w:bCs/>
          <w:iCs/>
        </w:rPr>
        <w:t xml:space="preserve"> голосования):</w:t>
      </w:r>
      <w:r>
        <w:rPr>
          <w:bCs/>
          <w:iCs/>
        </w:rPr>
        <w:t xml:space="preserve"> 18 часов 00 минут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ата составления протокола: </w:t>
      </w:r>
      <w:r>
        <w:rPr>
          <w:bCs/>
        </w:rPr>
        <w:t>16 декабря 2011 года.</w:t>
      </w:r>
    </w:p>
    <w:p>
      <w:pPr>
        <w:pStyle w:val="2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Всего членов Совета директоров ОАО «МРСК Северного Кавказа» - 11 человек.</w:t>
      </w:r>
    </w:p>
    <w:p>
      <w:pPr>
        <w:pStyle w:val="2"/>
        <w:rPr/>
      </w:pPr>
      <w:r>
        <w:rPr/>
        <w:t>В заочном голосовании приняли участие (получены опросные листы) члены Совета директоров:</w:t>
      </w:r>
    </w:p>
    <w:p>
      <w:pPr>
        <w:pStyle w:val="Normal"/>
        <w:rPr/>
      </w:pPr>
      <w:r>
        <w:rPr/>
        <w:t>Рябов Роман Константинович</w:t>
      </w:r>
    </w:p>
    <w:p>
      <w:pPr>
        <w:pStyle w:val="Normal"/>
        <w:rPr/>
      </w:pPr>
      <w:r>
        <w:rPr/>
        <w:t>Гурьянов Денис Львович</w:t>
      </w:r>
    </w:p>
    <w:p>
      <w:pPr>
        <w:pStyle w:val="Normal"/>
        <w:rPr/>
      </w:pPr>
      <w:r>
        <w:rPr/>
        <w:t>Чигрин Андрей Валерьевич</w:t>
      </w:r>
    </w:p>
    <w:p>
      <w:pPr>
        <w:pStyle w:val="Normal"/>
        <w:rPr/>
      </w:pPr>
      <w:r>
        <w:rPr/>
        <w:t>Шишкин Сергей Васильевич</w:t>
      </w:r>
    </w:p>
    <w:p>
      <w:pPr>
        <w:pStyle w:val="Normal"/>
        <w:rPr/>
      </w:pPr>
      <w:r>
        <w:rPr/>
        <w:t>Козлов Роман Анатольевич</w:t>
      </w:r>
    </w:p>
    <w:p>
      <w:pPr>
        <w:pStyle w:val="Normal"/>
        <w:rPr/>
      </w:pPr>
      <w:r>
        <w:rPr/>
        <w:t>Веренич  Игорь Васильевич</w:t>
      </w:r>
    </w:p>
    <w:p>
      <w:pPr>
        <w:pStyle w:val="Normal"/>
        <w:rPr/>
      </w:pPr>
      <w:r>
        <w:rPr/>
        <w:t>Куликов Денис Викторович</w:t>
      </w:r>
    </w:p>
    <w:p>
      <w:pPr>
        <w:pStyle w:val="Normal"/>
        <w:rPr/>
      </w:pPr>
      <w:r>
        <w:rPr/>
        <w:t xml:space="preserve">Шевчук Александр Викторович </w:t>
      </w:r>
    </w:p>
    <w:p>
      <w:pPr>
        <w:pStyle w:val="Normal"/>
        <w:jc w:val="both"/>
        <w:rPr/>
      </w:pPr>
      <w:r>
        <w:rPr/>
        <w:t xml:space="preserve">В соответствии с главой </w:t>
      </w:r>
      <w:r>
        <w:rPr>
          <w:lang w:val="en-US"/>
        </w:rPr>
        <w:t>XI</w:t>
      </w:r>
      <w:r>
        <w:rPr/>
        <w:t xml:space="preserve"> Федерального закона от 26.12.1995 №208-ФЗ «Об акционерных обществах» в голосовании по вопросам повестки дня не принимали участия Н.Н. Швец, А.В. Демидов, М.К. Каитов.</w:t>
      </w:r>
    </w:p>
    <w:p>
      <w:pPr>
        <w:pStyle w:val="Normal"/>
        <w:jc w:val="both"/>
        <w:rPr/>
      </w:pPr>
      <w:r>
        <w:rPr>
          <w:b/>
        </w:rPr>
        <w:t>Кворум имеется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ind w:left="0" w:firstLine="851"/>
        <w:rPr/>
      </w:pPr>
      <w:r>
        <w:rPr>
          <w:color w:val="000000"/>
        </w:rPr>
        <w:t>Об одобрении Договора на оказание консалтинговых услуг между                    ОАО "МРСК Северного Кавказа" и ОАО "Каббалкэнерго", являющегося сделкой, в совершении которой имеется заинтересованность.</w:t>
      </w:r>
    </w:p>
    <w:p>
      <w:pPr>
        <w:pStyle w:val="2"/>
        <w:numPr>
          <w:ilvl w:val="0"/>
          <w:numId w:val="2"/>
        </w:numPr>
        <w:ind w:left="0" w:firstLine="851"/>
        <w:rPr/>
      </w:pPr>
      <w:r>
        <w:rPr>
          <w:color w:val="000000"/>
        </w:rPr>
        <w:t>Об одобрении Договора на оказание консалтинговых услуг между                   ОАО "МРСК Северного Кавказа" и ОАО "Севкавказэнерго", являющегося сделкой, в совершении которой имеется заинтересованность.</w:t>
      </w:r>
    </w:p>
    <w:p>
      <w:pPr>
        <w:pStyle w:val="2"/>
        <w:numPr>
          <w:ilvl w:val="0"/>
          <w:numId w:val="2"/>
        </w:numPr>
        <w:ind w:left="0" w:firstLine="851"/>
        <w:rPr/>
      </w:pPr>
      <w:r>
        <w:rPr>
          <w:color w:val="000000"/>
        </w:rPr>
        <w:t>Об одобрении Договора на оказание консалтинговых услуг между                 ОАО "МРСК Северного Кавказа" и ОАО "Ингушэнерго", являющегося сделкой, в совершении которой имеется заинтересованность.</w:t>
      </w:r>
    </w:p>
    <w:p>
      <w:pPr>
        <w:pStyle w:val="2"/>
        <w:numPr>
          <w:ilvl w:val="0"/>
          <w:numId w:val="2"/>
        </w:numPr>
        <w:ind w:left="0" w:firstLine="851"/>
        <w:rPr/>
      </w:pPr>
      <w:r>
        <w:rPr>
          <w:color w:val="000000"/>
        </w:rPr>
        <w:t xml:space="preserve">Об одобрении Договора на оказание консалтинговых услуг между                  ОАО "МРСК Северного Кавказа" и ОАО "Дагестанская энергосбытовая компания", являющегося сделкой, в совершении которой имеется заинтересованность. </w:t>
      </w:r>
    </w:p>
    <w:p>
      <w:pPr>
        <w:pStyle w:val="2"/>
        <w:numPr>
          <w:ilvl w:val="0"/>
          <w:numId w:val="2"/>
        </w:numPr>
        <w:ind w:left="0" w:firstLine="851"/>
        <w:rPr/>
      </w:pPr>
      <w:r>
        <w:rPr>
          <w:color w:val="000000"/>
        </w:rPr>
        <w:t>Об одобрении Договора на оказание консалтинговых услуг между                   ОАО "МРСК Северного Кавказа" и ОАО "Карачаево-Черкесскэнерго", являющегося сделкой, в совершении которой имеется заинтересованность.</w:t>
      </w:r>
    </w:p>
    <w:p>
      <w:pPr>
        <w:pStyle w:val="2"/>
        <w:numPr>
          <w:ilvl w:val="0"/>
          <w:numId w:val="2"/>
        </w:numPr>
        <w:ind w:left="0" w:firstLine="851"/>
        <w:rPr/>
      </w:pPr>
      <w:r>
        <w:rPr>
          <w:color w:val="000000"/>
        </w:rPr>
        <w:t>Об одобрении Договора на оказание консалтинговых услуг между                   ОАО "МРСК Северного Кавказа" и ОАО "Калмэнергосбыт", являющегося сделкой, в совершении которой имеется заинтересованность.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Итоги голосования и решения, принятые по вопросам повестки дня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 №1:</w:t>
      </w:r>
      <w:r>
        <w:rPr/>
        <w:t> </w:t>
      </w:r>
      <w:r>
        <w:rPr>
          <w:b/>
          <w:color w:val="000000"/>
        </w:rPr>
        <w:t>Об одобрении Договора на оказание консалтинговых услуг между              ОАО "МРСК Северного Кавказа" и ОАО "Каббалкэнерго", являющегося сделкой, в совершении которой имеется заинтересованность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Решени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пределить стоимость услуг по Договору на оказание консалтинговых услуг между ОАО "МРСК Северного Кавказа" и ОАО "Каббалкэнерго" за календарный год в размере 10 629 440 (Десять миллионов шестьсот двадцать девять тысяч четыреста сорок) рублей, в том числе НДС 18% - 1 621 440 (Один миллион шестьсот двадцать одна тысяча четыреста сорок) рубл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добрить Договор на оказание консалтинговых услуг между ОАО "МРСК Северного Кавказа" и ОАО "Каббалкэнерго" (Приложение №1 к настоящему решению Совета директоров), являющий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ороны Договора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АО "Каббалкэнерго" - "Заказчик"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АО "МРСК Северного Кавказа" - "Исполнитель"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 Договора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казчик поручает, а Исполнитель принимает на себя обязательства по оказанию комплекса консалтинговых услуг по ряду направлений управленческой деятельности Заказчика.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оимость услуг и порядок расчета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оимость услуг за календарный год составляет 10 629 440 (Десять миллионов шестьсот двадцать девять тысяч четыреста сорок) рублей, в том числе НДС 18% - 1 621 440 (Один миллион шестьсот двадцать одна тысяча четыреста сорок) рубл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ным периодом считается календарный месяц оказания услуг. Размер месячной оплаты составляет 1/12 от годовой стоимости услуг – 885 786 (Восемьсот восемьдесят пять тысяч семьсот восемьдесят шесть) рублей 67 копеек, в том числе НДС 18% - 135 120 (Сто тридцать пять тысяч сто двадцать)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казчик оплачивает услуги Исполнителя ежемесячно, в течение 5 (пяти) дней, с даты подписания Сторонами акта оказанных услуг.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ок действия Договора:</w:t>
      </w:r>
    </w:p>
    <w:p>
      <w:pPr>
        <w:pStyle w:val="Normal"/>
        <w:ind w:right="-5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говор вступает в силу с момента его подписания обеими сторонами, и действует 1 (один) год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если ни одна из Сторон не уведомит  в письменной форме другую Сторону, не позднее 30 (тридцати) календарных дней до даты истечения срока действия Договора, об отсутствии намерения продлить срок его действия, Договор автоматически продлевает свое действие и считается пролонгированным на последующий календарный год на аналогичных  условиях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Голосовали «ЗА»: </w:t>
      </w:r>
      <w:r>
        <w:rPr/>
        <w:t>А.В. Чигрин, Р.А. Козлов, И.В. Веренич, Д.В. Куликов, А.В. Шевчук, С.В. Шишкин, Р.К. Рябов, Д.Л. Гурьянов.</w:t>
      </w:r>
    </w:p>
    <w:p>
      <w:pPr>
        <w:pStyle w:val="Normal"/>
        <w:jc w:val="both"/>
        <w:rPr/>
      </w:pPr>
      <w:r>
        <w:rPr>
          <w:b/>
        </w:rPr>
        <w:t>«ПРОТИВ»:</w:t>
      </w:r>
      <w:r>
        <w:rPr/>
        <w:t xml:space="preserve"> нет </w:t>
      </w:r>
      <w:r>
        <w:rPr>
          <w:b/>
        </w:rPr>
        <w:t xml:space="preserve">«ВОЗДЕРЖАЛСЯ»: </w:t>
      </w:r>
      <w:r>
        <w:rPr/>
        <w:t xml:space="preserve">нет                 </w:t>
      </w:r>
    </w:p>
    <w:p>
      <w:pPr>
        <w:pStyle w:val="Normal"/>
        <w:jc w:val="both"/>
        <w:rPr/>
      </w:pPr>
      <w:r>
        <w:rPr/>
        <w:t xml:space="preserve">В голосовании по данному вопросу не принимали участия Н.Н. Швец, А.В. Демидов, не являющиеся в соответствии </w:t>
      </w:r>
      <w:r>
        <w:rPr>
          <w:lang w:val="en-US"/>
        </w:rPr>
        <w:t>c</w:t>
      </w:r>
      <w:r>
        <w:rPr/>
        <w:t xml:space="preserve"> главой </w:t>
      </w:r>
      <w:r>
        <w:rPr>
          <w:lang w:val="en-US"/>
        </w:rPr>
        <w:t>XI</w:t>
      </w:r>
      <w:r>
        <w:rPr/>
        <w:t xml:space="preserve"> Федерального закона от 26.12.1995 №208-ФЗ «Об акционерных обществах» независимыми директорами, а также М.К. Каитов, признаваемый в соответствии </w:t>
      </w:r>
      <w:r>
        <w:rPr>
          <w:lang w:val="en-US"/>
        </w:rPr>
        <w:t>c</w:t>
      </w:r>
      <w:r>
        <w:rPr/>
        <w:t xml:space="preserve"> главой </w:t>
      </w:r>
      <w:r>
        <w:rPr>
          <w:lang w:val="en-US"/>
        </w:rPr>
        <w:t>XI</w:t>
      </w:r>
      <w:r>
        <w:rPr/>
        <w:t xml:space="preserve"> Федерального закона от 26.12.1995 №208-ФЗ «Об акционерных обществах» заинтересованным в совершении сделки, а также не являющийся независимым директором.                   </w:t>
      </w:r>
    </w:p>
    <w:p>
      <w:pPr>
        <w:pStyle w:val="Normal"/>
        <w:jc w:val="both"/>
        <w:rPr/>
      </w:pPr>
      <w:r>
        <w:rPr>
          <w:b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 №2:</w:t>
      </w:r>
      <w:r>
        <w:rPr/>
        <w:t> </w:t>
      </w:r>
      <w:r>
        <w:rPr>
          <w:b/>
          <w:color w:val="000000"/>
        </w:rPr>
        <w:t>Об одобрении Договора на оказание консалтинговых услуг между               ОАО "МРСК Северного Кавказа" и ОАО "Севкавказэнерго", являющегося сделкой, в совершении которой имеется заинтересованность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Решени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пределить стоимость услуг по Договору на оказание консалтинговых услуг между ОАО "МРСК Северного Кавказа" и ОАО "Севкавказэнерго" за календарный год в размере 11 134 480 (Одиннадцать миллионов сто тридцать четыре тысячи четыреста восемьдесят) рублей, в том числе НДС 18% - 1 698 480 (Один миллион шестьсот девяносто восемь тысяч четыреста восемьдесят) рубл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добрить Договор на оказание консалтинговых услуг между ОАО "МРСК Северного Кавказа" и ОАО "Севкавказэнерго" (Приложение №2 к настоящему решению Совета директоров), являющий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ороны Договора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АО "Севкавказэнерго" - "Заказчик"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АО "МРСК Северного Кавказа" - "Исполнитель"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 Договора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казчик поручает, а Исполнитель принимает на себя обязательства по оказанию комплекса консалтинговых услуг по ряду направлений управленческой деятельности Заказчика.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оимость услуг и порядок расчета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оимость услуг за календарный год составляет 11 134 480 (Одиннадцать миллионов сто тридцать четыре тысячи четыреста восемьдесят) рублей, в том числе НДС 18% - 1 698 480 (Один миллион шестьсот девяносто восемь тысяч четыреста восемьдесят) рубл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ным периодом считается календарный месяц оказания услуг. Размер месячной оплаты составляет 1/12 от годовой стоимости услуг – 927 873 (Девятьсот двадцать семь тысяч восемьсот семьдесят три) рубля    33 копейки, в том числе НДС 18% - 141 540 (Сто сорок одна тысяча пятьсот сорок)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казчик оплачивает услуги Исполнителя ежемесячно, в течение 5 (пяти) дней, с даты подписания Сторонами акта оказанных услуг.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ок действия Договора:</w:t>
      </w:r>
    </w:p>
    <w:p>
      <w:pPr>
        <w:pStyle w:val="Normal"/>
        <w:ind w:right="-5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говор вступает в силу с момента его подписания обеими сторонами, и действует  1 (один) год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если ни одна из Сторон не уведомит  в письменной форме другую Сторону, не позднее 30 (тридцати) календарных дней до даты истечения срока действия Договора, об отсутствии намерения продлить срок его действия, Договор автоматически продлевает свое действие и считается пролонгированным на последующий календарный год на аналогичных  условиях.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rFonts w:eastAsia="Calibri"/>
          <w:b/>
          <w:b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/>
          <w:i w:val="false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Голосовали «ЗА»: </w:t>
      </w:r>
      <w:r>
        <w:rPr/>
        <w:t>А.В. Чигрин, Р.А. Козлов, И.В. Веренич, Д.В. Куликов,  А.В. Шевчук, С.В. Шишкин, Р.К. Рябов.</w:t>
      </w:r>
    </w:p>
    <w:p>
      <w:pPr>
        <w:pStyle w:val="Normal"/>
        <w:jc w:val="both"/>
        <w:rPr/>
      </w:pPr>
      <w:r>
        <w:rPr>
          <w:b/>
        </w:rPr>
        <w:t>«ПРОТИВ»:</w:t>
      </w:r>
      <w:r>
        <w:rPr/>
        <w:t xml:space="preserve"> нет </w:t>
      </w:r>
      <w:r>
        <w:rPr>
          <w:b/>
        </w:rPr>
        <w:t xml:space="preserve">«ВОЗДЕРЖАЛСЯ»: </w:t>
      </w:r>
      <w:r>
        <w:rPr/>
        <w:t xml:space="preserve">нет  </w:t>
      </w:r>
    </w:p>
    <w:p>
      <w:pPr>
        <w:pStyle w:val="Normal"/>
        <w:jc w:val="both"/>
        <w:rPr/>
      </w:pPr>
      <w:r>
        <w:rPr/>
        <w:t xml:space="preserve">В голосовании по данному вопросу не принимали участия Н.Н. Швец, А.В. Демидов,        М.К. Каитов, не являющиеся в соответствии </w:t>
      </w:r>
      <w:r>
        <w:rPr>
          <w:lang w:val="en-US"/>
        </w:rPr>
        <w:t>c</w:t>
      </w:r>
      <w:r>
        <w:rPr/>
        <w:t xml:space="preserve"> главой </w:t>
      </w:r>
      <w:r>
        <w:rPr>
          <w:lang w:val="en-US"/>
        </w:rPr>
        <w:t>XI</w:t>
      </w:r>
      <w:r>
        <w:rPr/>
        <w:t xml:space="preserve"> Федерального закона от 26.12.1995 №208-ФЗ «Об акционерных обществах» независимыми директорами, а также Д.Л. Гурьянов, признаваемый в соответствии </w:t>
      </w:r>
      <w:r>
        <w:rPr>
          <w:lang w:val="en-US"/>
        </w:rPr>
        <w:t>c</w:t>
      </w:r>
      <w:r>
        <w:rPr/>
        <w:t xml:space="preserve"> главой </w:t>
      </w:r>
      <w:r>
        <w:rPr>
          <w:lang w:val="en-US"/>
        </w:rPr>
        <w:t>XI</w:t>
      </w:r>
      <w:r>
        <w:rPr/>
        <w:t xml:space="preserve"> Федерального закона от 26.12.1995 №208-ФЗ «Об акционерных обществах» заинтересованным директором.  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Вопрос №3:</w:t>
      </w:r>
      <w:r>
        <w:rPr/>
        <w:t> </w:t>
      </w:r>
      <w:r>
        <w:rPr>
          <w:b/>
          <w:color w:val="000000"/>
        </w:rPr>
        <w:t>Об одобрении Договора на оказание консалтинговых услуг между                ОАО "МРСК Северного Кавказа" и ОАО "Ингушэнерго", являющегося сделкой, в совершении которой имеется заинтересова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пределить стоимость услуг по Договору на оказание консалтинговых услуг между ОАО "МРСК Северного Кавказа" и ОАО "Ингушэнерго" за календарный год в размере 4 441 520 (Четыре миллиона четыреста сорок одна тысяча пятьсот двадцать) рублей, в том числе НДС 18% - 677 520 (Шестьсот семьдесят семь тысяч пятьсот двадцать) рубл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добрить Договор на оказание консалтинговых услуг между ОАО "МРСК Северного Кавказа" и ОАО "Ингушэнерго" (Приложение №3 к настоящему решению Совета директоров), являющий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ороны Договора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АО "Ингушэнерго" - "Заказчик"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АО "МРСК Северного Кавказа" - "Исполнитель"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 Договора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казчик поручает, а Исполнитель принимает на себя обязательства по оказанию комплекса консалтинговых услуг по ряду направлений управленческой деятельности Заказчика.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оимость услуг и порядок расчета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оимость услуг за календарный год составляет 4 441 520 (Четыре миллиона четыреста сорок одна тысяча пятьсот двадцать) рублей, в том числе НДС 18%  - 677 520 (Шестьсот семьдесят семь тысяч пятьсот двадцать) рубл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ным периодом считается календарный месяц оказания услуг. Размер месячной оплаты составляет 1/12 от годовой стоимости услуг – 370 126 (Триста семьдесят тысяч сто двадцать шесть) рублей 67 копеек, в том числе НДС 18% - 56 460 (Пятьдесят шесть тысяч четыреста шестьдесят)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казчик оплачивает услуги Исполнителя ежемесячно, в течение 5 (пяти) дней, с даты подписания Сторонами акта оказанных услуг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ок действия Договора:</w:t>
      </w:r>
    </w:p>
    <w:p>
      <w:pPr>
        <w:pStyle w:val="Normal"/>
        <w:ind w:right="-5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говор вступает в силу с момента его подписания обеими сторонами, и действует  1 (один) год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ни одна из Сторон не уведомит  в письменной форме другую Сторону, не позднее 30 (тридцати) календарных дней до даты истечения срока действия Договора, об отсутствии намерения продлить срок его действия, Договор автоматически продлевает свое действие и считается пролонгированным на последующий календарный год на аналогичных  условиях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rFonts w:eastAsia="Calibri"/>
          <w:b/>
          <w:b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/>
          <w:i w:val="false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Голосовали «ЗА»: </w:t>
      </w:r>
      <w:r>
        <w:rPr/>
        <w:t>А.В. Чигрин, Р.А. Козлов, И.В. Веренич, Д.В. Куликов,  А.В. Шевчук, С.В. Шишкин, Р.К. Рябов, Д.Л. Гурьянов.</w:t>
      </w:r>
    </w:p>
    <w:p>
      <w:pPr>
        <w:pStyle w:val="Normal"/>
        <w:jc w:val="both"/>
        <w:rPr/>
      </w:pPr>
      <w:r>
        <w:rPr>
          <w:b/>
        </w:rPr>
        <w:t>«ПРОТИВ»:</w:t>
      </w:r>
      <w:r>
        <w:rPr/>
        <w:t xml:space="preserve"> нет </w:t>
      </w:r>
      <w:r>
        <w:rPr>
          <w:b/>
        </w:rPr>
        <w:t xml:space="preserve">«ВОЗДЕРЖАЛСЯ»: </w:t>
      </w:r>
      <w:r>
        <w:rPr/>
        <w:t xml:space="preserve">нет                 </w:t>
      </w:r>
    </w:p>
    <w:p>
      <w:pPr>
        <w:pStyle w:val="Normal"/>
        <w:jc w:val="both"/>
        <w:rPr/>
      </w:pPr>
      <w:r>
        <w:rPr/>
        <w:t xml:space="preserve">В голосовании по данному вопросу не принимали участия Н.Н. Швец, А.В. Демидов,        М.К. Каитов, не являющиеся в соответствии </w:t>
      </w:r>
      <w:r>
        <w:rPr>
          <w:lang w:val="en-US"/>
        </w:rPr>
        <w:t>c</w:t>
      </w:r>
      <w:r>
        <w:rPr/>
        <w:t xml:space="preserve"> главой </w:t>
      </w:r>
      <w:r>
        <w:rPr>
          <w:lang w:val="en-US"/>
        </w:rPr>
        <w:t>XI</w:t>
      </w:r>
      <w:r>
        <w:rPr/>
        <w:t xml:space="preserve"> Федерального закона от 26.12.1995 №208-ФЗ «Об акционерных обществах» независимыми директорами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1"/>
        <w:ind w:hanging="0"/>
        <w:rPr/>
      </w:pPr>
      <w:r>
        <w:rPr>
          <w:b/>
          <w:i w:val="false"/>
          <w:sz w:val="24"/>
          <w:szCs w:val="24"/>
        </w:rPr>
        <w:t>Вопрос №4:</w:t>
      </w:r>
      <w:r>
        <w:rPr>
          <w:i w:val="false"/>
          <w:sz w:val="24"/>
          <w:szCs w:val="24"/>
        </w:rPr>
        <w:t> </w:t>
      </w:r>
      <w:r>
        <w:rPr>
          <w:b/>
          <w:i w:val="false"/>
          <w:color w:val="000000"/>
          <w:sz w:val="24"/>
          <w:szCs w:val="24"/>
        </w:rPr>
        <w:t>Об одобрении Договора на оказание консалтинговых услуг между                 ОАО "МРСК Северного Кавказа" и ОАО "Дагестанская энергосбытовая компания", являющегося сделкой, в совершении которой имеется заинтересова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 Определить стоимость услуг по Договору на оказание консалтинговых услуг между ОАО "МРСК Северного Кавказа" и </w:t>
      </w:r>
      <w:r>
        <w:rPr>
          <w:rFonts w:eastAsia="Calibri"/>
          <w:bCs/>
          <w:lang w:eastAsia="en-US"/>
        </w:rPr>
        <w:t xml:space="preserve">ОАО "Дагестанская энергосбытовая компания" </w:t>
      </w:r>
      <w:r>
        <w:rPr>
          <w:rFonts w:eastAsia="Calibri"/>
          <w:lang w:eastAsia="en-US"/>
        </w:rPr>
        <w:t>за календарный год в размере 8 496 000 (Восемь миллионов четыреста девяносто шесть тысяч) рублей, в том числе НДС 18% - 1 296 000 (Один миллион двести девяносто шесть тысяч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 Одобрить Договор на оказание консалтинговых услуг между ОАО "МРСК Северного Кавказа" и </w:t>
      </w:r>
      <w:r>
        <w:rPr>
          <w:rFonts w:eastAsia="Calibri"/>
          <w:bCs/>
          <w:lang w:eastAsia="en-US"/>
        </w:rPr>
        <w:t>ОАО "Дагестанская энергосбытовая компания" (Приложение №4 к настоящему решению Совета директоров)</w:t>
      </w:r>
      <w:r>
        <w:rPr>
          <w:rFonts w:eastAsia="Calibri"/>
          <w:lang w:eastAsia="en-US"/>
        </w:rPr>
        <w:t>, являющий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ороны Договора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АО "Дагестанская энергосбытовая компания" - "Заказчик"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АО "МРСК Северного Кавказа" - "Исполнитель"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 Договора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казчик поручает, а Исполнитель принимает на себя обязательства по оказанию комплекса консалтинговых услуг по ряду направлений управленческой деятельности Заказчика.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оимость услуг и порядок расчета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оимость услуг за календарный год составляет 8 496 000 (Восемь миллионов четыреста девяносто шесть тысяч) рублей, в том числе НДС 18% - 1 296 000 (Один миллион двести девяносто шесть тысяч) рубл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ным периодом считается календарный месяц оказания услуг. Размер месячной оплаты составляет 1/12 от годовой стоимости услуг – 708 000 (Семьсот восемь тысяч) рублей, в том числе НДС 18% - 108 000 (Сто восемь тысяч)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казчик оплачивает услуги Исполнителя ежемесячно, в течение 5 (пяти) дней, с даты подписания Сторонами акта оказанных услуг.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ок действия Договора:</w:t>
      </w:r>
    </w:p>
    <w:p>
      <w:pPr>
        <w:pStyle w:val="Normal"/>
        <w:ind w:right="-5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говор  вступает в силу с момента его подписания обеими сторонами, и действует  1 (один) год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если ни одна из Сторон не уведомит  в письменной форме другую Сторону, не позднее 30 (тридцати) календарных дней до даты истечения срока действия Договора, об отсутствии намерения продлить срок его действия, Договор автоматически продлевает свое действие и считается пролонгированным на последующий календарный год на аналогичных  условиях.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rFonts w:eastAsia="Calibri"/>
          <w:b/>
          <w:b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/>
          <w:i w:val="false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Голосовали «ЗА»: </w:t>
      </w:r>
      <w:r>
        <w:rPr/>
        <w:t>А.В. Чигрин, Р.А. Козлов, И.В. Веренич, Д.В. Куликов,  А.В. Шевчук, С.В. Шишкин, Р.К. Рябов, Д.Л. Гурьянов.</w:t>
      </w:r>
    </w:p>
    <w:p>
      <w:pPr>
        <w:pStyle w:val="Normal"/>
        <w:jc w:val="both"/>
        <w:rPr/>
      </w:pPr>
      <w:r>
        <w:rPr>
          <w:b/>
        </w:rPr>
        <w:t>«ПРОТИВ»:</w:t>
      </w:r>
      <w:r>
        <w:rPr/>
        <w:t xml:space="preserve"> нет </w:t>
      </w:r>
      <w:r>
        <w:rPr>
          <w:b/>
        </w:rPr>
        <w:t xml:space="preserve">«ВОЗДЕРЖАЛСЯ»: </w:t>
      </w:r>
      <w:r>
        <w:rPr/>
        <w:t xml:space="preserve">нет                 </w:t>
      </w:r>
    </w:p>
    <w:p>
      <w:pPr>
        <w:pStyle w:val="Normal"/>
        <w:jc w:val="both"/>
        <w:rPr/>
      </w:pPr>
      <w:r>
        <w:rPr/>
        <w:t xml:space="preserve">В голосовании по данному вопросу не принимали участия Н.Н. Швец, А.В. Демидов, не являющиеся в соответствии </w:t>
      </w:r>
      <w:r>
        <w:rPr>
          <w:lang w:val="en-US"/>
        </w:rPr>
        <w:t>c</w:t>
      </w:r>
      <w:r>
        <w:rPr/>
        <w:t xml:space="preserve"> главой </w:t>
      </w:r>
      <w:r>
        <w:rPr>
          <w:lang w:val="en-US"/>
        </w:rPr>
        <w:t>XI</w:t>
      </w:r>
      <w:r>
        <w:rPr/>
        <w:t xml:space="preserve"> Федерального закона от 26.12.1995 №208-ФЗ «Об акционерных обществах» независимыми директорами, а также М.К. Каитов, признаваемый в соответствии </w:t>
      </w:r>
      <w:r>
        <w:rPr>
          <w:lang w:val="en-US"/>
        </w:rPr>
        <w:t>c</w:t>
      </w:r>
      <w:r>
        <w:rPr/>
        <w:t xml:space="preserve"> главой </w:t>
      </w:r>
      <w:r>
        <w:rPr>
          <w:lang w:val="en-US"/>
        </w:rPr>
        <w:t>XI</w:t>
      </w:r>
      <w:r>
        <w:rPr/>
        <w:t xml:space="preserve"> Федерального закона от 26.12.1995 №208-ФЗ «Об акционерных обществах» заинтересованным в совершении сделки, а также не являющийся независимым директором.  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Вопрос №5:</w:t>
      </w:r>
      <w:r>
        <w:rPr/>
        <w:t> </w:t>
      </w:r>
      <w:r>
        <w:rPr>
          <w:b/>
          <w:color w:val="000000"/>
        </w:rPr>
        <w:t>Об одобрении Договора на оказание консалтинговых услуг между                 ОАО "МРСК Северного Кавказа" и ОАО "Карачаево-Черкесскэнерго", являющегося сделкой, в совершении которой имеется заинтересова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 Определить стоимость услуг по Договору </w:t>
      </w:r>
      <w:r>
        <w:rPr>
          <w:rFonts w:eastAsia="Calibri"/>
          <w:bCs/>
          <w:color w:val="000000"/>
          <w:spacing w:val="2"/>
          <w:lang w:eastAsia="en-US"/>
        </w:rPr>
        <w:t>на оказание консалтинговых услуг</w:t>
      </w:r>
      <w:r>
        <w:rPr>
          <w:rFonts w:eastAsia="Calibri"/>
          <w:lang w:eastAsia="en-US"/>
        </w:rPr>
        <w:t xml:space="preserve"> между ОАО "МРСК Северного Кавказа" и ОАО "Карачаево-Черкесскэнерго" за календарный год в размере 10 455 980 (Десять миллионов четыреста пятьдесят пять тысяч девятьсот восемьдесят) рублей, в том числе НДС 18% - 1 594 980 (Один миллион пятьсот девяносто четыре тысячи девятьсот восемьдесят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 Одобрить Договор </w:t>
      </w:r>
      <w:r>
        <w:rPr>
          <w:rFonts w:eastAsia="Calibri"/>
          <w:bCs/>
          <w:color w:val="000000"/>
          <w:spacing w:val="2"/>
          <w:lang w:eastAsia="en-US"/>
        </w:rPr>
        <w:t>на оказание консалтинговых услуг</w:t>
      </w:r>
      <w:r>
        <w:rPr>
          <w:rFonts w:eastAsia="Calibri"/>
          <w:lang w:eastAsia="en-US"/>
        </w:rPr>
        <w:t xml:space="preserve"> между ОАО "МРСК Северного Кавказа" и ОАО "Карачаево-Черкесскэнерго" (Приложение №5 к настоящему решению Совета директоров), являющийся сделкой, в совершении которой имеется заинтересованность, на следующих услови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тороны Договор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АО "Карачаево-Черкесскэнерго" – "Заказчик"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АО "МРСК Северного Кавказа" – "Исполнитель"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едмет Договора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казчик поручает, а Исполнитель принимает на себя обязательства по оказанию комплекса консалтинговых услуг по ряду направлений управленческой деятельности Заказчика.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оимость услуг и порядок расчета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оимость услуг за календарный год составляет 10 455 980 (Десять миллионов четыреста пятьдесят пять тысяч девятьсот восемьдесят) рублей, в том числе НДС 18% - 1 594 980 (Один миллион пятьсот девяносто четыре тысячи девятьсот восемьдесят) рубл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ным периодом считается календарный месяц оказания услуг. Размер месячной оплаты составляет 1/12 от годовой стоимости услуг – 871 331 (Восемьсот семьдесят одна тысяча триста тридцать один) рубль     67 копеек, в том числе НДС 18% -   132 915 (Сто тридцать две тысячи девятьсот пятнадцать)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казчик оплачивает услуги Исполнителя ежемесячно, в течение 5 (пяти) дней, с даты подписания Сторонами акта оказанных услуг.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ок действия Договора:</w:t>
      </w:r>
    </w:p>
    <w:p>
      <w:pPr>
        <w:pStyle w:val="Normal"/>
        <w:ind w:right="-5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говор вступает в силу с момента  его подписания обеими сторонами, и действует  1 (один) год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ни одна из Сторон не уведомит  в письменной форме другую Сторону, не позднее 30 (тридцати) календарных дней до даты истечения срока действия Договора, об отсутствии намерения продлить срок его действия, Договор автоматически продлевает свое действие и считается пролонгированным на последующий календарный год на аналогичных  условиях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rFonts w:eastAsia="Calibri"/>
          <w:b/>
          <w:b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/>
          <w:i w:val="false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Голосовали «ЗА»: </w:t>
      </w:r>
      <w:r>
        <w:rPr/>
        <w:t>А.В. Чигрин, Р.А. Козлов, И.В. Веренич, Д.В. Куликов, А.В. Шевчук, С.В. Шишкин, Р.К. Рябов, Д.Л. Гурьянов.</w:t>
      </w:r>
    </w:p>
    <w:p>
      <w:pPr>
        <w:pStyle w:val="Normal"/>
        <w:jc w:val="both"/>
        <w:rPr/>
      </w:pPr>
      <w:r>
        <w:rPr>
          <w:b/>
        </w:rPr>
        <w:t>«ПРОТИВ»:</w:t>
      </w:r>
      <w:r>
        <w:rPr/>
        <w:t xml:space="preserve"> нет </w:t>
      </w:r>
      <w:r>
        <w:rPr>
          <w:b/>
        </w:rPr>
        <w:t xml:space="preserve">«ВОЗДЕРЖАЛСЯ»: </w:t>
      </w:r>
      <w:r>
        <w:rPr/>
        <w:t xml:space="preserve">нет.                 </w:t>
      </w:r>
    </w:p>
    <w:p>
      <w:pPr>
        <w:pStyle w:val="Normal"/>
        <w:jc w:val="both"/>
        <w:rPr/>
      </w:pPr>
      <w:r>
        <w:rPr/>
        <w:t xml:space="preserve">В голосовании по данному вопросу не принимали участия Н.Н. Швец, А.В. Демидов,        М.К. Каитов, не являющиеся в соответствии </w:t>
      </w:r>
      <w:r>
        <w:rPr>
          <w:lang w:val="en-US"/>
        </w:rPr>
        <w:t>c</w:t>
      </w:r>
      <w:r>
        <w:rPr/>
        <w:t xml:space="preserve"> главой </w:t>
      </w:r>
      <w:r>
        <w:rPr>
          <w:lang w:val="en-US"/>
        </w:rPr>
        <w:t>XI</w:t>
      </w:r>
      <w:r>
        <w:rPr/>
        <w:t xml:space="preserve"> Федерального закона от 26.12.1995 №208-ФЗ «Об акционерных обществах» независимыми директорами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Вопрос №6:</w:t>
      </w:r>
      <w:r>
        <w:rPr/>
        <w:t> </w:t>
      </w:r>
      <w:r>
        <w:rPr>
          <w:b/>
          <w:color w:val="000000"/>
        </w:rPr>
        <w:t>Об одобрении Договора на оказание консалтинговых услуг между               ОАО "МРСК Северного Кавказа" и ОАО "Калмэнергосбыт", являющегося сделкой, в совершении которой имеется заинтересова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 Определить стоимость услуг по Договору </w:t>
      </w:r>
      <w:r>
        <w:rPr>
          <w:rFonts w:eastAsia="Calibri"/>
          <w:bCs/>
          <w:color w:val="000000"/>
          <w:spacing w:val="2"/>
          <w:lang w:eastAsia="en-US"/>
        </w:rPr>
        <w:t>на оказание консалтинговых  услуг</w:t>
      </w:r>
      <w:r>
        <w:rPr>
          <w:rFonts w:eastAsia="Calibri"/>
          <w:lang w:eastAsia="en-US"/>
        </w:rPr>
        <w:t xml:space="preserve"> между ОАО "МРСК Северного Кавказа" и ОАО "Калмэнергосбыт" за календарный год в размере 4 308 180 (Четыре миллиона триста восемь тысяч сто восемьдесят) рублей, в том числе НДС 18% - 657 180 (Шестьсот пятьдесят семь тысяч сто восемьдесят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 Одобрить Договор </w:t>
      </w:r>
      <w:r>
        <w:rPr>
          <w:rFonts w:eastAsia="Calibri"/>
          <w:bCs/>
          <w:color w:val="000000"/>
          <w:spacing w:val="2"/>
          <w:lang w:eastAsia="en-US"/>
        </w:rPr>
        <w:t>на оказание консалтинговых услуг</w:t>
      </w:r>
      <w:r>
        <w:rPr>
          <w:rFonts w:eastAsia="Calibri"/>
          <w:lang w:eastAsia="en-US"/>
        </w:rPr>
        <w:t xml:space="preserve"> между ОАО "МРСК Северного Кавказа" и ОАО "Калмэнергосбыт" (Приложение №6 к настоящему решению Совета директоров), являющийся сделкой, в совершении которой имеется заинтересованность, на следующих услови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тороны Договор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АО "Калмэнергосбыт" – "Заказчик"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АО "МРСК Северного Кавказа" – "Исполнитель"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едмет Договора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казчик поручает, а Исполнитель принимает на себя обязательства по оказанию комплекса консалтинговых услуг по ряду направлений управленческой деятельности Заказчика.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оимость услуг и порядок расчета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оимость услуг за календарный год составляет 4 308 180 (Четыре миллиона триста восемь тысяч сто восемьдесят) рублей, в том числе НДС 18% - 657 180 (Шестьсот пятьдесят семь тысяч сто восемьдесят) рубл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ным периодом считается календарный месяц оказания услуг. Размер месячной оплаты составляет 1/12 от годовой стоимости услуг –  359 015 (Триста пятьдесят девять тысяч пятнадцать) рублей, в том числе НДС 18% - 54 765 (Пятьдесят четыре тысячи семьсот шестьдесят пять)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казчик оплачивает услуги Исполнителя ежемесячно, в течение 5 (пяти) дней, с даты подписания Сторонами акта оказанных услуг.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ок действия Договора:</w:t>
      </w:r>
    </w:p>
    <w:p>
      <w:pPr>
        <w:pStyle w:val="Normal"/>
        <w:ind w:right="-5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говор  вступает в силу с момента  его подписания обеими сторонами, и действует  1 (один) год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ни одна из Сторон не уведомит  в письменной форме другую Сторону, не позднее 30 (тридцати) календарных дней до даты истечения срока действия Договора, об отсутствии намерения продлить срок его действия, Договор автоматически продлевает свое действие и считается пролонгированным на последующий календарный год на аналогичных  условиях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rFonts w:eastAsia="Calibri"/>
          <w:b/>
          <w:b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/>
          <w:i w:val="false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Голосовали «ЗА»: </w:t>
      </w:r>
      <w:r>
        <w:rPr/>
        <w:t>А.В. Чигрин, Р.А. Козлов, И.В. Веренич, Д.В. Куликов, А.В. Шевчук, С.В. Шишкин, Р.К. Рябов, Д.Л. Гурьянов.</w:t>
      </w:r>
    </w:p>
    <w:p>
      <w:pPr>
        <w:pStyle w:val="Normal"/>
        <w:jc w:val="both"/>
        <w:rPr/>
      </w:pPr>
      <w:r>
        <w:rPr>
          <w:b/>
        </w:rPr>
        <w:t>«ПРОТИВ»:</w:t>
      </w:r>
      <w:r>
        <w:rPr/>
        <w:t xml:space="preserve"> нет </w:t>
      </w:r>
      <w:r>
        <w:rPr>
          <w:b/>
        </w:rPr>
        <w:t xml:space="preserve">«ВОЗДЕРЖАЛСЯ»: </w:t>
      </w:r>
      <w:r>
        <w:rPr/>
        <w:t xml:space="preserve">нет.                 </w:t>
      </w:r>
    </w:p>
    <w:p>
      <w:pPr>
        <w:pStyle w:val="Normal"/>
        <w:jc w:val="both"/>
        <w:rPr/>
      </w:pPr>
      <w:r>
        <w:rPr/>
        <w:t xml:space="preserve">В голосовании по данному вопросу не принимали участия Н.Н. Швец, А.В. Демидов,        М.К. Каитов, не являющиеся в соответствии </w:t>
      </w:r>
      <w:r>
        <w:rPr>
          <w:lang w:val="en-US"/>
        </w:rPr>
        <w:t>c</w:t>
      </w:r>
      <w:r>
        <w:rPr/>
        <w:t xml:space="preserve"> главой </w:t>
      </w:r>
      <w:r>
        <w:rPr>
          <w:lang w:val="en-US"/>
        </w:rPr>
        <w:t>XI</w:t>
      </w:r>
      <w:r>
        <w:rPr/>
        <w:t xml:space="preserve"> Федерального закона от 26.12.1995 №208-ФЗ «Об акционерных обществах» независимыми директорами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Совета директоров                                                                                                        Н.Н. Ш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поративный секретарь                                                                                     О.Б. Кулешова</w:t>
      </w:r>
    </w:p>
    <w:sectPr>
      <w:footerReference w:type="default" r:id="rId4"/>
      <w:type w:val="nextPage"/>
      <w:pgSz w:w="11906" w:h="16838"/>
      <w:pgMar w:left="1701" w:right="85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0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bCs/>
      <w:sz w:val="28"/>
      <w:szCs w:val="28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Абзац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02:00Z</dcterms:created>
  <dc:creator>oukn</dc:creator>
  <dc:description/>
  <cp:keywords/>
  <dc:language>en-US</dc:language>
  <cp:lastModifiedBy>nazarova</cp:lastModifiedBy>
  <cp:lastPrinted>2011-12-16T16:38:00Z</cp:lastPrinted>
  <dcterms:modified xsi:type="dcterms:W3CDTF">2012-01-11T10:02:00Z</dcterms:modified>
  <cp:revision>2</cp:revision>
  <dc:subject/>
  <dc:title>Открытое акционерное общество</dc:title>
</cp:coreProperties>
</file>