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658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5.4pt;width:479.9pt;height:1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2080307" r:id="rId2"/>
        </w:objec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89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spacing w:lineRule="auto" w:line="7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пос. Энергетик,                                      ул.   Подстанционная, дом  1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2 декабря 2011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2 декабря 2011 года.</w:t>
      </w:r>
    </w:p>
    <w:p>
      <w:pPr>
        <w:pStyle w:val="2"/>
        <w:spacing w:lineRule="auto" w:line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о членов Совета директоров, проголосовавших заочно (предоставивших письменное мнение), составляет 7 из 11 избранны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лосовании не принимали участия Н.Н. Швец, А.В. Демидов, М.К. Каитов, признаваемые 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лавой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ФЗ от 26.12.1995 №208-ФЗ «Об акционерных обществах» зависимыми директорами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голосовании не принимал участия Д.Л. Гурьянов, признаваемый 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лавой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ФЗ от 26.12.1995 №208-ФЗ «Об акционерных обществах» заинтересованным директором.           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 одобрении Дополнительных соглашений к Договорам о передаче полномочий единоличного исполнительного органа ОАО "Каббалкэнерго",                             ОАО "Ингушэнерго", ОАО "Севкавказэнерго", ОАО "Нурэнерго",                        ОАО "Калмэнергосбыт", ОАО "Дагестанская энергосбытовая компания", ОАО "Карачаево-Черкесскэнерго" управляющей организации ОАО "МРСК Северного Кавказа", являющихся сделками, в совершении которых имеется заинтересованность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е, принятое по вопросу повестки дня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> Об одобрении Дополнительных соглашений к Договорам о передаче полномочий единоличного исполнительного органа ОАО "Каббалкэнерго",                             ОАО "Ингушэнерго", ОАО "Севкавказэнерго", ОАО "Нурэнерго",                                  ОАО "Калмэнергосбыт", ОАО "Дагестанская энергосбытовая компания",                        ОАО "Карачаево-Черкесскэнерго" управляющей организации ОАО "МРСК Северного Кавказа", являющихся сделками, в совершении которых имеется заинтересованность.</w:t>
      </w:r>
    </w:p>
    <w:p>
      <w:pPr>
        <w:pStyle w:val="21"/>
        <w:ind w:hanging="0"/>
        <w:rPr>
          <w:b/>
          <w:b/>
          <w:i w:val="false"/>
          <w:i w:val="false"/>
          <w:szCs w:val="26"/>
          <w:u w:val="single"/>
        </w:rPr>
      </w:pPr>
      <w:r>
        <w:rPr>
          <w:b/>
          <w:i w:val="false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1. Перенести рассмотрение вопроса об одобрении Дополнительного соглашения №5 </w:t>
      </w:r>
      <w:r>
        <w:rPr>
          <w:sz w:val="26"/>
          <w:szCs w:val="26"/>
        </w:rPr>
        <w:t>к Договору №103-09/06 от 29.09.2006 о передаче полномочий единоличного исполнительного органа ОАО "Нурэнерго" между ОАО "МРСК Северного Кавказа" и ОАО "Нурэнерго", являющегося сделкой, в совершении которой имеется заинтересованность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2. Одобрить Дополнительное соглашение №5 </w:t>
      </w:r>
      <w:r>
        <w:rPr>
          <w:sz w:val="26"/>
          <w:szCs w:val="26"/>
        </w:rPr>
        <w:t>к Договору №105-09/06 от 29.09.2006 о передаче полномочий единоличного исполнительного органа                   ОАО "Каббалкэнерго", заключаемое между ОАО "МРСК Северного Кавказа" и ОАО "Каббалкэнерго", являющееся сделкой, в совершении которой имеется заинтересованность, согласно Приложению № 1 к настоящему решению Совета директоров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3. Одобрить Дополнительное соглашение №5 </w:t>
      </w:r>
      <w:r>
        <w:rPr>
          <w:sz w:val="26"/>
          <w:szCs w:val="26"/>
        </w:rPr>
        <w:t>к Договору №106-09/06 от 29.09.2006 о передаче полномочий единоличного исполнительного органа                   ОАО "Севкавказэнерго", заключаемое между ОАО "МРСК Северного Кавказа" и ОАО "Севкавказэнерго", являющееся сделкой, в совершении которой имеется заинтересованность, согласно Приложению № 2 к настоящему решению Совета директоров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4. Одобрить Дополнительное соглашение №5 </w:t>
      </w:r>
      <w:r>
        <w:rPr>
          <w:sz w:val="26"/>
          <w:szCs w:val="26"/>
        </w:rPr>
        <w:t>к Договору №108-09/06 от 29.09.2006 о передаче полномочий единоличного исполнительного органа                    ОАО "Дагестанская энергосбытовая компания", заключаемое между ОАО "МРСК Северного Кавказа" и ОАО "Дагестанская энергосбытовая компания", являющееся сделкой, в совершении которой имеется заинтересованность, согласно Приложению № 3 к настоящему решению Совета директоров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5. Одобрить Дополнительное соглашение №5 </w:t>
      </w:r>
      <w:r>
        <w:rPr>
          <w:sz w:val="26"/>
          <w:szCs w:val="26"/>
        </w:rPr>
        <w:t>к Договору №109-09/06 от 29.09.2006 о передаче полномочий единоличного исполнительного органа                           ОАО "Ингушэнерго", заключаемое между ОАО "МРСК Северного Кавказа" и       ОАО "Ингушэнерго", являющееся сделкой, в совершении которой имеется заинтересованность, согласно Приложению № 4 к настоящему решению Совета директоров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6. Одобрить Дополнительное соглашение №5 </w:t>
      </w:r>
      <w:r>
        <w:rPr>
          <w:sz w:val="26"/>
          <w:szCs w:val="26"/>
        </w:rPr>
        <w:t>к Договору №111-09/06 от 29.09.2006 о передаче полномочий единоличного исполнительного органа                     ОАО "Калмэнергосбыт", заключаемое между ОАО "МРСК Северного Кавказа" и ОАО "Калмэнергосбыт", являющееся сделкой, в совершении которой имеется заинтересованность, согласно Приложению № 5 к настоящему решению Совета директоров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7. Одобрить Дополнительное соглашение №5 к Договору №112-09/06 от 29.09.2006 о передаче полномочий единоличного исполнительного органа                   ОАО "Карачаево-Черкесскэнерго", заключаемое между ОАО "МРСК Северного Кавказа" и ОАО "Карачаево-Черкесскэнерго", являющееся сделкой, в совершении которой имеется заинтересованность, согласно Приложению № 6 к настоящему решению Совета директоров.</w:t>
      </w:r>
    </w:p>
    <w:p>
      <w:pPr>
        <w:pStyle w:val="21"/>
        <w:tabs>
          <w:tab w:val="clear" w:pos="708"/>
          <w:tab w:val="left" w:pos="900" w:leader="none"/>
        </w:tabs>
        <w:ind w:hanging="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А.В. Чигрин, Р.А. Козлов, И.В. Веренич, Д.В. Куликов,                  А.В. Шевчук, С.В. Шишкин, Р.К. Ряб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Совета директоров                                                                                            Н.Н. Ш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рпоративный секретарь                                                                         О.Б. Кулешова</w:t>
      </w:r>
    </w:p>
    <w:sectPr>
      <w:footerReference w:type="default" r:id="rId4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0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Абзац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15:00Z</dcterms:created>
  <dc:creator>oukn</dc:creator>
  <dc:description/>
  <cp:keywords/>
  <dc:language>en-US</dc:language>
  <cp:lastModifiedBy>nazarova</cp:lastModifiedBy>
  <cp:lastPrinted>2011-12-08T09:13:00Z</cp:lastPrinted>
  <dcterms:modified xsi:type="dcterms:W3CDTF">2011-12-08T05:15:00Z</dcterms:modified>
  <cp:revision>2</cp:revision>
  <dc:subject/>
  <dc:title>Открытое акционерное общество</dc:title>
</cp:coreProperties>
</file>