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9705</wp:posOffset>
            </wp:positionH>
            <wp:positionV relativeFrom="paragraph">
              <wp:posOffset>-114935</wp:posOffset>
            </wp:positionV>
            <wp:extent cx="5682615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8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spacing w:lineRule="auto" w:line="7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7 ноября 2011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8 ноября 2011 года.</w:t>
      </w:r>
    </w:p>
    <w:p>
      <w:pPr>
        <w:pStyle w:val="2"/>
        <w:spacing w:lineRule="auto" w:line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членов Совета директоров, проголосовавших заочно (предоставивших письменное мнение), составляет 11 из 11 избранных. 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отчета генерального директора Общества об исполнении контрольных показателей ДПН Общества в  3 квартале 2011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выполнении решений, принятых на заседаниях Совета директоров Общества в сентябре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 одобрении договора аренды нежилых помещений, заключаемого между ОАО "МРСК Северного Кавказа" и ОАО "Энергосервис"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генерального директора Общества об исполнении плановых показателей в части уровня потерь электроэнергии по итогам 9 месяцев 2011 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размера оплаты услуг аудитора по проверке финансовой информации, содержащейся в проспекте ценных бумаг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зиции Общества (представителей Общества) по вопросам повестки дня внеочередного Общего собрания акционеров                                     ОАО "Энергосервис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бъект незавершенного строительства, целью использования которого не является производство, передача, диспетчирование, распределение электрической и тепловой энергии – объекта незавершенного строительства двухквартирного жилого дома, 15% готовности, расположенного по адресу: Ставропольский край, Петровский район, город Светлоград, улица Вишневая, дом 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1, литер В, расположенного по адресу: Ставропольский край, г. Пятигорск,                               пос. Энергетик, ул. Подстанционная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ходной, расположенной по адресу: Ставропольский край,  г. Пятигорск,  пос. Энергетик,       ул. Подстанционная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хранения красок, карбита литер Д, расположенного по адресу: Ставропольский край, г. Пятигорск, пос. Энергетик, ул. Подстанционная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металлопродукции,  литер Е, расположенного по адресу: Ставропольский край, г. Пятигорск, пос. Энергетик, ул. Подстанционная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3, литер Ж, расположенного по адресу: Ставропольский край, г. Пятигорск,                           пос. Энергетик, ул. Подстанционная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-складского здания, литер Б, расположенного по адресу: Ставропольский край,  г. Пятигорск, пос. Энергетик, ул. Подстанционная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безвозмездной передачей имущества: оказание благотворительной помощи в адрес храма Преподобного Сергия Радонежского Нефтекумского района Ставропольского края Ставропольской и Владикавказской Епархии Русской Православной Церкви (Московский патриархат)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у повестки дня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1: О рассмотрении отчета генерального директора Общества об исполнении контрольных показателей ДПН Общества в  3 квартале 2011 год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Принять к сведению отчет </w:t>
      </w:r>
      <w:r>
        <w:rPr>
          <w:color w:val="000000"/>
          <w:sz w:val="26"/>
          <w:szCs w:val="26"/>
        </w:rPr>
        <w:t>генерального директора Общества об исполнении контрольных показателей ДПН Общества в 3 квартале 2011 года</w:t>
      </w:r>
      <w:r>
        <w:rPr>
          <w:sz w:val="26"/>
          <w:szCs w:val="26"/>
        </w:rPr>
        <w:t xml:space="preserve"> в соответствии                             с Приложением № 1 к настоящему решению Совета директор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                        Д.Л. Гурьянов, А.В. Чигрин, С.В. Шишкин, Р.А. Козлов, И.В. Веренич,                        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2: О рассмотрении отчета генерального директора Общества о выполнении решений, принятых на заседаниях Совета директоров Общества в сентябре 2011 года.</w:t>
      </w:r>
    </w:p>
    <w:p>
      <w:pPr>
        <w:pStyle w:val="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выполнении решений, принятых на заседаниях Совета директоров Общества в сентябре 2011 года, в соответствии с Приложением № 2 к настоящему решению Совета директор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                        Д.Л. Гурьянов, А.В. Чигрин, С.В. Шишкин, Р.А. Козлов, И.В. Веренич,                         Д.В. Куликов, 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b/>
          <w:i w:val="false"/>
          <w:szCs w:val="26"/>
        </w:rPr>
        <w:t xml:space="preserve">Вопрос №3: </w:t>
      </w:r>
      <w:r>
        <w:rPr>
          <w:b/>
          <w:i w:val="false"/>
          <w:color w:val="000000"/>
          <w:szCs w:val="26"/>
        </w:rPr>
        <w:t>Об одобрении договора аренды нежилых помещений, заключаемого между ОАО "МРСК Северного Кавказа" и ОАО "Энергосервис"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тоимость арендной платы с учётом эксплуатационных и коммунальных услуг за весь период действия договора аренды нежилых помещений, заключаемого между ОАО "МРСК Северного Кавказа" и ОАО "Энергосервис", в размере 760 034 (Семьсот шестьдесят тысяч тридцать четыре) рубля 00 копеек, в том числе НДС (18%) - 115 937 (Сто пятнадцать тысяч девятьсот тридцать семь) рублей 39 копее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говор аренды нежилых помещений между ОАО "МРСК Северного Кавказа" и ОАО "Энергосервис" в соответствии с Приложением №3 к настоящему решению Совета директоров, являющийся сделкой, в совершении которой имеется заинтересованность (далее - Договор), на следующих условиях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АО "МРСК Северного Кавказа" - "Арендодатель"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АО "Энергосервис" - "Арендатор"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ь передает, а Арендатор принимает во временное владение и пользование (аренду) нежилые помещения № 6, 11, 12, расположенные на 1 этаже административного нежилого здания, находящегося по адресу: г. Пятигорск,                                 ул. Университетская, 35, литер А, инвентарный номер 5988, кадастровый номер 26:33:150113:0001:186/5988:1035/А, общей площадью 115,2 квадратных метров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аренды имуществ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 предоставляется в аренду с 01 мая 2011 года сроком на 11 месяцев. 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й арендной платы с учётом эксплуатационных и коммунальных услуг составляет 69 094 (Шестьдесят девять тысяч девяносто четыре) рубля 00 копеек,  в том числе НДС 10 539 (Десять тысяч пятьсот тридцать девять) рублей 76 копее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весь период действия Договора составляет 760 034 (Семьсот шестьдесят тысяч тридцать четыре) рубля 00 копеек, в том числе НДС (18%) - 115 937 (Сто пятнадцать тысяч девятьсот тридцать семь) рублей 39 копеек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говор вступает в силу с момента его подписания сторонами и распространяет своё действие на отношения сторон, возникшие с 01.05.2011, и действует по 31.03.2012 включитель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Р.К. Рябов, Д.Л. Гурьянов, А.В. Чигрин,                   С.В. Шишкин, Р.А. Козлов, И.В. Веренич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голосовании по данному вопросу не принимали участия Н.Н. Швец,                        М.К. Каитов, признаваемые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лавой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ФЗ от 26.12.1995 №208-ФЗ «Об акционерных обществах» зависимыми директорами.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4: О рассмотрении информации генерального директора Общества об исполнении плановых показателей в части уровня потерь электроэнергии по итогам 9 месяцев 2011 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генерального директора Общества об исполнении плановых показателей в части уровня потерь электроэнергии по итогам 9 месяцев 2011 года в соответствии с Приложением № 4 к настоящему решению Совета директор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                        Д.Л. Гурьянов, А.В. Чигрин, С.В. Шишкин, Р.А. Козлов, И.В. Веренич,                        Д.В. Куликов, 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5: Об определении размера оплаты услуг аудитора по проверке финансовой информации, содержащейся в проспекте ценных бумаг Общества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размер оплаты услуг аудитора ООО "Нексиа Пачоли" по проверке финансовой информации за 2008 и 2009 годы, содержащейся в проспекте ценных бумаг ОАО "МРСК Северного Кавказа", в размере 110 000 (Сто десять тысяч) рублей, в том числе НДС (18%) - 16 779,66 (Шестнадцать тысяч семьсот семьдесят девять) рублей  66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размер оплаты услуг аудитора ЗАО "ААФ "АУДИТИНФОРМ" по проверке финансовой информации за 2010 год, содержащейся в проспекте ценных бумаг ОАО "МРСК Северного Кавказа", в размере 40 000 (Сорок тысяч) рублей, в том числе НД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18%) - 6 101,69 (Шесть тысяч сто один) рубль 69 копеек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                        Д.Л. Гурьянов, А.В. Чигрин, С.В. Шишкин, Р.А. Козлов, И.В. Веренич,                       Д.В. Куликов, 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6: Об определении позиции Общества (представителей Общества) по вопросам повестки дня внеочередного Общего собрания акционеров                                     ОАО "Энергосервис"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едставителям ОАО "МРСК Северного Кавказа" на внеочередном Общем собрании акционеров ОАО "Энергосервис" по вопросам повестки дня внеочередного Общего собрания акционеров  ОАО "Энергосервис" "Об утверждении Положения о выплате членам Совета директоров ОАО "Энергосервис" вознаграждений и компенсаций" и "Об утверждении Положения о выплате членам Ревизионной комиссии  ОАО "Энергосервис" вознаграждений и компенсаций" голосовать "ЗА" принятие следующих ре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твердить Положение о выплате членам Совета директоров ОАО "Энергосервис" вознаграждений и компенсаций в соответствии с Приложением               № 5 к настоящему решению Совета директ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твердить Положение о выплате членам Ревизионной комиссии                                     ОАО "Энергосервис" вознаграждений и компенсаций в соответствии с Приложением № 6     к настоящему решению Совета директор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Д.Л. Гурьянов,                А.В. Чигрин, С.В. Шишкин, Р.А. Козлов, И.В. Веренич, Д.В. Куликов,                       А.В. Шевчу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Р.К. Рябов.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7: О предварительном одобрении решения о совершении Обществом сделки, связанной с отчуждением недвижимого имущества, составляющего объект незавершенного строительства, целью использования которого не является производство, передача, диспетчирование, распределение электрической и тепловой энергии – объекта незавершенного строительства двухквартирного жилого дома, 15% готовности, расположенного по адресу: Ставропольский край, Петровский район, город Светлоград, улица Вишневая, дом 11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добрить решение о совершении Обществом сделки, связанной с отчуждением недвижимого </w:t>
      </w:r>
      <w:r>
        <w:rPr>
          <w:sz w:val="26"/>
          <w:szCs w:val="26"/>
        </w:rPr>
        <w:t>имущества, составляющего объект незавершенного строительства, целью использования которого не является производство, передача, диспетчирование, распределение электрической и тепловой энергии – объекта незавершенного строительства двухквартирного жилого дома, 15% готовности, расположенного по адресу: Ставропольский край, Петровский район, город Светлоград, улица Вишневая, дом 119, на следующих существенных условиях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 – объект незавершенного строительства двухквартирный жилой дом, назначение: нежилое здание, 15% готовности, расположенный по адресу: Ставропольский край, Петровский район, город Светлоград, улица Вишневая, дом 11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стоимость отчуждаемого имущества по состоянию на 30.06.2011 составляет – 171 599 (Сто семьдесят одна тысяча пятьсот девяносто девять) рублей  95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особ отчуждения – продажа на аукционе, открытом по составу участников, 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влечением независимого агента по реализаци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ая цена аукциона – равна рыночной стоимости отчуждаемого имущества, определенной независимым оценщиком ООО "Агентство оценки и экспертизы собственности "Дисконт" (Отчет об оценке № 343/11), в размере 385 000 (Триста восемьдесят пять тысяч) рублей 00 копеек, с учетом НДС (18%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рядок (срок) оплаты отчуждаемого имущества - до перехода права собственности на имущество не позднее 30 (тридцати) рабоч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                      Д.Л. Гурьянов, А.В. Чигрин, С.В. Шишкин, Р.А. Козлов, И.В. Веренич,                      Д.В. Куликов, 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8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1, литер В, расположенного по адресу: Ставропольский край, г. Пятигорск, пос. Энергетик, ул. Подстанционная,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склада №1, литер В, расположенного по адресу: Ставропольский край, г. Пятигорск, пос. Энергетик, ул. Подстанционная, 1, на следующих существенных услов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: склад №1, инвентарный номер 1258, литер В,  назначение: нежилое здание, площадь 288 кв. м, этажность 1, расположенный по адресу: Ставропольский край, г. Пятигорск, пос. Энергетик, ул. Подстанционная,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1.03.2011 составляет – 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особ отчуждения имущества – на открытом по составу участников аукционе 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влечением агента по реализаци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ая цена аукциона – стоимость, равная рыночной стоимости, определенной независимым оценщиком ООО "АО и ЭС "Дисконт" (отчет №266/11), в размере  3 510 000 (Три миллиона пятьсот десять тысяч) рублей с учетом  НДС (18%).</w:t>
      </w:r>
      <w:r>
        <w:rPr>
          <w:i/>
          <w:sz w:val="26"/>
          <w:szCs w:val="26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                      Д.Л. Гурьянов, А.В. Чигрин, С.В. Шишкин, Р.А. Козлов, И.В. Веренич,                       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9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ходной, расположенной по адресу: Ставропольский край,  г. Пятигорск,  пос. Энергетик,  ул. Подстанционная, 1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проходной, расположенной по адресу: Ставропольский край,  г. Пятигорск,  пос. Энергетик, ул. Подстанционная, 1, на следующих существенных услов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: проходная, инвентарный номер 1258, литер А,  назначение: нежилое здание, площадь 7,80 кв.м, этажность 1, расположенная по адресу: Ставропольский край, г. Пятигорск, пос. Энергетик, ул. Подстанционная,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1.03.2011 составляет – 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особ отчуждения имущества – на открытом по составу участников аукционе 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влечением агента по реализаци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ая цена аукциона – стоимость, равная рыночной стоимости, определенной независимым оценщиком ООО "АО и ЭС "Дисконт" (отчет №264/11), в размере  109 000 (Сто девять тысяч) рублей, с учетом  НДС (18%).</w:t>
      </w:r>
      <w:r>
        <w:rPr>
          <w:i/>
          <w:sz w:val="26"/>
          <w:szCs w:val="26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                       Д.Л. Гурьянов, А.В. Чигрин, С.В. Шишкин, Р.А. Козлов, И.В. Веренич,                      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0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хранения красок, карбита литер Д, расположенного по адресу: Ставропольский край, г. Пятигорск, пос. Энергетик, ул. Подстанционная,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склада хранения красок, карбита, литер Д, расположенного по адресу: Ставропольский край, г. Пятигорск, пос. Энергетик, ул. Подстанционная, 1, на следующих существенных услов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: склад хранения красок, карбита, инвентарный номер 1288, литер Д, назначение: нежилое здание, площадь 30,10 кв.м, этажность 1, расположенный по адресу: Ставропольский край, г. Пятигорск, пос.Энергетик,                            ул. Подстанционная,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особ отчуждения имущества – на открытом по составу участников аукционе 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влечением агента по реализаци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1.03.2011 составляет – 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ая цена аукциона – стоимость, равная рыночной стоимости, определенной независимым оценщиком ООО "АО и ЭС "Дисконт" (отчет №267/11), в размере  345 000 (Триста сорок пять тысяч) рублей, с учетом  НДС (18%).</w:t>
      </w:r>
      <w:r>
        <w:rPr>
          <w:i/>
          <w:sz w:val="26"/>
          <w:szCs w:val="26"/>
          <w:u w:val="single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                          Д.Л. Гурьянов, А.В. Чигрин, С.В. Шишкин, Р.А. Козлов, И.В. Веренич,                        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1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металлопродукции,  литер Е, расположенного по адресу: Ставропольский край, г. Пятигорск, пос. Энергетик, ул. Подстанционная,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склада металлопродукции,  литер Е, расположенного по адресу: Ставропольский край, г. Пятигорск, пос. Энергетик, ул. Подстанционная, 1, на следующих существенных услов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: склад металлопродукции, инвентарный номер 1258, литер Е, назначение: нежилое здание, площадь 161,40 кв.м, этажность 1, расположенный по адресу: Ставропольский край, г. Пятигорск, пос.Энергетик, ул. Подстанционная,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1.03.2011 составляет – 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особ отчуждения имущества – на открытом по составу участников аукционе 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влечением агента по реализации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чальная цена аукциона – стоимость, равная рыночной стоимости, определенной независимым оценщиком ООО "АО и ЭС "Дисконт" (отчет №268/11), в размере 1 860 000 (Один миллион восемьсот шестьдесят тысяч) рублей, с учетом  НДС (18%).</w:t>
      </w:r>
      <w:r>
        <w:rPr>
          <w:i/>
          <w:sz w:val="26"/>
          <w:szCs w:val="26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                       Д.Л. Гурьянов, А.В. Чигрин, С.В. Шишкин, Р.А. Козлов, И.В. Веренич,                      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12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3, литер Ж, расположенного по адресу: Ставропольский край, г. Пятигорск, пос. Энергетик, ул. Подстанционная, 1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склада №3, литер Ж, расположенного по адресу: Ставропольский край, г. Пятигорск, пос. Энергетик, ул. Подстанционная, 1, на следующих существенных услов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:  склад №3, инвентарный номер 1258, литер Ж, назначение: нежилое здание, площадь 108,90 кв.м, этажность 1, расположенный по адресу: Ставропольский край,  г. Пятигорск, пос. Энергетик, ул. Подстанционная,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1.03.2011 составляет – 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особ отчуждения имущества – на открытом по составу участников аукционе 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влечением агента по реализаци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ая цена аукциона – стоимость, равная рыночной стоимости, определенной независимым оценщиком ООО "АО и ЭС "Дисконт" (отчет №269/11), в размере  630 000 (Шестьсот тридцать тысяч) рублей, с учетом  НДС (18%).</w:t>
      </w:r>
      <w:r>
        <w:rPr>
          <w:i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                       Д.Л. Гурьянов, А.В. Чигрин, С.В. Шишкин, Р.А. Козлов, И.В. Веренич,                        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3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-складского здания, литер Б, расположенного по адресу: Ставропольский край,  г. Пятигорск, пос. Энергетик, ул. Подстанционная,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на следующих существенных услов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чуждаемое имущество: </w:t>
      </w:r>
      <w:r>
        <w:rPr>
          <w:bCs/>
          <w:sz w:val="26"/>
          <w:szCs w:val="26"/>
        </w:rPr>
        <w:t>административно-складское здание, инвентарный номер 1258, литер Б</w:t>
      </w:r>
      <w:r>
        <w:rPr>
          <w:sz w:val="26"/>
          <w:szCs w:val="26"/>
        </w:rPr>
        <w:t>,  назначение: нежилое  здание, площадь 38,30 кв.м, этажность 1, расположенное по адресу: Ставропольский край, г. Пятигорск, пос. Энергетик,                              ул. Подстанционная,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31.03.2011 составляет 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особ отчуждения имущества – на открытом по составу участников аукционе 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влечением агента по реализаци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ая цена аукциона – стоимость, равная рыночной стоимости, определенной независимым оценщиком ООО "АО и ЭС "Дисконт" (отчет №265/11), в размере 460 000 (Четыреста шестьдесят  тысяч) рублей, с учетом  НДС (18%).</w:t>
      </w:r>
      <w:r>
        <w:rPr>
          <w:i/>
          <w:sz w:val="26"/>
          <w:szCs w:val="26"/>
          <w:u w:val="single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  <w:r>
        <w:rPr>
          <w:bCs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bCs w:val="false"/>
          <w:i w:val="false"/>
          <w:i w:val="false"/>
          <w:sz w:val="26"/>
          <w:szCs w:val="26"/>
        </w:rPr>
      </w:pPr>
      <w:r>
        <w:rPr>
          <w:b/>
          <w:bCs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                      Д.Л. Гурьянов, А.В. Чигрин, С.В. Шишкин, Р.А. Козлов, И.В. Веренич,                             Д.В. Куликов, 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4: О предварительном одобрении решения о совершении Обществом сделки, связанной с безвозмездной передачей имущества: оказание благотворительной помощи в адрес храма Преподобного Сергия Радонежского Нефтекумского района Ставропольского края Ставропольской и Владикавказской Епархии Русской Православной Церкви (Московский патриархат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Одобрить  оказание благотворительной помощи в адрес храма Преподобного Сергия Радонежского Нефтекумского района Ставропольского края Ставропольской и Владикавказской Епархии Русской Православной Церкви (Московский патриархат) в размере 7 000 000 (Семи миллионов) рублей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Д.Л. Гурьянов,                А.В. Чигрин, С.В. Шишкин, Р.А. Козлов, И.В. Веренич, Д.В. Куликов,                      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Р.К. Рябов.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иректоров                                                                                            Н.Н. Ш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 О.Б. Кулешова</w:t>
      </w:r>
    </w:p>
    <w:sectPr>
      <w:footerReference w:type="default" r:id="rId3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4:00Z</dcterms:created>
  <dc:creator>oukn</dc:creator>
  <dc:description/>
  <cp:keywords/>
  <dc:language>en-US</dc:language>
  <cp:lastModifiedBy>volkovskiy</cp:lastModifiedBy>
  <cp:lastPrinted>2011-11-22T14:44:00Z</cp:lastPrinted>
  <dcterms:modified xsi:type="dcterms:W3CDTF">2011-12-09T11:31:00Z</dcterms:modified>
  <cp:revision>3</cp:revision>
  <dc:subject/>
  <dc:title>Открытое акционерное общество</dc:title>
</cp:coreProperties>
</file>