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705</wp:posOffset>
            </wp:positionH>
            <wp:positionV relativeFrom="paragraph">
              <wp:posOffset>-304800</wp:posOffset>
            </wp:positionV>
            <wp:extent cx="568261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8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октября 2011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7 октября 2011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енич  Игорь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ял участия Р.К. Рябов.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 Стандарта о технической политике Общества по учету электроэнергии в распределительном электросетевом комплексе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О приоритетных направлениях деятельности Общества: о проведении обязательного энергетического обследования объектов производственно-хозяйственных нужд и объектов электросетевого хозяйства Общества в 2011-2012 годах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 прекращении участия Общества в НП "ИНВЭЛ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ходе реализации непрофильных активов за 2 квартал 2011 года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Общества на 4 квартал 2011 года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исполнении п. 19 Правил осуществления контроля за реализацией инвестиционных программ субъектов электроэнергетики, утвержденных постановлением Правительства Российской Федерации от 01.12.2009 №977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изнес-плана Общества, включающего инвестиционную программу, за 1 полугодие 2011 года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 приобретении объектов электороэнергетики, одобрение приобретения которых не требуется на Совете директоров Общества, за 2 квартал 2011 года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объектов, расположенных по адресу: Ставропольский край, г. Пятигорск, п. Энергетик, ул. Подстанционна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бщества по вопросам повестки дня заседания Совета директоров ОАО "Дагэнергосеть"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добрении договора на выполнение работ по проведению энергетического обследования (энергоаудита), заключаемого между ОАО "МРСК Северного Кавказа" и ОАО "Энергосервис"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Об определении приоритетного направления деятельности Общества: внедрение системы управления строительством важнейших инвестиционных  проектов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b/>
          <w:i w:val="false"/>
          <w:szCs w:val="26"/>
        </w:rPr>
        <w:t>Вопрос №1: </w:t>
      </w:r>
      <w:r>
        <w:rPr>
          <w:b/>
          <w:i w:val="false"/>
          <w:color w:val="000000"/>
          <w:szCs w:val="26"/>
        </w:rPr>
        <w:t>Об утверждении Стандарта о технической политике Общества по учету электроэнергии в распределительном электросетевом комплекс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ind w:firstLine="709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Стандарт о технической политике ОАО "МРСК Северного Кавказа" по учету электроэнергии в распределительном электросетевом комплексе в соответствии с Приложением № 1 к настоящему решению Совета директор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2: </w:t>
      </w:r>
      <w:r>
        <w:rPr>
          <w:b/>
          <w:color w:val="000000"/>
          <w:sz w:val="26"/>
          <w:szCs w:val="26"/>
        </w:rPr>
        <w:t>О приоритетных направлениях деятельности Общества: о проведении обязательного энергетического обследования объектов производственно-хозяйственных нужд и объектов электросетевого хозяйства Общества в 2011-2012 годах.</w:t>
      </w:r>
    </w:p>
    <w:p>
      <w:pPr>
        <w:pStyle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риоритетным направлением деятельности Общества проведение обязательного энергетического обследования объектов производственно-хозяйственных нужд и объектов электросетевого хозяйства Общества в 2011-2012 год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Утвердить План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 в соответствии с Приложением № 2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ат отчета генерального директора Общества о ходе реализации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 в соответствии с Приложением № 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3: О прекращении участия Общества в НП "ИНВЭЛ"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Cs/>
          <w:sz w:val="26"/>
          <w:szCs w:val="26"/>
        </w:rPr>
        <w:t xml:space="preserve">Одобрить прекращение участия ОАО "МРСК Северного Кавказа" </w:t>
      </w:r>
      <w:r>
        <w:rPr>
          <w:sz w:val="26"/>
          <w:szCs w:val="26"/>
        </w:rPr>
        <w:t>в                             НП "ИНВЭЛ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Поручить Генеральному директору ОАО "МРСК Северного Кавказа" обеспечить подачу письменного заявления на имя Генерального директора НП "ИНВЭЛ" о выходе Общества из НП "ИНВЭЛ" (в соответствии с п. 6.2. Устава НП "ИНВЭЛ") в срок не позднее 10 дней с даты принятия настоящего решения.</w:t>
      </w:r>
    </w:p>
    <w:p>
      <w:pPr>
        <w:pStyle w:val="2"/>
        <w:widowControl w:val="false"/>
        <w:tabs>
          <w:tab w:val="clear" w:pos="708"/>
          <w:tab w:val="left" w:pos="540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4: О рассмотрении отчета генерального директора Общества о ходе реализации непрофильных активов за 2 квартал 2011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о ходе реализации непрофильных активов за 2 квартал 2011 года в соответствии с Приложением № 4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из Реестра непрофильных активов ОАО "МРСК Северного Кавказа" объект: квартира по адресу – республика Дагестан, г. Южносухокумск, ул. Буйнакского, д.8, кВ. 38 (п. 1.2.29) в связи с ее реал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метить несоблюдение срока подготовки проектов сделок для вынесения на рассмотрение Советом директоров по продаже следующих объектов: 1.6.1., 1.7.1. – 1.7.28., 2.1. – 2.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метить несоблюдение срока выполнения решения Совета директоров по продаже следующих объектов: 1.2.22., 2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новый срок подготовки проектов сделок для вынесения на рассмотрение Советом директоров по продаже следующих объектов: 1.6.1., 1.7.1. – 1.7.28., 2.2., 2.3. - 4 квартал 201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новый срок выполнения решения Совета директоров по продаже следующих объектов: 1.2.15. – 1.2.25. – 4 кв. 2011 г.; 1.6.1., 1.6.2., 1.7.1. – 1.7.39., 2.1. – 2.4. – 1 квартал 2012 г.</w:t>
      </w:r>
    </w:p>
    <w:p>
      <w:pPr>
        <w:pStyle w:val="2"/>
        <w:widowControl w:val="false"/>
        <w:tabs>
          <w:tab w:val="clear" w:pos="708"/>
          <w:tab w:val="left" w:pos="54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5: Об утверждении контрольных показателей ДПН Общества на                 4 квартал 2011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  <w:tab w:val="left" w:pos="739" w:leader="none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контрольные показатели движения потоков наличности Общества на 4 квартал 2011 года: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39" w:leader="none"/>
          <w:tab w:val="left" w:pos="1068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6: О рассмотрении отчета генерального директора Общества об исполнении п. 19 Правил осуществления контроля за реализацией инвестиционных программ субъектов электроэнергетики, утвержденных постановлением Правительства Российской Федерации от 01.12.2009 №977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АО "МРСК Северного Кавказа" об исполнении п. 19 Правил осуществления контроля за реализацией инвестиционных программ субъектов электроэнергетики, утвержденных постановлением Правительства Российской Федерации от 01.12.2009 №977, в соответствии с Приложением № 5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7: Об утверждении отчета об исполнении бизнес-плана Общества, включающего инвестиционную программу, за 1 полугодие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</w:t>
      </w:r>
      <w:r>
        <w:rPr>
          <w:color w:val="000000"/>
          <w:sz w:val="26"/>
          <w:szCs w:val="26"/>
        </w:rPr>
        <w:t>об исполнении бизнес-плана Общества, включающего инвестиционную программу, за 1 полугодие 2011 года, в соответствии с Приложениями № 6-7 к настоящему решению Совета дир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тить неисполнение объемов финансирования инвестиционной программы на 12% (план = 3 309 млн. руб., факт = 2 918 млн. руб.)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 А.В. Чигрин,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С.В. Шишкин.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8: О рассмотрении отчета генерального директора Общества о  приобретении объектов электороэнергетики, одобрение приобретения которых не требуется на Совете директоров Общества, за 2 квартал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приобретении объектов электроэнергетики, одобрение приобретения которых не требуется на Совете директоров Общества, за 2 квартал 2011 года в соответствии с Приложением № 8 к настоящему решению Совета директоро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</w:t>
      </w:r>
      <w:r>
        <w:rPr>
          <w:b/>
          <w:bCs/>
          <w:iCs/>
          <w:sz w:val="26"/>
          <w:szCs w:val="26"/>
          <w:lang w:val="en-US"/>
        </w:rPr>
        <w:t xml:space="preserve"> «</w:t>
      </w:r>
      <w:r>
        <w:rPr>
          <w:b/>
          <w:bCs/>
          <w:iCs/>
          <w:sz w:val="26"/>
          <w:szCs w:val="26"/>
        </w:rPr>
        <w:t>ЗА</w:t>
      </w:r>
      <w:r>
        <w:rPr>
          <w:b/>
          <w:bCs/>
          <w:iCs/>
          <w:sz w:val="26"/>
          <w:szCs w:val="26"/>
          <w:lang w:val="en-US"/>
        </w:rPr>
        <w:t>»: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>Н</w:t>
      </w:r>
      <w:r>
        <w:rPr>
          <w:iCs/>
          <w:sz w:val="26"/>
          <w:szCs w:val="26"/>
          <w:lang w:val="en-US"/>
        </w:rPr>
        <w:t>.</w:t>
      </w:r>
      <w:r>
        <w:rPr>
          <w:iCs/>
          <w:sz w:val="26"/>
          <w:szCs w:val="26"/>
        </w:rPr>
        <w:t>Н</w:t>
      </w:r>
      <w:r>
        <w:rPr>
          <w:iCs/>
          <w:sz w:val="26"/>
          <w:szCs w:val="26"/>
          <w:lang w:val="en-US"/>
        </w:rPr>
        <w:t xml:space="preserve">. </w:t>
      </w:r>
      <w:r>
        <w:rPr>
          <w:iCs/>
          <w:sz w:val="26"/>
          <w:szCs w:val="26"/>
        </w:rPr>
        <w:t>Швец</w:t>
      </w:r>
      <w:r>
        <w:rPr>
          <w:iCs/>
          <w:sz w:val="26"/>
          <w:szCs w:val="26"/>
          <w:lang w:val="en-US"/>
        </w:rPr>
        <w:t xml:space="preserve">, </w:t>
      </w:r>
      <w:r>
        <w:rPr>
          <w:iCs/>
          <w:sz w:val="26"/>
          <w:szCs w:val="26"/>
        </w:rPr>
        <w:t>А</w:t>
      </w:r>
      <w:r>
        <w:rPr>
          <w:iCs/>
          <w:sz w:val="26"/>
          <w:szCs w:val="26"/>
          <w:lang w:val="en-US"/>
        </w:rPr>
        <w:t>.</w:t>
      </w:r>
      <w:r>
        <w:rPr>
          <w:iCs/>
          <w:sz w:val="26"/>
          <w:szCs w:val="26"/>
        </w:rPr>
        <w:t>В</w:t>
      </w:r>
      <w:r>
        <w:rPr>
          <w:iCs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мид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аит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Гурьянов</w:t>
      </w:r>
      <w:r>
        <w:rPr>
          <w:sz w:val="26"/>
          <w:szCs w:val="26"/>
          <w:lang w:val="en-US"/>
        </w:rPr>
        <w:t xml:space="preserve">,            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Чигри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Шишки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озл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ерени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уликов</w:t>
      </w:r>
      <w:r>
        <w:rPr>
          <w:sz w:val="26"/>
          <w:szCs w:val="26"/>
          <w:lang w:val="en-US"/>
        </w:rPr>
        <w:t xml:space="preserve">,                  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Шевчук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9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объектов, расположенных по адресу: Ставропольский край, г. Пятигорск, п. Энергетик, ул. Подстанцион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</w:t>
      </w:r>
      <w:r>
        <w:rPr>
          <w:bCs/>
          <w:sz w:val="26"/>
          <w:szCs w:val="26"/>
        </w:rPr>
        <w:t xml:space="preserve">– объектов, расположенных по адресу: Ставропольский край, г. Пятигорск, п. Энергетик, ул. Подстанционная, </w:t>
      </w:r>
      <w:r>
        <w:rPr>
          <w:sz w:val="26"/>
          <w:szCs w:val="26"/>
        </w:rPr>
        <w:t>на следующих существенных условиях:</w:t>
      </w:r>
    </w:p>
    <w:p>
      <w:pPr>
        <w:pStyle w:val="Normal"/>
        <w:spacing w:lineRule="auto" w:line="232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, балансовую и рыночную стоимость отчуждаемого недвижимого имущества определить в соответствии с Приложением №9 к настоящему решению Совета дирек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 отчуждения имущества – отдельны</w:t>
      </w:r>
      <w:bookmarkStart w:id="0" w:name="_GoBack"/>
      <w:bookmarkEnd w:id="0"/>
      <w:r>
        <w:rPr>
          <w:sz w:val="26"/>
          <w:szCs w:val="26"/>
        </w:rPr>
        <w:t>ми лотами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лотов на аукционе по отчуждению имущества – стоимость, равная рыночной стоимости каждого объекта, определенной независимым оценщиком – ООО "АО и ЭС "Дисконт", указанной в Приложении №9 к настоящему решению Совета дирек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0: Об определении позиции Общества по вопросам повестки дня заседания Совета директоров ОАО "Дагэнергосеть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ручить представителям ОАО "МРСК Северного Кавказа" в Совете директоров ОАО "Дагэнергосеть" по вопросам повестки дня заседания Совета директоров  ОАО "Дагэнергосеть" "</w:t>
      </w:r>
      <w:r>
        <w:rPr>
          <w:color w:val="000000"/>
          <w:sz w:val="26"/>
          <w:szCs w:val="26"/>
        </w:rPr>
        <w:t xml:space="preserve">Об утверждении скорректированного бизнес-плана Общества, </w:t>
      </w:r>
      <w:r>
        <w:rPr>
          <w:spacing w:val="-2"/>
          <w:sz w:val="26"/>
          <w:szCs w:val="26"/>
        </w:rPr>
        <w:t xml:space="preserve">включающего </w:t>
      </w:r>
      <w:r>
        <w:rPr>
          <w:sz w:val="26"/>
          <w:szCs w:val="26"/>
        </w:rPr>
        <w:t xml:space="preserve">инвестиционную программу, </w:t>
      </w:r>
      <w:r>
        <w:rPr>
          <w:color w:val="000000"/>
          <w:sz w:val="26"/>
          <w:szCs w:val="26"/>
        </w:rPr>
        <w:t>на 2011 год</w:t>
      </w:r>
      <w:r>
        <w:rPr>
          <w:sz w:val="26"/>
          <w:szCs w:val="26"/>
        </w:rPr>
        <w:t>", "</w:t>
      </w:r>
      <w:r>
        <w:rPr>
          <w:color w:val="000000"/>
          <w:sz w:val="26"/>
          <w:szCs w:val="26"/>
        </w:rPr>
        <w:t>Об утверждении скорректированных целевых значений ключевых показателей эффективности Общества на 2011 год</w:t>
      </w:r>
      <w:r>
        <w:rPr>
          <w:sz w:val="26"/>
          <w:szCs w:val="26"/>
        </w:rPr>
        <w:t>", "Об утверждении отчета об исполнении бизнес-плана Общества, включающего инвестиционную программу, за 1 полугодие 2011 года"  голосовать "ЗА" принятие следующих решений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 вопросу "</w:t>
      </w:r>
      <w:r>
        <w:rPr>
          <w:color w:val="000000"/>
          <w:sz w:val="26"/>
          <w:szCs w:val="26"/>
        </w:rPr>
        <w:t xml:space="preserve">Об утверждении скорректированного бизнес-плана Общества, </w:t>
      </w:r>
      <w:r>
        <w:rPr>
          <w:spacing w:val="-2"/>
          <w:sz w:val="26"/>
          <w:szCs w:val="26"/>
        </w:rPr>
        <w:t xml:space="preserve">включающего </w:t>
      </w:r>
      <w:r>
        <w:rPr>
          <w:sz w:val="26"/>
          <w:szCs w:val="26"/>
        </w:rPr>
        <w:t xml:space="preserve">инвестиционную программу, </w:t>
      </w:r>
      <w:r>
        <w:rPr>
          <w:color w:val="000000"/>
          <w:sz w:val="26"/>
          <w:szCs w:val="26"/>
        </w:rPr>
        <w:t>на 2011 год</w:t>
      </w:r>
      <w:r>
        <w:rPr>
          <w:sz w:val="26"/>
          <w:szCs w:val="26"/>
        </w:rPr>
        <w:t>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ый бизнес-план Общества, включающий инвестиционную программу, на 2011 год согласно Приложению № 10 к настоящему решению Совета дирек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личному исполнительному орган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15.12.2011 разработать и утвердить на Совете директоров план-график мероприятий, предусматривающих снижение просроченной дебиторской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 вопросу "</w:t>
      </w:r>
      <w:r>
        <w:rPr>
          <w:color w:val="000000"/>
          <w:sz w:val="26"/>
          <w:szCs w:val="26"/>
        </w:rPr>
        <w:t>Об утверждении скорректированных целевых значений ключевых показателей эффективности Общества на 2011 год</w:t>
      </w:r>
      <w:r>
        <w:rPr>
          <w:sz w:val="26"/>
          <w:szCs w:val="26"/>
        </w:rPr>
        <w:t>"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корректированные целевые значения ключевых показателей  эффективности (КПЭ) ОАО "Дагэнергосеть" на 2011 год согласно Приложению № 11 к настоящему решению Совета директоров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 вопросу "</w:t>
      </w:r>
      <w:r>
        <w:rPr>
          <w:color w:val="000000"/>
          <w:sz w:val="26"/>
          <w:szCs w:val="26"/>
        </w:rPr>
        <w:t>Об утверждении отчета об исполнении бизнес-плана Общества, включающего инвестиционную программу, за 1 полугодие 2011 года</w:t>
      </w:r>
      <w:r>
        <w:rPr>
          <w:sz w:val="26"/>
          <w:szCs w:val="26"/>
        </w:rPr>
        <w:t>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изнес-плана Общества, включающего инвестиционную программу, за 1 полугодие 2011 года согласно Приложению № 12 к настоящему решению Совета дире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11: </w:t>
      </w:r>
      <w:r>
        <w:rPr>
          <w:b/>
          <w:color w:val="000000"/>
          <w:sz w:val="26"/>
          <w:szCs w:val="26"/>
        </w:rPr>
        <w:t>Об одобрении договора на выполнение работ по проведению энергетического обследования (энергоаудита), заключаемого между ОАО "МРСК Северного Кавказа" и ОАО "Энергосервис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договора на выполнение работ по проведению энергетического обследования (энергоаудита), заключаемого между ОАО "МРСК Северного Кавказа" и ОАО "Энергосервис", в размере 62 107 211,4 (шестьдесят два миллиона сто семь тысяч двести одиннадцать) рублей 40 копеек, в т.ч. НДС 18% -  9 473 981,4 (девять миллионов четыреста семьдесят три тысячи девятьсот восемьдесят один) рубль 4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на выполнение работ по проведению энергетического обследования (энергоаудита) между ОАО "МРСК Северного Кавказа" и ОАО "Энергосервис" (Приложение № 13 к настоящему решению Совета директоров), являющийся сделкой, в совершении которой имеется заинтересованность,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говор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"МРСК Северного Кавказа" – "Заказчик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"Энергосервис" – "Подрядчик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 Заказчик поручает, а Подрядчик принимает на себя обязательство выполнить, в соответствии с Приложениями №2,3 к Договору, следующую работ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струментального и документарного энергетического обследования (энергоаудита) объектов производственно-хозяйственных нужд, зданий и сооружений (далее - Работа) Заказчик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отчета по результатам энергетического обследования (энергоаудита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энергетического паспорта объекта  по форме, утвержденной Приказом № 182 Министерства Энергетики Российской Федерации от 19 апреля 2010 года, в порядке и на условиях предусмотренных Договор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Начальный </w:t>
      </w:r>
      <w:r>
        <w:rPr>
          <w:sz w:val="26"/>
          <w:szCs w:val="26"/>
          <w:lang w:val="en-US"/>
        </w:rPr>
        <w:t xml:space="preserve">срок </w:t>
      </w:r>
      <w:r>
        <w:rPr>
          <w:sz w:val="26"/>
          <w:szCs w:val="26"/>
        </w:rPr>
        <w:t>– 01 октября 2011 год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Конечный срок -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1 декабря</w:t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 Договора составляет: 62 107 211,4 (шестьдесят два миллиона сто семь тысяч двести одиннадцать) рублей 40 копеек, в т.ч. НДС 18% - 9 473 981,4 (девять миллионов четыреста семьдесят три тысячи девятьсот восемьдесят один) рубль 40 копеек в соответствии с Приложением № 1 к Договор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Д.Л. Гурьянов, А.В. Чигрин, С.В. Шишкин,               Р.А. Козлов, И.В. Веренич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по данному вопросу не принимали участия Н.Н. Швец,                        М.К. Каитов, признаваемые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и директорами.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12: </w:t>
      </w:r>
      <w:r>
        <w:rPr>
          <w:b/>
          <w:color w:val="000000"/>
          <w:sz w:val="26"/>
          <w:szCs w:val="26"/>
        </w:rPr>
        <w:t>Об определении приоритетного направления деятельности Общества: внедрение системы управления строительством важнейших инвестиционных  прое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21" w:firstLine="709"/>
        <w:jc w:val="both"/>
        <w:rPr/>
      </w:pPr>
      <w:r>
        <w:rPr>
          <w:bCs/>
          <w:color w:val="000000"/>
          <w:sz w:val="26"/>
          <w:szCs w:val="26"/>
        </w:rPr>
        <w:t xml:space="preserve">1. Определить приоритетным направлением деятельности Общества внедрение </w:t>
      </w:r>
      <w:r>
        <w:rPr>
          <w:sz w:val="26"/>
          <w:szCs w:val="26"/>
        </w:rPr>
        <w:t>системы управления строительством важнейших инвестицион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 утвердить Регламент внедрения системы управления строительством важнейших инвестиционных проектов Общества в месячный с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Д.Л. Гурьянов,                 А.В. Чигрин, С.В. Шишкин, Р.А. Козлов, И.В. Веренич, Д.В. Куликов,                      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иректоров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6:00Z</dcterms:created>
  <dc:creator>oukn</dc:creator>
  <dc:description/>
  <cp:keywords/>
  <dc:language>en-US</dc:language>
  <cp:lastModifiedBy>volkovskiy</cp:lastModifiedBy>
  <cp:lastPrinted>2011-10-27T12:46:00Z</cp:lastPrinted>
  <dcterms:modified xsi:type="dcterms:W3CDTF">2011-11-07T11:00:00Z</dcterms:modified>
  <cp:revision>3</cp:revision>
  <dc:subject/>
  <dc:title>Открытое акционерное общество</dc:title>
</cp:coreProperties>
</file>