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-304800</wp:posOffset>
            </wp:positionV>
            <wp:extent cx="568261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7 октября 2011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7 октября 2011 года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ябов Роман Константи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грин Андрей Вале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енич  Игорь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rPr/>
      </w:pPr>
      <w:r>
        <w:rPr>
          <w:sz w:val="26"/>
          <w:szCs w:val="26"/>
        </w:rPr>
        <w:t xml:space="preserve">Шевчук Александр Викторович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зыве внеочередного Общего собрания акционеров Общества.</w:t>
      </w:r>
    </w:p>
    <w:p>
      <w:pPr>
        <w:pStyle w:val="2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Об определении цены размещения дополнительных обыкновенных акций ОАО «МРСК Северного Кавказа».</w:t>
      </w:r>
    </w:p>
    <w:p>
      <w:pPr>
        <w:pStyle w:val="2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О предложениях внеочередному Общему собранию акционеров Общества по вопросу «Об увеличении уставного капитала ОАО «МРСК Северного Кавказа» путем размещения дополнительных акций»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b/>
          <w:i w:val="false"/>
          <w:szCs w:val="26"/>
        </w:rPr>
        <w:t>Вопрос №1: </w:t>
      </w:r>
      <w:r>
        <w:rPr>
          <w:b/>
          <w:i w:val="false"/>
          <w:color w:val="000000"/>
          <w:szCs w:val="26"/>
        </w:rPr>
        <w:t>О созыве внеочередного Общего собрания акционеров Обще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вать внеочередное Общее собрание акционеров Общества в форме заочного голосования 23 нояб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дату окончания приема заполненных бюллетеней для голосования на внеочередном Общем собрании акционеров 23 нояб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почтовые адреса, по которым должны быть направлены заполненные бюллетени для голосо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09544, г. Москва, ул. Новорогожская, д. 32, стр. 1, ЗАО «Регистраторское общество «СТАТУ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57506, Ставропольский край, г. Пятигорск, пос. Энергетик, ул. Подстанционная,       д. 18, ОАО «МРСК Северного Кавказ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ледующую повестку дня внеочередного Общего собрания акционеров  Общества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</w:t>
        <w:tab/>
        <w:t>Об определении количества, номинальной стоимости, категории (типа) объявленных акций ОАО «МРСК Северного Кавказа» и прав, предоставляемых этими акциями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>О внесении изменений и дополнений в Устав ОАО «МРСК Северного Кавказа»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Об увеличении уставного капитала ОАО «МРСК Северного Кавказа» путем размещения дополнительных а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дату составления списка лиц, имеющих право на участие во внеочередном Общем собрании акционеров Общества, 18 октяб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внеочередного Общего собрания акционеров Общества, не приним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форму и текст сообщения о проведении внеочередного Общего собрания акционеров Общества согласно Приложению № 1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ределить, что сообщение о проведении внеочередного Общего собрания акционеров путем заочного голосования публикуется Обществом в региональном выпуске газеты «Российская газета», а также размещается на веб-сайте Общества в сети Интернет по адресу: http://www.mrsk-sk.ru, не позднее 21 октяб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твердить форму и текст бюллетеня для голосования на внеочередном Общем собрании акционеров Общества согласно Приложению № 2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пределить, что бюллетени для голосования по вопросам повестки дня внеочередного Общего собрания акционеров направляются заказным письмом по адресу, указанному в списке лиц, имеющих право на участие во внеочередном Общем собрании акционеров, либо вручаются под роспись лицу, указанному в списке лиц, имеющих право на участие в Общем собрании акционеров, не позднее 02 ноября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изменений и дополнений в Устав Об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ы решений внеочередного Общего собрания акционеров Общества по вопросам повестки д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редневзвешенном значении цен сделок с обыкновенными акциями Общества, совершенных на торгах ЗАО «ФБ ММВБ» за период с 08 июля 2011 года по 07 октября 2011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Совета директоров Общества по вопросу увеличения уставного капитала Общества путем размещения дополнительных а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становить, что с указанной информацией (материалами), лица, имеющие право на участие во внеочередном Общем собрании акционеров Общества, могут ознакомиться в период с 21 октября 2011 года по 23 ноября 2011 года, с 10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вропольский край, г. Пятигорск, пос. Энергетик,  ул. Подстанционная, д. 18, ОАО «МРСК Северного Кавказа», тел. (8793) 40-17-5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рогожская, д. 32, стр. 1, «Регистраторское общество «СТАТУС», тел.(495) 974-83-4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 также на веб-сайте Общества в сети Интернет: www.mrsk-sk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Избрать секретарем внеочередного Общего собрания акционеров Общества Кулешову Олесю Борисовну – Корпоративного секретаря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Утвердить смету затрат, связанных с подготовкой и проведением внеочередного Общего собрания акционеров Общества, в соответствии с Приложением № 3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 не позднее двух месяцев после проведения внеочередного Общего собрания акционеров Общества представить Совету директоров Общества отчет о расходовании средств на подготовку и проведение внеочередного Общего собрания акционе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Утвердить условия договора с регистратором Общества о предоставлении услуг по организации внеочередного Общего собрания акционеров Общества на условиях согласно Приложению № 4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оручить Генеральному директору Общества подписать договор  о предоставлении услуг по  организации внеочередного Общего собрания акционеров Общества с регистратором Общества на условиях согласно Приложению № 4 к настоящему решению Совета директор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Д.Л. Гурьянов, А.В. Чигрин, С.В. Шишкин, Р.А. Козлов, И.В. Веренич,                      Д.В. Куликов, А.В. Шевчу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2: Об определении цены размещения дополнительных обыкновенных акций ОАО «МРСК Северного Кавказа».</w:t>
      </w:r>
    </w:p>
    <w:p>
      <w:pPr>
        <w:pStyle w:val="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цену размещения 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: 92 (девяносто два) рубля 54 (пятьдесят четыре) копей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ена определена на основании средневзвешенного значения цен сделок с обыкновенными акциями ОАО «МРСК Северного Кавказа», совершенных на торгах ЗАО «ФБ ММВБ» в течение периода с 08.07.2011 года по 07.10.2011 года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Д.Л. Гурьянов, А.В. Чигрин, С.В. Шишкин, Р.А. Козлов, И.В. Веренич,    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3: О предложениях внеочередному Общему собранию акционеров Общества по вопросу «Об увеличении уставного капитала ОАО «МРСК Северного Кавказа» путем размещения дополнительных акций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ложить внеочередному Общему собранию акционеров Общества принять следующее решение по вопросу "Об увеличении уставного капитала ОАО "МРСК Северного Кавказа" путем размещения дополнительных акций"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ть уставный капитал ОАО «МРСК Северного Кавказа» путем размещения дополнительных обыкновенных именных бездокументарных акций в количестве 44 632 214 (сорока четырех миллионов шестисот тридцати двух тысяч двухсот четырнадцати) штук номинальной стоимостью 1 (Один) рубль каждая на общую сумму по номинальной стоимости акций 44 632 214 (сорок четыре миллиона шестьсот тридцать две тысячи двести четырнадцать) рублей на следующих основных условия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способ размещения - открытая подпис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цена размещения (в том числе лицам, включенным в список лиц, имеющих преимущественное право приобретения размещаемых дополнительных акций) одной дополнительной обыкновенной акции: 92 (девяносто два) рубля 54 (пятьдесят четыре) копей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а определена на основании средневзвешенного значения цен сделок с  обыкновенными акциями ОАО "МРСК Северного Кавказа", совершенных на торгах ЗАО "ФБ ММВБ" в течение периода с 08.07.2011 года по 07.10.2011 года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i w:val="false"/>
          <w:i w:val="false"/>
          <w:color w:val="000000"/>
          <w:szCs w:val="26"/>
        </w:rPr>
      </w:pPr>
      <w:r>
        <w:rPr>
          <w:i w:val="false"/>
          <w:szCs w:val="26"/>
        </w:rPr>
        <w:t>3) форма оплаты дополнительных акций - дополнительные акции оплачиваются денежными средствами в рублях Российской Федерации в безналичной форме путем их перечисления на расчетный счет ОАО "МРСК Северного Кавказа"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Н.Н. Швец, А.В. </w:t>
      </w:r>
      <w:r>
        <w:rPr>
          <w:sz w:val="26"/>
          <w:szCs w:val="26"/>
        </w:rPr>
        <w:t>Демидов, М.К. Каитов, Р.К. Рябов,                       Д.Л. Гурьянов, А.В. Чигрин, С.В. Шишкин, Р.А. Козлов, И.В. Веренич,                       Д.В. Куликов, А.В. Шевч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               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 единогласн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иректоров                                                                                      Н.Н. Ш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О.Б. Кулешова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9:00Z</dcterms:created>
  <dc:creator>oukn</dc:creator>
  <dc:description/>
  <cp:keywords/>
  <dc:language>en-US</dc:language>
  <cp:lastModifiedBy>nazarova</cp:lastModifiedBy>
  <cp:lastPrinted>2011-10-19T12:08:00Z</cp:lastPrinted>
  <dcterms:modified xsi:type="dcterms:W3CDTF">2011-10-19T08:09:00Z</dcterms:modified>
  <cp:revision>2</cp:revision>
  <dc:subject/>
  <dc:title>Открытое акционерное общество</dc:title>
</cp:coreProperties>
</file>