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705</wp:posOffset>
            </wp:positionH>
            <wp:positionV relativeFrom="paragraph">
              <wp:posOffset>-304800</wp:posOffset>
            </wp:positionV>
            <wp:extent cx="568261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7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августа 2011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9 августа 2011 год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бов Роман Константи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енич  Игорь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rPr/>
      </w:pPr>
      <w:r>
        <w:rPr>
          <w:sz w:val="26"/>
          <w:szCs w:val="26"/>
        </w:rPr>
        <w:t xml:space="preserve">Шевчук Александр Викторович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firstLine="851"/>
        <w:rPr>
          <w:b/>
          <w:b/>
          <w:bCs/>
          <w:szCs w:val="26"/>
        </w:rPr>
      </w:pPr>
      <w:r>
        <w:rPr>
          <w:szCs w:val="26"/>
        </w:rPr>
        <w:t>1. О рассмотрении отчета генерального директора Общества о  приведении охранных зон (просек) воздушных линий электропередач к нормативным значениям.</w:t>
      </w:r>
    </w:p>
    <w:p>
      <w:pPr>
        <w:pStyle w:val="TextBodyIndent"/>
        <w:ind w:right="-5" w:firstLine="851"/>
        <w:rPr/>
      </w:pPr>
      <w:r>
        <w:rPr>
          <w:szCs w:val="26"/>
        </w:rPr>
        <w:t>2. О рассмотрении отчета генерального директора Общества о выполнении решений, принятых на заседаниях Совета директоров Общества во 2 квартале 2011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года.</w:t>
      </w:r>
    </w:p>
    <w:p>
      <w:pPr>
        <w:pStyle w:val="TextBodyIndent"/>
        <w:ind w:right="-5" w:firstLine="851"/>
        <w:rPr/>
      </w:pPr>
      <w:r>
        <w:rPr>
          <w:bCs/>
          <w:szCs w:val="26"/>
        </w:rPr>
        <w:t xml:space="preserve">3. О рассмотрении отчета </w:t>
      </w:r>
      <w:r>
        <w:rPr>
          <w:bCs/>
          <w:color w:val="000000"/>
          <w:szCs w:val="26"/>
        </w:rPr>
        <w:t xml:space="preserve">генерального директора Общества </w:t>
      </w:r>
      <w:r>
        <w:rPr>
          <w:szCs w:val="26"/>
        </w:rPr>
        <w:t>о расходовании средств на подготовку и проведение годового Общего собрания акционеров</w:t>
      </w:r>
      <w:r>
        <w:rPr>
          <w:bCs/>
          <w:szCs w:val="26"/>
        </w:rPr>
        <w:t>.</w:t>
      </w:r>
    </w:p>
    <w:p>
      <w:pPr>
        <w:pStyle w:val="TextBodyIndent"/>
        <w:ind w:right="-5" w:firstLine="851"/>
        <w:rPr>
          <w:bCs/>
          <w:szCs w:val="26"/>
        </w:rPr>
      </w:pPr>
      <w:r>
        <w:rPr>
          <w:bCs/>
          <w:szCs w:val="26"/>
        </w:rPr>
        <w:t>4. Об определении размера оплаты услуг аудитора Общества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5. 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6. Об утверждении бюджетов Комитетов Совета директоров Общества на период с 01.07.2011 по 30.06.2012.</w:t>
      </w:r>
    </w:p>
    <w:p>
      <w:pPr>
        <w:pStyle w:val="2"/>
        <w:ind w:firstLine="851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color w:val="000000"/>
          <w:kern w:val="2"/>
          <w:sz w:val="26"/>
          <w:szCs w:val="26"/>
        </w:rPr>
        <w:t>О рассмотрении отчета генерального директора Общества о ходе реализации</w:t>
      </w:r>
      <w:r>
        <w:rPr>
          <w:sz w:val="26"/>
          <w:szCs w:val="26"/>
        </w:rPr>
        <w:t xml:space="preserve">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2"/>
        <w:ind w:firstLine="851"/>
        <w:rPr/>
      </w:pPr>
      <w:r>
        <w:rPr>
          <w:spacing w:val="-2"/>
          <w:sz w:val="26"/>
          <w:szCs w:val="26"/>
        </w:rPr>
        <w:t xml:space="preserve">8. </w:t>
      </w:r>
      <w:r>
        <w:rPr>
          <w:sz w:val="26"/>
          <w:szCs w:val="26"/>
        </w:rPr>
        <w:t>Об утверждении контрольных показателей ДПН Общества на 3 квартал 2011 года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9. О внесении изменений в решение Совета директоров Общества от                  05 марта 2008 года (Протокол №21) по вопросу «Об утверждении Кодекса корпоративного управления Общества»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10. О материальном стимулировании генерального директора Общества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11. Об утверждении Стандарта ОАО «МРСК Северного Кавказа» «Система централизованного обслуживания потребителей услуг»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2. О рассмотрении отчета генерального директора Общества </w:t>
      </w:r>
      <w:r>
        <w:rPr>
          <w:bCs/>
          <w:sz w:val="26"/>
          <w:szCs w:val="26"/>
        </w:rPr>
        <w:t>о  кредитной политике Общества за 2 квартал 2011 года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 О рассмотрении отчета генерального директора Общества о  приведении охранных зон (просек) воздушных линий электропередач к нормативным значения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по приведению охранных зон (просек) воздушных линий электропередач к нормативным значениям в соответствии с Приложением № 1  к настоящему решению Совета директор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2: О рассмотрении отчета генерального директора Общества о выполнении решений, принятых на заседаниях Совета директоров Общества во 2 квартале 2011 год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выполнении решений, принятых на заседаниях Совета директоров Общества во 2 квартале 2011 года, в соответствии с Приложением № 2  к настоящему решению Совета директоро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3: О рассмотрении отчета генерального директора Общества о расходовании средств на подготовку и проведение годового Общего собрания акционеро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отчет генерального директора Общества  о расходовании средств на подготовку и проведение годового Общего собрания акционеров в соответствии с Приложением № 3 к настоящему решению Совета директоров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4: Об определении размера оплаты услуг ауди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jc w:val="both"/>
        <w:rPr/>
      </w:pPr>
      <w:r>
        <w:rPr>
          <w:sz w:val="26"/>
          <w:szCs w:val="26"/>
        </w:rPr>
        <w:t>Определить размер оплаты услуг аудитора Общества, ЗАО «ААФ «АУДИТИНФОРМ», 2 891 000 (Два миллиона восемьсот девяносто одна тысяча) рублей, в том числе НДС 18% - 441 000 (Четыреста сорок одна тысяча) рубле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5: 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огласовать кандидатуру Жангуразова Кральбия Борисовича на должность заместителя генерального директора - исполнительного директора по энергосбытовой деятельности ОАО «МРСК Северного Кавказа»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6: Об утверждении бюджетов Комитетов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надежности Совета директоров Общества на период с 01.07.2011 по 30.06.2012 согласно Приложению № 4 к настоящему решению Совета директ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кадрам и вознаграждениям Совета директоров Общества на период с 01.07.2011 по 30.06.2012 согласно Приложению № 5 к настоящему решению Совета директ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стратегии и развитию при Совете директоров Общества с 01.07.2011 по 30.06.2012 согласно Приложению № 6 к настоящему решению Совета директ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твердить бюджет Комитета по аудиту Совета директоров Общества с 01.07.2011 по 30.06.2012 согласно Приложению № 7 к настоящему решению Совета директ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технологическому присоединению к электрическим сетям при Совете директоров Общества с 01.07.2011 по 30.06.2012 согласно Приложению № 8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7: 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 квартал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инять к сведению отчет </w:t>
      </w:r>
      <w:r>
        <w:rPr>
          <w:bCs/>
          <w:color w:val="000000"/>
          <w:kern w:val="2"/>
          <w:sz w:val="26"/>
          <w:szCs w:val="26"/>
        </w:rPr>
        <w:t>генерального директора Общества о ходе реализации</w:t>
      </w:r>
      <w:r>
        <w:rPr>
          <w:sz w:val="26"/>
          <w:szCs w:val="26"/>
        </w:rPr>
        <w:t xml:space="preserve"> комплексной программы мер по снижению сверхнормативных потерь электроэнергии в распределительных сетях на территории Северного Кавказа за 2 квартал 2011 года в соответствии с Приложением № 9 к настоящему решению Совета директоро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 №8: Об утверждении контрольных показателей ДПН Общества на 3 квартал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контрольные показатели ДПН Общества на 3 квартал 2011 года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2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9: О внесении изменений в решение Совета директоров Общества от 05 марта 2008 года (Протокол №21) по вопросу «Об утверждении Кодекса корпоративного управления Обществ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1.</w:t>
        <w:tab/>
        <w:t>Утвердить отчет генерального директора Общества о соблюдении Кодекса корпоративного управления за 1 полугодие 2011 года в соответствии с Приложением № 10 к настоящему решению Совета директоров.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2.</w:t>
        <w:tab/>
        <w:t>Поручить генеральному директору Общества в течение 15 дней с даты рассмотрения Советом директоров отчета о соблюдении Кодекса корпоративного управления за 1 полугодие 2011 года обеспечить его размещение на интернет-сайте Общества.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3.</w:t>
        <w:tab/>
        <w:t>Пункт 2 решения Совета директоров Общества от 05 марта 2008 года (протокол № 21) по вопросу «Об утверждении Кодекса корпоративного управления Общества»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«2. Поручить единоличному исполнительному органу Общества: 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- в течение 15 дней с даты принятия настоящего решения обеспечить размещение Кодекса корпоративного управления на интернет-сайте Общества;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- ежегодно, в составе годового отчета (в качестве приложения к годовому отчету Общества), обеспечивать подготовку сведений о соблюдении Кодекса корпоративного поведения по форме и составу в соответствии с рекомендациями федерального органа исполнительной власти по рынку ценных бумаг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0: О материальном стимулировании генерального дирек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1: Об утверждении Стандарта ОАО «МРСК Северного Кавказа» «Система централизованного обслуживания потребителей услуг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843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Стандарт ОАО «МРСК Северного Кавказа» «Система централизованного обслуживания потребителей услуг» в соответствии с Приложением № 11 к настоящему решению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843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учить генеральному директору Обще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ь на утверждение Совета директоров Общества план мероприятий по приведению системы обслуживания потребителей услуг в соответствие с требованиями Стандарта в срок не позднее 01.10.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рассмотрение и утверждение Стандарта ОАО «Дагэнергосеть» «Система централизованного обслуживания потребителей услуг» Советом директоров ОАО «Дагэнергосеть».</w:t>
      </w:r>
    </w:p>
    <w:p>
      <w:pPr>
        <w:pStyle w:val="Normal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 12: О рассмотрении отчета генерального директора Общества о  кредитной политике Общества за 2 квартал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Принять к сведению отчет генерального директора Общества о кредитной политике Общества за 2 квартал 2011 года в соответствии с Приложением № 12 к настоящему решению Совета директор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Д.Л. Гурьянов,                              А.В. Чигрин, С.В. Шишк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иректоров    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     О.Б. К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9:00Z</dcterms:created>
  <dc:creator>oukn</dc:creator>
  <dc:description/>
  <cp:keywords/>
  <dc:language>en-US</dc:language>
  <cp:lastModifiedBy>volkovskiy</cp:lastModifiedBy>
  <cp:lastPrinted>2011-08-30T09:46:00Z</cp:lastPrinted>
  <dcterms:modified xsi:type="dcterms:W3CDTF">2011-11-01T11:33:00Z</dcterms:modified>
  <cp:revision>3</cp:revision>
  <dc:subject/>
  <dc:title>Открытое акционерное общество</dc:title>
</cp:coreProperties>
</file>