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крытое акционерное общество</w:t>
      </w:r>
    </w:p>
    <w:p>
      <w:pPr>
        <w:pStyle w:val="Heading1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ежрегиональная распределительная сетевая компания Северного Кавказа»</w:t>
      </w:r>
    </w:p>
    <w:p>
      <w:pPr>
        <w:pStyle w:val="Heading1"/>
        <w:ind w:left="0" w:hanging="0"/>
        <w:jc w:val="center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357506, </w:t>
      </w:r>
      <w:r>
        <w:rPr>
          <w:sz w:val="26"/>
          <w:szCs w:val="26"/>
        </w:rPr>
        <w:t xml:space="preserve">Ставропольский край, г. Пятигорск, пос. Энергетик, ул. Подстанционная, </w:t>
      </w:r>
    </w:p>
    <w:p>
      <w:pPr>
        <w:pStyle w:val="Heading1"/>
        <w:ind w:left="0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дом 18.</w:t>
      </w:r>
      <w:r>
        <w:rPr>
          <w:bCs/>
          <w:sz w:val="26"/>
          <w:szCs w:val="26"/>
        </w:rPr>
        <w:t xml:space="preserve">          ________________________________________________________________</w:t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ОТОКОЛ  № </w:t>
      </w:r>
      <w:r>
        <w:rPr>
          <w:sz w:val="26"/>
          <w:szCs w:val="26"/>
          <w:lang w:val="en-US"/>
        </w:rPr>
        <w:t>68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седания Совета директоров ОАО «МРСК Северного Кавказ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г. Пятигорск, ул. Подстанционная, д.18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21 </w:t>
      </w:r>
      <w:r>
        <w:rPr>
          <w:sz w:val="26"/>
          <w:szCs w:val="26"/>
        </w:rPr>
        <w:t>декабря 2010 года.</w:t>
      </w:r>
    </w:p>
    <w:p>
      <w:pPr>
        <w:pStyle w:val="Normal"/>
        <w:rPr/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ата составления протокола: </w:t>
      </w:r>
      <w:r>
        <w:rPr>
          <w:bCs/>
          <w:sz w:val="26"/>
          <w:szCs w:val="26"/>
        </w:rPr>
        <w:t>24 декабря 2010 года.</w:t>
      </w:r>
    </w:p>
    <w:p>
      <w:pPr>
        <w:pStyle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сего членов Совета директоров ОАО «МРСК Северного Кавказа» - 11 человек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 заочном голосовании приняли участие члены Совета директоро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мидов Алексей Владимир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инько Геннадий Феликс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итов Магомед Кады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лаева Светлана Александро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урьянов Денис Льв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пилевой Сергей Владимир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игрин Андрей Валерь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имин Алексей Владимир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ишкин Сергей Василь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аренко Григорий Михайл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огенов Валерий Мухамед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b/>
          <w:b/>
          <w:sz w:val="26"/>
          <w:szCs w:val="26"/>
        </w:rPr>
      </w:pPr>
      <w:r>
        <w:rPr>
          <w:sz w:val="26"/>
          <w:szCs w:val="26"/>
        </w:rPr>
        <w:t>Кворум имеется.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"/>
        <w:ind w:left="36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2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Об участии ОАО «МРСК Северного Кавказа» в ОАО «Энергосервис» путем создания (учреждения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выдвижении Обществом кандидатур для избрания на должность единоличного исполнительного органа, в иные органы управления и контроля, а также кандидатуры Аудитора ОАО «Энергосервис».</w:t>
      </w:r>
    </w:p>
    <w:p>
      <w:pPr>
        <w:pStyle w:val="2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О созыве внеочередного Общего собрания акционеров Общества.</w:t>
      </w:r>
    </w:p>
    <w:p>
      <w:pPr>
        <w:pStyle w:val="2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Об определении цены отчуждаемого векселя Общества.</w:t>
      </w:r>
    </w:p>
    <w:p>
      <w:pPr>
        <w:pStyle w:val="2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О рекомендациях Общему собранию акционеров Общества по вопросу «Об одобрении соглашения о погашении векселей ОАО «МРСК Северного Кавказа» путем выдачи нового векселя ОАО «МРСК Северного Кавказа», заключаемого между ОАО «МРСК Северного Кавказа» и ОАО «Холдинг МРСК», являющегося сделкой, в совершении которой имеется заинтересованность».</w:t>
      </w:r>
    </w:p>
    <w:p>
      <w:pPr>
        <w:pStyle w:val="2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- 10 квартир, расположенных по адресу: г.Георгиевск, ул. Привольная, д. 25.</w:t>
      </w:r>
    </w:p>
    <w:p>
      <w:pPr>
        <w:pStyle w:val="2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Об одобрении договора аренды имущества, заключаемого между ОАО «МРСК Северного Кавказа» и ОАО «Дагэнергосеть», являющегося сделкой, в совершении которой имеется заинтересованность.</w:t>
      </w:r>
    </w:p>
    <w:p>
      <w:pPr>
        <w:pStyle w:val="2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Об одобрении договора аренды имущества между ОАО «МРСК Северного Кавказа» и ОАО «Дагестанская энергосбытовая компания», являющегося сделкой, в совершении которой имеется заинтересованность.</w:t>
      </w:r>
    </w:p>
    <w:p>
      <w:pPr>
        <w:pStyle w:val="2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О приоритетных направлениях по оформлению прав собственности на объекты недвижимого имущества, оформлению/переоформлению прав пользования на земельные участки на период 2011-2014 годы с учетом выполнения работ по подготовке сведений о границах охранных зон объектов электросетевого хозяйства.</w:t>
      </w:r>
    </w:p>
    <w:p>
      <w:pPr>
        <w:pStyle w:val="2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 одобрении соглашения между ОАО «МРСК Северного Кавказа» и ОАО «СО ЕЭС», являющегося сделкой, в совершении которой имеется заинтересованность.</w:t>
      </w:r>
    </w:p>
    <w:p>
      <w:pPr>
        <w:pStyle w:val="2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 утверждении Программы перспективного развития систем учета электроэнергии на розничном рынке электроэнергии Общества.</w:t>
      </w:r>
    </w:p>
    <w:p>
      <w:pPr>
        <w:pStyle w:val="2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Об участии Общества в Некоммерческом партнерстве «Совет рынка по организации эффективной системы оптовой и розничной торговли электрической энергией и мощностью».</w:t>
      </w:r>
    </w:p>
    <w:p>
      <w:pPr>
        <w:pStyle w:val="2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Об утверждении плана-графика мероприятий по снижению просроченной дебиторской задолженности за услуги по передаче электрической энергии и урегулированию разногласий, сложившихся на 01.10.2010.</w:t>
      </w:r>
    </w:p>
    <w:p>
      <w:pPr>
        <w:pStyle w:val="2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Об одобрении договора о передаче полномочий единоличного исполнительного органа ОАО «Дагэнергосеть», являющегося сделкой, в совершении которой имеется заинтересованность.</w:t>
      </w:r>
    </w:p>
    <w:p>
      <w:pPr>
        <w:pStyle w:val="2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Об утверждении лимита стоимостных параметров заимствования на 2011 год.</w:t>
      </w:r>
    </w:p>
    <w:p>
      <w:pPr>
        <w:pStyle w:val="2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Об утверждении целевых значений годовых и квартальных ключевых показателей эффективности Общества на 2011 год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 определении позиции Общества по вопросу повестки дня заседания Совета директоров ОАО «Дагэнергосеть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итогов выполнения целевых значений ключевых показателей эффективности Общества за 3 квартал 2010 года.</w:t>
      </w:r>
    </w:p>
    <w:p>
      <w:pPr>
        <w:pStyle w:val="2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 и решение, принятое по вопросу повестки дня: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 №1: </w:t>
      </w:r>
      <w:r>
        <w:rPr>
          <w:sz w:val="26"/>
          <w:szCs w:val="26"/>
        </w:rPr>
        <w:t>Об участии ОАО «МРСК Северного Кавказа» в ОАО «Энергосервис» путем создания (учреждения)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BodyText2"/>
        <w:tabs>
          <w:tab w:val="clear" w:pos="708"/>
          <w:tab w:val="left" w:pos="993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1.</w:t>
        <w:tab/>
        <w:t>Одобрить участие ОАО «МРСК Северного Кавказа» в другой организации путем создания (учреждения) ОАО «Энергосервис» на следующих условиях:</w:t>
      </w:r>
    </w:p>
    <w:p>
      <w:pPr>
        <w:pStyle w:val="BodyText2"/>
        <w:ind w:firstLine="567"/>
        <w:rPr>
          <w:sz w:val="26"/>
          <w:szCs w:val="26"/>
        </w:rPr>
      </w:pPr>
      <w:r>
        <w:rPr>
          <w:sz w:val="26"/>
          <w:szCs w:val="26"/>
        </w:rPr>
        <w:t>- уставный капитал ОАО «Энергосервис» при учреждении составляет 100 000 (Сто тысяч) рублей;</w:t>
      </w:r>
    </w:p>
    <w:p>
      <w:pPr>
        <w:pStyle w:val="BodyText2"/>
        <w:ind w:firstLine="567"/>
        <w:rPr>
          <w:sz w:val="26"/>
          <w:szCs w:val="26"/>
        </w:rPr>
      </w:pPr>
      <w:r>
        <w:rPr>
          <w:sz w:val="26"/>
          <w:szCs w:val="26"/>
        </w:rPr>
        <w:t>- категория, тип, количество, номинальная стоимость акций, размещаемых при учреждении: акции обыкновенные именные в количестве 100 000 (Сто тысяч) штук, номинальной стоимостью 1 (Один) рубль за акцию;</w:t>
      </w:r>
    </w:p>
    <w:p>
      <w:pPr>
        <w:pStyle w:val="BodyText2"/>
        <w:ind w:firstLine="567"/>
        <w:rPr>
          <w:sz w:val="26"/>
          <w:szCs w:val="26"/>
        </w:rPr>
      </w:pPr>
      <w:r>
        <w:rPr>
          <w:sz w:val="26"/>
          <w:szCs w:val="26"/>
        </w:rPr>
        <w:t>- доля участия ОАО «МРСК Северного Кавказа» в уставном капитале ОАО «Энергосервис» составляет 100%;</w:t>
      </w:r>
    </w:p>
    <w:p>
      <w:pPr>
        <w:pStyle w:val="BodyText2"/>
        <w:ind w:firstLine="567"/>
        <w:rPr>
          <w:sz w:val="26"/>
          <w:szCs w:val="26"/>
        </w:rPr>
      </w:pPr>
      <w:r>
        <w:rPr>
          <w:sz w:val="26"/>
          <w:szCs w:val="26"/>
        </w:rPr>
        <w:t>- порядок (срок) оплаты акций – в течение 3 (трех) месяцев с момента государственной регистрации;</w:t>
      </w:r>
    </w:p>
    <w:p>
      <w:pPr>
        <w:pStyle w:val="BodyText2"/>
        <w:ind w:firstLine="567"/>
        <w:rPr>
          <w:sz w:val="26"/>
          <w:szCs w:val="26"/>
        </w:rPr>
      </w:pPr>
      <w:r>
        <w:rPr>
          <w:sz w:val="26"/>
          <w:szCs w:val="26"/>
        </w:rPr>
        <w:t>- форма оплаты акций - денежными средствами в размере 100 000 (Сто тысяч) рублей.</w:t>
      </w:r>
    </w:p>
    <w:p>
      <w:pPr>
        <w:pStyle w:val="BodyText2"/>
        <w:ind w:firstLine="567"/>
        <w:rPr>
          <w:sz w:val="26"/>
          <w:szCs w:val="26"/>
        </w:rPr>
      </w:pPr>
      <w:r>
        <w:rPr>
          <w:sz w:val="26"/>
          <w:szCs w:val="26"/>
        </w:rPr>
        <w:t>2.</w:t>
        <w:tab/>
        <w:t>Согласовать проект устава ОАО «Энергосервис» в соответствии с Приложением № 1 к настоящему решению Совета директоров Общества.</w:t>
      </w:r>
    </w:p>
    <w:p>
      <w:pPr>
        <w:pStyle w:val="BodyText2"/>
        <w:ind w:firstLine="567"/>
        <w:rPr>
          <w:sz w:val="26"/>
          <w:szCs w:val="26"/>
        </w:rPr>
      </w:pPr>
      <w:r>
        <w:rPr>
          <w:sz w:val="26"/>
          <w:szCs w:val="26"/>
        </w:rPr>
        <w:t>3.    Поручить Генеральному директору Общества:</w:t>
      </w:r>
    </w:p>
    <w:p>
      <w:pPr>
        <w:pStyle w:val="BodyText2"/>
        <w:ind w:firstLine="567"/>
        <w:rPr>
          <w:sz w:val="26"/>
          <w:szCs w:val="26"/>
        </w:rPr>
      </w:pPr>
      <w:r>
        <w:rPr>
          <w:sz w:val="26"/>
          <w:szCs w:val="26"/>
        </w:rPr>
        <w:t>- в срок не позднее 01.03.2011 года обеспечить разработку и утверждение Советом директоров ОАО «Энергосервис» концепции по производственной деятельности Общества в части предоставления энергосервисных услуг потребителям;</w:t>
      </w:r>
    </w:p>
    <w:p>
      <w:pPr>
        <w:pStyle w:val="BodyText2"/>
        <w:ind w:firstLine="567"/>
        <w:rPr>
          <w:sz w:val="26"/>
          <w:szCs w:val="26"/>
        </w:rPr>
      </w:pPr>
      <w:r>
        <w:rPr>
          <w:sz w:val="26"/>
          <w:szCs w:val="26"/>
        </w:rPr>
        <w:t>- в срок не позднее 01.04.2011 года обеспечить разработку и утверждение Советом директоров ОАО «Энергосервис» бизнес-плана на 2011 год, предусматривающего безубыточную деятельность;</w:t>
      </w:r>
    </w:p>
    <w:p>
      <w:pPr>
        <w:pStyle w:val="BodyText2"/>
        <w:ind w:firstLine="567"/>
        <w:rPr/>
      </w:pPr>
      <w:r>
        <w:rPr>
          <w:sz w:val="26"/>
          <w:szCs w:val="26"/>
        </w:rPr>
        <w:t>- в срок до 30.06.2011 обеспечить организацию деятельности                                         ОАО «Энергосервис» во всех регионах, входящих в зону ответственности Общества;</w:t>
      </w:r>
    </w:p>
    <w:p>
      <w:pPr>
        <w:pStyle w:val="BodyText2"/>
        <w:ind w:firstLine="567"/>
        <w:rPr/>
      </w:pPr>
      <w:r>
        <w:rPr>
          <w:sz w:val="26"/>
          <w:szCs w:val="26"/>
        </w:rPr>
        <w:t>- представить Совету директоров Общества отчет о деятельности                                    ОАО «Энергосервис» по итогам работы за первое полугодие 2011 г. в срок до 30.07.2011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А.В. </w:t>
      </w:r>
      <w:r>
        <w:rPr>
          <w:sz w:val="26"/>
          <w:szCs w:val="26"/>
        </w:rPr>
        <w:t>Демидов, Г.Ф. Бинько, М.К. Каитов, С.В. Шишкин,                     С.В. Балаева, Д.Л. Гурьянов, С.В. Шпилевой, А.В. Чигрин, А.В. Зимин, Г.М. Харенко,               В.М. Шогено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 единогласно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 №2: </w:t>
      </w:r>
      <w:r>
        <w:rPr>
          <w:sz w:val="26"/>
          <w:szCs w:val="26"/>
        </w:rPr>
        <w:t>О выдвижении Обществом кандидатур для избрания на должность единоличного исполнительного органа, в иные органы управления и контроля, а также кандидатуры Аудитора ОАО «Энергосервис»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ыдвинуть кандидатуру Апсуваева Аслана Чолпановича для избрания на должность генерального директора ОАО «Энергосервис»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Выдвинуть для избрания в Совет директоров при учреждении Открытого акционерного общества «Энергосервис» следующие кандидатуры: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псуваев Аслан Чолпанович – Заместитель генерального директора ОАО «МРСК Северного Кавказ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Гончаров Андрей Александрович – Технический директор ОАО «МРСК Северного Кавказ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уевский Владислав Витальевич – Директор по экономике ОАО «МРСК Северного Кавказ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Каганович Игорь Александрович – Начальник Департамента технической инспекции ОАО «МРСК Северного Кавказа»;</w:t>
      </w:r>
    </w:p>
    <w:p>
      <w:pPr>
        <w:pStyle w:val="Normal"/>
        <w:jc w:val="both"/>
        <w:rPr>
          <w:i/>
          <w:i/>
          <w:iCs/>
          <w:color w:val="0000FF"/>
          <w:sz w:val="26"/>
          <w:szCs w:val="26"/>
        </w:rPr>
      </w:pPr>
      <w:r>
        <w:rPr>
          <w:sz w:val="26"/>
          <w:szCs w:val="26"/>
        </w:rPr>
        <w:t xml:space="preserve">5. Кривопустов Павел Васильевич – Начальник </w:t>
      </w:r>
      <w:r>
        <w:rPr>
          <w:iCs/>
          <w:sz w:val="26"/>
          <w:szCs w:val="26"/>
        </w:rPr>
        <w:t>службы оперативно-технологического управления ОАО «МРСК Северного Кавказа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 Аликов Константин Батырбекович – Начальник отдела балансов электроэнергии и АИИСКУЭ </w:t>
      </w:r>
      <w:r>
        <w:rPr>
          <w:iCs/>
          <w:sz w:val="26"/>
          <w:szCs w:val="26"/>
        </w:rPr>
        <w:t>ОАО «МРСК Северного Кавказа»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Макаров Александр Витальевич – Ведущий эксперт отдела организации учета электроэнергии Департамента транспорта электроэнергии и энергосбережения ОАО «Холдинг МРС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ыдвинуть для избрания в Ревизионную комиссию при учреждении </w:t>
        <w:br/>
        <w:t>Открытого акционерного общества «Энергосервис» следующие кандидатур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Синицына Ольга Сергеевна – Ведущий эксперт отдела управления рисками и организации внутреннего контроля Департамента внутреннего аудита и управления рисками ОАО «Холдинг МРСК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Долгов Артем Федорович – Начальник отдела финансового контроля ОАО «МРСК Северного Кавказ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Лазоренко Сергей Васильевич – Ведущий специалист отдела финансового контроля ОАО «МРСК Северного Кавказ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еренести рассмотрение вопроса о выдвижении кандидатуры аудитора ОАО «Энергосервис» на более поздний ср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А.В. </w:t>
      </w:r>
      <w:r>
        <w:rPr>
          <w:sz w:val="26"/>
          <w:szCs w:val="26"/>
        </w:rPr>
        <w:t xml:space="preserve">Демидов, Г.Ф. Бинько, М.К. Каитов, С.В. Шишкин,                       С.В. Балаева, Д.Л. Гурьянов, С.В. Шпилевой, А.В. Чигрин, А.В. Зимин, Г.М. Харенко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В.М. Шогенов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/>
      </w:pPr>
      <w:r>
        <w:rPr>
          <w:b/>
          <w:i w:val="false"/>
          <w:szCs w:val="26"/>
        </w:rPr>
        <w:t>Решение принято большинством голосов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 №3: </w:t>
      </w:r>
      <w:r>
        <w:rPr>
          <w:sz w:val="26"/>
          <w:szCs w:val="26"/>
        </w:rPr>
        <w:t>О созыве внеочередного Общего собрания акционеров Общества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Созвать внеочередное  Общее собрание акционеров Общества в форме заочного голосования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Утвердить следующую повестку дня внеочередного Общего собрания акционеров  Обществ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i/>
          <w:sz w:val="26"/>
          <w:szCs w:val="26"/>
        </w:rPr>
        <w:t xml:space="preserve">1. </w:t>
      </w:r>
      <w:r>
        <w:rPr>
          <w:i/>
          <w:sz w:val="26"/>
          <w:szCs w:val="26"/>
        </w:rPr>
        <w:t>Об одобрении соглашения о погашении векселей ОАО «МРСК Северного Кавказа» путем выдачи нового векселя ОАО «МРСК Северного Кавказа», заключаемого между ОАО «МРСК Северного Кавказа» и ОАО «Холдинг МРСК», являющегося сделкой, в совершении которой имеется заинтересованность.</w:t>
      </w:r>
    </w:p>
    <w:p>
      <w:pPr>
        <w:pStyle w:val="Normal"/>
        <w:tabs>
          <w:tab w:val="clear" w:pos="708"/>
          <w:tab w:val="left" w:pos="435" w:leader="none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Определить дату проведения внеочередного Общего собрания акционеров Общества –  </w:t>
      </w:r>
      <w:r>
        <w:rPr>
          <w:b/>
          <w:sz w:val="26"/>
          <w:szCs w:val="26"/>
        </w:rPr>
        <w:t>27  января 2011 года.</w:t>
      </w:r>
    </w:p>
    <w:p>
      <w:pPr>
        <w:pStyle w:val="Normal"/>
        <w:tabs>
          <w:tab w:val="clear" w:pos="708"/>
          <w:tab w:val="left" w:pos="435" w:leader="none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Определить дату окончания приема заполненных бюллетеней для голосования  </w:t>
      </w:r>
      <w:r>
        <w:rPr>
          <w:b/>
          <w:sz w:val="26"/>
          <w:szCs w:val="26"/>
        </w:rPr>
        <w:t>27 января 2011 года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5. Определить почтовые адреса, по которым должны быть направлены заполненные  </w:t>
      </w:r>
      <w:r>
        <w:rPr>
          <w:sz w:val="26"/>
          <w:szCs w:val="26"/>
        </w:rPr>
        <w:t xml:space="preserve">бюллетени для голосования: </w:t>
      </w:r>
    </w:p>
    <w:p>
      <w:pPr>
        <w:pStyle w:val="Footer"/>
        <w:tabs>
          <w:tab w:val="left" w:pos="708" w:leader="none"/>
          <w:tab w:val="left" w:pos="993" w:leader="none"/>
        </w:tabs>
        <w:ind w:right="-5" w:firstLine="709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109544,  г. Москва, ул. Новорогожская, д.32, стр.1, ЗАО «Регистраторское общество «СТАТУС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357506, Ставропольский край, г. Пятигорск, пос. Энергетик, ул. Подстанционная, дом 18, ОАО «МРСК Северного Кавказа»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6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пределить дату составления списка лиц, имеющих право на участие во внеочередном </w:t>
      </w:r>
      <w:r>
        <w:rPr>
          <w:bCs/>
          <w:sz w:val="26"/>
          <w:szCs w:val="26"/>
        </w:rPr>
        <w:t xml:space="preserve">Общем собрании акционеров Общества – </w:t>
      </w:r>
      <w:r>
        <w:rPr>
          <w:b/>
          <w:sz w:val="26"/>
          <w:szCs w:val="26"/>
        </w:rPr>
        <w:t>22 декабря 2010 года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вязи с тем, что привилегированные акции Обществом не выпускались, решения об определении типа (типов) привилегированных акций, владельцы которых обладают правом голоса по вопросам повестки дня внеочередного Общего собрания акционеров Общества, не принимать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Определить, что информацией (материалами), предоставляемой лицам, имеющим право на участие во внеочередном Общем собрании акционеров Общества, являе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-</w:t>
        <w:tab/>
        <w:t>выписка из протокола заседания Совета директоров Общества по вопросу «</w:t>
      </w:r>
      <w:r>
        <w:rPr>
          <w:sz w:val="26"/>
          <w:szCs w:val="26"/>
        </w:rPr>
        <w:t>О рекомендациях Общему собранию акционеров Общества по вопросу «Об одобрении соглашения о погашении векселей ОАО «МРСК Северного Кавказа» путем выдачи нового векселя ОАО «МРСК Северного Кавказа», заключаемого между ОАО «МРСК Северного Кавказа» и ОАО «Холдинг МРСК», являющегося сделкой, в совершении которой имеется заинтересованность»</w:t>
      </w:r>
      <w:r>
        <w:rPr>
          <w:bCs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</w:t>
        <w:tab/>
        <w:t>проект решения по вопросу повестки дня внеочередного Общего собрания акционеров Общества.</w:t>
      </w:r>
    </w:p>
    <w:p>
      <w:pPr>
        <w:pStyle w:val="Normal"/>
        <w:tabs>
          <w:tab w:val="clear" w:pos="708"/>
          <w:tab w:val="left" w:pos="435" w:leader="none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8. Установить, что с  информацией (материалами), лица, имеющие право на участие во внеочередном Общем собрании акционеров Общества, могут ознакомиться в период с 30 декабря 2010 года по 27 января 2011 года (кроме выходных и праздничных  дней), с 10 часов 00 минут до 16 часов 00 минут, </w:t>
      </w:r>
      <w:r>
        <w:rPr>
          <w:sz w:val="26"/>
          <w:szCs w:val="26"/>
        </w:rPr>
        <w:t>по следующим адресам:</w:t>
      </w:r>
    </w:p>
    <w:p>
      <w:pPr>
        <w:pStyle w:val="Footer"/>
        <w:tabs>
          <w:tab w:val="left" w:pos="180" w:leader="none"/>
          <w:tab w:val="left" w:pos="360" w:leader="none"/>
          <w:tab w:val="left" w:pos="708" w:leader="none"/>
          <w:tab w:val="left" w:pos="993" w:leader="none"/>
        </w:tabs>
        <w:ind w:right="-18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авропольский край, г. Пятигорск, пос. Энергетик, ул. Подстанционная, д. 18, ОАО «МРСК Северного Кавказа», тел. (8793) 40-17-52;</w:t>
      </w:r>
    </w:p>
    <w:p>
      <w:pPr>
        <w:pStyle w:val="Footer"/>
        <w:tabs>
          <w:tab w:val="left" w:pos="708" w:leader="none"/>
          <w:tab w:val="left" w:pos="993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. Москва, ул. Новорогожская, д. 32, стр. 1, ЗАО «Регистраторское общество «СТАТУС», тел. (459) 974-83-45;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-  а также на веб-сайте Общества в сети Интернет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rsk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. Утвердить форму и текст сообщения о проведении внеочередного Общего собрания акционеров Общества согласно Приложению № 2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10. Определить, что сообщение о проведении внеочередного Общего собрания акционеров путем заочного голосования публикуется Обществом в региональном выпуске газеты </w:t>
      </w:r>
      <w:r>
        <w:rPr>
          <w:sz w:val="26"/>
          <w:szCs w:val="26"/>
        </w:rPr>
        <w:t>«Российская газета»</w:t>
      </w:r>
      <w:r>
        <w:rPr>
          <w:spacing w:val="-2"/>
          <w:sz w:val="26"/>
          <w:szCs w:val="26"/>
        </w:rPr>
        <w:t>, а также размещается на веб-сайте Общества в сети Интернет</w:t>
      </w:r>
      <w:r>
        <w:rPr>
          <w:bCs/>
          <w:sz w:val="26"/>
          <w:szCs w:val="26"/>
        </w:rPr>
        <w:t xml:space="preserve"> не позднее </w:t>
      </w:r>
      <w:r>
        <w:rPr>
          <w:b/>
          <w:sz w:val="26"/>
          <w:szCs w:val="26"/>
        </w:rPr>
        <w:t>27 декабря 2010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1. Утвердить форму и текст бюллетеня для голосования на внеочередном Общем собрании акционеров Общества согласно Приложению № 3 к настоящему решению Совета директоров Обществ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12. Определить, что бюллетени для голосования по вопросу повестки дня направляются заказным письмом по адресу, указанному в списке лиц, имеющих право на участие во внеочередном Общем собрании акционеров, либо вручаются под роспись лицу, указанному в списке лиц, имеющих право на участие во внеочередном Общем собрании акционеров, не позднее </w:t>
      </w:r>
      <w:r>
        <w:rPr>
          <w:b/>
          <w:bCs/>
          <w:sz w:val="26"/>
          <w:szCs w:val="26"/>
        </w:rPr>
        <w:t>06 января</w:t>
      </w:r>
      <w:r>
        <w:rPr>
          <w:b/>
          <w:sz w:val="26"/>
          <w:szCs w:val="26"/>
        </w:rPr>
        <w:t xml:space="preserve"> 2011 год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13. Избрать секретарем внеочередного Общего собрания акционеров Общества </w:t>
      </w:r>
      <w:r>
        <w:rPr>
          <w:sz w:val="26"/>
          <w:szCs w:val="26"/>
        </w:rPr>
        <w:t xml:space="preserve">Кулешову Олесю Борисовну – Корпоративного секретаря </w:t>
      </w:r>
      <w:r>
        <w:rPr>
          <w:bCs/>
          <w:sz w:val="26"/>
          <w:szCs w:val="26"/>
        </w:rPr>
        <w:t>Обществ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-6" w:firstLine="709"/>
        <w:jc w:val="both"/>
        <w:rPr/>
      </w:pPr>
      <w:r>
        <w:rPr>
          <w:bCs/>
          <w:sz w:val="26"/>
          <w:szCs w:val="26"/>
        </w:rPr>
        <w:t>14.</w:t>
      </w:r>
      <w:r>
        <w:rPr>
          <w:sz w:val="26"/>
          <w:szCs w:val="26"/>
        </w:rPr>
        <w:t xml:space="preserve"> Утвердить смету затрат, связанных с подготовкой и проведением внеочередного Общего собрания акционеров Общества, в соответствии с Приложением № 4 к настоящему решению Совета директоров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Утвердить условия договора с регистратором Общества на оказание услуг по подготовке и проведению внеочередного Общего собрания акционеров Общества и осуществление функций счетной комиссии на внеочередном Общем собрании акционеров Общества согласно Приложению № 5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Поручить единоличному исполнительному органу Общества подписать договор с регистратором Общества на условиях, изложенных в Приложении № 5 к настоящему решению Совета директоров Обще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А.В. </w:t>
      </w:r>
      <w:r>
        <w:rPr>
          <w:sz w:val="26"/>
          <w:szCs w:val="26"/>
        </w:rPr>
        <w:t>Демидов, Г.Ф. Бинько, М.К. Каитов, С.В. Шишкин,                       С.В. Балаева, Д.Л. Гурьянов, С.В. Шпилевой, А.В. Чигрин, А.В. Зимин, Г.М. Харенко,               В.М. Шогено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/>
      </w:pPr>
      <w:r>
        <w:rPr>
          <w:b/>
          <w:i w:val="false"/>
          <w:szCs w:val="26"/>
        </w:rPr>
        <w:t>Решение принято единогласно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 №4: </w:t>
      </w:r>
      <w:r>
        <w:rPr>
          <w:sz w:val="26"/>
          <w:szCs w:val="26"/>
        </w:rPr>
        <w:t>Об определении цены отчуждаемого векселя Общества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21"/>
        <w:tabs>
          <w:tab w:val="clear" w:pos="708"/>
          <w:tab w:val="left" w:pos="0" w:leader="none"/>
          <w:tab w:val="left" w:pos="1980" w:leader="none"/>
        </w:tabs>
        <w:ind w:firstLine="720"/>
        <w:rPr>
          <w:i w:val="false"/>
          <w:i w:val="false"/>
          <w:szCs w:val="26"/>
        </w:rPr>
      </w:pPr>
      <w:r>
        <w:rPr>
          <w:i w:val="false"/>
          <w:szCs w:val="26"/>
        </w:rPr>
        <w:t>Определить, что цена отчуждаемого векселя Общества составляет 1 541 035 000,00 (Один миллиард пятьсот сорок один миллион тридцать пять тысяч) рублей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А.В. </w:t>
      </w:r>
      <w:r>
        <w:rPr>
          <w:sz w:val="26"/>
          <w:szCs w:val="26"/>
        </w:rPr>
        <w:t>Демидов, Г.Ф. Бинько, М.К. Каитов, С.В. Шишкин,                        С.В. Балаева, Д.Л. Гурьянов, С.В. Шпилевой, А.В. Чигрин, А.В. Зимин, Г.М. Харенко,               В.М. Шогено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/>
      </w:pPr>
      <w:r>
        <w:rPr>
          <w:b/>
          <w:i w:val="false"/>
          <w:szCs w:val="26"/>
        </w:rPr>
        <w:t>Решение принято единогласно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/>
          <w:sz w:val="26"/>
          <w:szCs w:val="26"/>
        </w:rPr>
        <w:t xml:space="preserve">Вопрос №5: </w:t>
      </w:r>
      <w:r>
        <w:rPr>
          <w:sz w:val="26"/>
          <w:szCs w:val="26"/>
        </w:rPr>
        <w:t>О рекомендациях Общему собранию акционеров Общества по вопросу «Об одобрении соглашения о погашении векселей ОАО «МРСК Северного Кавказа» путем выдачи нового векселя ОАО «МРСК Северного Кавказа», заключаемого между ОАО «МРСК Северного Кавказа» и ОАО «Холдинг МРСК», являющегося сделкой, в совершении которой имеется заинтересованность»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внеочередному Общему собранию акционеров Обществ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добрить соглашение о погашении векселей ОАО «</w:t>
      </w:r>
      <w:r>
        <w:rPr>
          <w:bCs/>
          <w:sz w:val="26"/>
          <w:szCs w:val="26"/>
        </w:rPr>
        <w:t>МРСК Северного Кавказа</w:t>
      </w:r>
      <w:r>
        <w:rPr>
          <w:sz w:val="26"/>
          <w:szCs w:val="26"/>
        </w:rPr>
        <w:t>» путем выдачи нового векселя ОАО «</w:t>
      </w:r>
      <w:r>
        <w:rPr>
          <w:bCs/>
          <w:sz w:val="26"/>
          <w:szCs w:val="26"/>
        </w:rPr>
        <w:t>МРСК Северного Кавказа</w:t>
      </w:r>
      <w:r>
        <w:rPr>
          <w:sz w:val="26"/>
          <w:szCs w:val="26"/>
        </w:rPr>
        <w:t xml:space="preserve">» </w:t>
      </w:r>
      <w:r>
        <w:rPr>
          <w:bCs/>
          <w:sz w:val="26"/>
          <w:szCs w:val="26"/>
        </w:rPr>
        <w:t xml:space="preserve">между ОАО «МРСК Северного Кавказа» и ОАО «Холдинг МРСК» </w:t>
      </w:r>
      <w:r>
        <w:rPr>
          <w:sz w:val="26"/>
          <w:szCs w:val="26"/>
          <w:lang w:val="en-US" w:eastAsia="en-US"/>
        </w:rPr>
        <w:t xml:space="preserve">как </w:t>
      </w:r>
      <w:r>
        <w:rPr>
          <w:sz w:val="26"/>
          <w:szCs w:val="26"/>
        </w:rPr>
        <w:t>сделку, в совершении которой имеется заинтересованность (далее – Соглашение), на следующих существенных условия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Стороны соглашения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екселедатель - ОАО «</w:t>
      </w:r>
      <w:r>
        <w:rPr>
          <w:bCs/>
          <w:sz w:val="26"/>
          <w:szCs w:val="26"/>
        </w:rPr>
        <w:t>МРСК Северного Кавказа</w:t>
      </w:r>
      <w:r>
        <w:rPr>
          <w:sz w:val="26"/>
          <w:szCs w:val="26"/>
        </w:rPr>
        <w:t xml:space="preserve">»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екселедержатель - ОАО «Холдинг МРСК»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едмет соглашения:</w:t>
      </w:r>
    </w:p>
    <w:p>
      <w:pPr>
        <w:pStyle w:val="Normal"/>
        <w:ind w:firstLine="709"/>
        <w:jc w:val="both"/>
        <w:rPr/>
      </w:pPr>
      <w:r>
        <w:rPr/>
        <w:t>Замена обязательств по следующим векселям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268"/>
        <w:gridCol w:w="2268"/>
        <w:gridCol w:w="2552"/>
      </w:tblGrid>
      <w:tr>
        <w:trPr>
          <w:trHeight w:val="26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кселедатель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Эмитен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минал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сост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ата погашения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срок платежа)</w:t>
            </w:r>
          </w:p>
        </w:tc>
      </w:tr>
      <w:tr>
        <w:trPr>
          <w:trHeight w:val="10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АО «МРСК Северного Кавказ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 0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06.200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редъявлении, но не ранее 02.07.2008</w:t>
            </w:r>
          </w:p>
        </w:tc>
      </w:tr>
      <w:tr>
        <w:trPr>
          <w:trHeight w:val="1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08 735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7.06.200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 3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6.200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</w:t>
            </w:r>
            <w:r>
              <w:rPr>
                <w:b/>
                <w:color w:val="000000"/>
                <w:sz w:val="26"/>
                <w:szCs w:val="26"/>
              </w:rPr>
              <w:t>1 541 035 000,00</w:t>
            </w:r>
          </w:p>
        </w:tc>
      </w:tr>
    </w:tbl>
    <w:p>
      <w:pPr>
        <w:pStyle w:val="2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утем выдачи ОАО «МРСК Северного Кавказа» нового векселя номиналом 1 541 035 000,00 (Один миллиард пятьсот сорок один миллион тридцать пять тысяч) рублей со сроком погашения по предъявлении, но не ранее 01.10.2012;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Цена приобретения векселя</w:t>
      </w:r>
      <w:r>
        <w:rPr>
          <w:bCs/>
          <w:sz w:val="26"/>
          <w:szCs w:val="26"/>
        </w:rPr>
        <w:t xml:space="preserve"> – 1 541 035 000,00 (Один миллиард пятьсот сорок один миллион тридцать пять тысяч) рублей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А.В. </w:t>
      </w:r>
      <w:r>
        <w:rPr>
          <w:sz w:val="26"/>
          <w:szCs w:val="26"/>
        </w:rPr>
        <w:t>Демидов, Г.Ф. Бинько, М.К. Каитов, С.В. Шишкин,                     С.В. Балаева, Д.Л. Гурьянов, С.В. Шпилевой, А.В. Чигрин, А.В. Зимин, Г.М. Харенко,               В.М. Шогено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/>
      </w:pPr>
      <w:r>
        <w:rPr>
          <w:b/>
          <w:i w:val="false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 №6: </w:t>
      </w:r>
      <w:r>
        <w:rPr>
          <w:sz w:val="26"/>
          <w:szCs w:val="26"/>
        </w:rPr>
        <w:t>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- 10 квартир, расположенных по адресу: г.Георгиевск, ул. Привольная, д. 25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добрить совершение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- 10 квартир, расположенных по адресу: г. Георгиевск, ул. Привольная, д. 25 на следующих существенных условиях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 состав, балансовую и рыночную стоимость отчуждаемого недвижимого имущества определить в соответствии с Приложением № 6 к настоящему решению Совета директоров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особ отчуждения имущества – отдельными лотами по каждой квартире на открытом по составу участников аукционе с привлечением агента по реализации имущества;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начальная цена лотов на аукционе по отчуждению имущества – стоимость, равная рыночной стоимости каждой квартиры, определенной независимым оценщиком – ООО «Агентство оценки и экспертизы собственности «Дисконт», указанной в Приложении № 6 к настоящему решению Совета директоров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ядок (срок) оплаты отчуждаемого имущества - денежными средствами до перехода права собственности на имущество, но не позднее 30 (тридцати) дней с даты подписания  договора купли-продажи, путем перечисления Покупателем денежных средств на расчетный счет Продавц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А.В. </w:t>
      </w:r>
      <w:r>
        <w:rPr>
          <w:sz w:val="26"/>
          <w:szCs w:val="26"/>
        </w:rPr>
        <w:t>Демидов, Г.Ф. Бинько, М.К. Каитов, С.В. Шишкин,                        С.В. Балаева, Д.Л. Гурьянов, С.В. Шпилевой, А.В. Чигрин, А.В. Зимин, Г.М. Харенко,               В.М. Шогено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/>
      </w:pPr>
      <w:r>
        <w:rPr>
          <w:b/>
          <w:i w:val="false"/>
          <w:szCs w:val="26"/>
        </w:rPr>
        <w:t>Решение принято единогласно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 №7: </w:t>
      </w:r>
      <w:r>
        <w:rPr>
          <w:sz w:val="26"/>
          <w:szCs w:val="26"/>
        </w:rPr>
        <w:t>Об одобрении договора аренды имущества, заключаемого между                   ОАО «МРСК Северного Кавказа» и ОАО «Дагэнергосеть», являющегося сделкой, в совершении которой имеется заинтересованность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 стоимость арендной платы за весь период действия договора аренды имущества, заключаемого между ОАО «МРСК Северного Кавказа» и ОАО «Дагэнергосеть», в размере 423 433 656 (Четыреста двадцать три миллиона четыреста тридцать три тысячи шестьсот пятьдесят шесть) рублей 64 копейки, в т.ч. НДС - 64 591 574 (Шестьдесят четыре миллиона пятьсот девяносто одна тысяча пятьсот семьдесят четыре) рубля 74 копей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добрить Договор аренды имущества, заключаемый между ОАО «МРСК Северного Кавказа» и ОАО «Дагэнергосеть», являющийся сделкой, в совершении которой имеется заинтересованность, на следующих условиях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ороны Договора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АО «МРСК Северного Кавказа» – «Арендодатель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АО «Дагэнергосеть» – «Арендатор»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мет Договор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рендодатель обязуется предоставить во временное владение и пользование, а Арендатор принять, оплатить пользование и своевременно возвратить имущество. Имущество включает в себя: здания, сооружения,  оборудование  и  другие входящие в его состав основные  средства согласно Приложению № 1 к Договору (Приложение № 7 к настоящему решению Совета директоров)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рок аренд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мущества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мущество предоставляется в аренд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01 января 2011 года сроком на три месяц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Цена Договора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имость арендной платы составляет 423 433 656 (Четыреста двадцать три миллиона четыреста тридцать три тысячи шестьсот пятьдесят шесть) рублей 64 копейки, в т.ч. НДС - 64 591 574 (Шестьдесят четыре миллиона пятьсот девяносто одна тысяча пятьсот семьдесят четыре) рубля 74 копей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А.В. </w:t>
      </w:r>
      <w:r>
        <w:rPr>
          <w:sz w:val="26"/>
          <w:szCs w:val="26"/>
        </w:rPr>
        <w:t>Демидов, Г.Ф. Бинько, С.В. Шишкин, С.В. Балаева, Д.Л. Гурьянов, С.В. Шпилевой, А.В. Чигрин, А.В. Зимин, Г.М. Харенко, В.М. Шогено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</w:t>
      </w:r>
    </w:p>
    <w:p>
      <w:pPr>
        <w:pStyle w:val="Normal"/>
        <w:jc w:val="both"/>
        <w:rPr/>
      </w:pPr>
      <w:r>
        <w:rPr>
          <w:sz w:val="26"/>
          <w:szCs w:val="26"/>
        </w:rPr>
        <w:t>В голосовании по данному вопросу не принимал участие М.К. Каитов, признаваемый  в соответствии с п.3 ст. 83 ФЗ «Об акционерных обществах» зависимым директором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/>
      </w:pPr>
      <w:r>
        <w:rPr>
          <w:b/>
          <w:i w:val="false"/>
          <w:szCs w:val="26"/>
        </w:rPr>
        <w:t>Решение принято единогласно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/>
          <w:sz w:val="26"/>
          <w:szCs w:val="26"/>
        </w:rPr>
        <w:t xml:space="preserve">Вопрос №8: </w:t>
      </w:r>
      <w:r>
        <w:rPr>
          <w:sz w:val="26"/>
          <w:szCs w:val="26"/>
        </w:rPr>
        <w:t>Об одобрении договора аренды имущества между ОАО «МРСК Северного Кавказа» и ОАО «Дагестанская энергосбытовая компания», являющегося сделкой, в совершении которой имеется заинтересованность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пределить стоимость ежемесячной арендной платы по договору аренды имущества, заключаемому между ОАО «МРСК Северного Кавказа» и ОАО «Дагестанская энергосбытовая компания», в размере 337 862 (Триста тридцать семь тысяч восемьсот шестьдесят два) рубля 64 копейки, в том числе НДС 18% - 51 538 (Пятьдесят одна тысяча пятьсот тридцать восемь) рублей 37 копеек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добрить договор аренды имущества, заключаемый между ОАО «МРСК Северного Кавказа» и ОАО «Дагестанская энергосбытовая компания», являющийся сделкой, в совершении которой имеется заинтересованность (далее – Договор), на следующих существенных условиях:</w:t>
      </w:r>
    </w:p>
    <w:p>
      <w:pPr>
        <w:pStyle w:val="ConsNormal"/>
        <w:widowControl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ороны Договора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ОАО «МРСК Северного Кавказа»  - «Арендодатель»;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ОАО «Дагестанская энергосбытовая компания» - «Арендатор»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Предмет Договора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рендодатель обязуется предоставить во временное владение и пользование, а Арендатор принять, оплатить использование и своевременно возвратить имущество, указанное в приложениях № 1, № 2 к Договору (Приложение № 8, 9 к настоящему решению Совета директоров)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 аренды имущества: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мущество предоставляется в аренду с 01 декабря 2010 года по 31 октября 2011 года включительно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на Договора: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тоимость ежемесячной арендной платы по Договору составляет 337 862 (Триста тридцать семь тысяч восемьсот шестьдесят два) рубля 64 копейки, в том числе НДС 18% - 51 538 (Пятьдесят одна тысяча пятьсот тридцать восемь) рублей 37 копеек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 действия Договора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говор считается заключенным с момента подписания Сторонами. Условия Договора применяются к отношениям Сторон, возникшим с 01 декабря 2010 года, и распространяются на срок до 31 октября 2011 года включительно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чие существенные условия Договора:</w:t>
      </w:r>
    </w:p>
    <w:p>
      <w:pPr>
        <w:pStyle w:val="Con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рендатор обязуется оплачивать коммунальные, эксплуатационные и административно-хозяйственные услуги,  а также нести расходы на содержание имущества и поддерживать его в надлежащем состоянии в соответствии с техническими, санитарными и противопожарными норм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А.В. </w:t>
      </w:r>
      <w:r>
        <w:rPr>
          <w:sz w:val="26"/>
          <w:szCs w:val="26"/>
        </w:rPr>
        <w:t>Демидов, Г.Ф. Бинько, С.В. Шишкин, С.В. Балаева, Д.Л. Гурьянов, С.В. Шпилевой, А.В. Чигрин, А.В. Зимин, Г.М. Харенко, В.М. Шогено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</w:t>
      </w:r>
    </w:p>
    <w:p>
      <w:pPr>
        <w:pStyle w:val="Normal"/>
        <w:jc w:val="both"/>
        <w:rPr/>
      </w:pPr>
      <w:r>
        <w:rPr>
          <w:sz w:val="26"/>
          <w:szCs w:val="26"/>
        </w:rPr>
        <w:t>В голосовании по данному вопросу не принимал участие М.К. Каитов, признаваемый  в соответствии с п.3 ст. 83 ФЗ «Об акционерных обществах» зависимым директором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/>
      </w:pPr>
      <w:r>
        <w:rPr>
          <w:b/>
          <w:i w:val="false"/>
          <w:szCs w:val="26"/>
        </w:rPr>
        <w:t>Решение принято единогласно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/>
          <w:sz w:val="26"/>
          <w:szCs w:val="26"/>
        </w:rPr>
        <w:t xml:space="preserve">Вопрос №9: </w:t>
      </w:r>
      <w:r>
        <w:rPr>
          <w:sz w:val="26"/>
          <w:szCs w:val="26"/>
        </w:rPr>
        <w:t>О приоритетных направлениях по оформлению прав собственности на объекты недвижимого имущества, оформлению/переоформлению прав пользования на земельные участки на период 2011-2014 годы с учетом выполнения работ по подготовке сведений о границах охранных зон объектов электросетевого хозяйства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пределить приоритетным направлением деятельности Общества проведение работ по оформлению прав собственности на объекты недвижимого имущества, оформлению/переоформлению прав пользования на земельные участки на период 2011-2014 годы с учетом выполнения работ по подготовке сведений о границах охранных зон объектов электросетевого хозяйства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добрить Программу работ ОАО «МРСК Северного Кавказа» по оформлению прав собственности на объекты недвижимого имущества, оформлению/переоформлению прав пользования на земельные участки на период 2011-2014 годы с учетом выполнения работ по подготовке сведений о границах охранных зон объектов электросетевого хозяйства согласно Приложению № 10 к настоящему решению Совета директоров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тметить необходимость выполнения работ, предусмотренных Программой, предполагая возможность ее корректировки по годам исходя из финансовых возможностей Общества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ручить Генеральному директору ОАО «МРСК Северного Кавказа»» ежегодно в срок до 1 апреля, следующего за отчетным годом, представлять Совету директоров Общества Информацию о проведении работ по оформлению прав собственности на объекты недвижимого имущества, оформлению/переоформлению прав пользования на земельные участки по форме согласно Приложению № 11 к настоящему решению Совета директоров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Признать утратившим силу решение Совета директоров ОАО «МРСК Северного Кавказа» (протокол от 15.07.2009 №44) по вопросу №6 «О приоритетных направлениях деятельности Общества: проведение работ по оформлению прав собственности на объекты недвижимого имущества, оформлению/переоформлению прав пользования на земельные участки» с 2011 год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А.В. </w:t>
      </w:r>
      <w:r>
        <w:rPr>
          <w:sz w:val="26"/>
          <w:szCs w:val="26"/>
        </w:rPr>
        <w:t xml:space="preserve">Демидов, Г.Ф. Бинько, М.К. Каитов, С.В. Шишкин,                        С.В. Балаева, Д.Л. Гурьянов, С.В. Шпилевой, А.В. Чигрин, А.В. Зимин, Г.М. Харенко.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В.М. Шогенов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/>
      </w:pPr>
      <w:r>
        <w:rPr>
          <w:b/>
          <w:i w:val="false"/>
          <w:szCs w:val="26"/>
        </w:rPr>
        <w:t>Решение принято большинством голосов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 №10: </w:t>
      </w:r>
      <w:r>
        <w:rPr>
          <w:sz w:val="26"/>
          <w:szCs w:val="26"/>
        </w:rPr>
        <w:t>Об одобрении соглашения между ОАО «МРСК Северного Кавказа» и ОАО «СО ЕЭС», являющегося сделкой, в совершении которой имеется заинтересованность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21"/>
        <w:tabs>
          <w:tab w:val="clear" w:pos="708"/>
          <w:tab w:val="left" w:pos="0" w:leader="none"/>
          <w:tab w:val="left" w:pos="1980" w:leader="none"/>
        </w:tabs>
        <w:ind w:firstLine="720"/>
        <w:rPr>
          <w:i w:val="false"/>
          <w:i w:val="false"/>
          <w:szCs w:val="26"/>
        </w:rPr>
      </w:pPr>
      <w:r>
        <w:rPr>
          <w:i w:val="false"/>
          <w:szCs w:val="26"/>
        </w:rPr>
        <w:t>Одобрить соглашение о технологическом взаимодействии между ОАО «МРСК Северного Кавказа»  и ОАО «СО ЕЭС» в целях обеспечения надежности функционирования ЕЭС России, являющееся сделкой, в совершении которой имеется заинтересованность, в соответствии с Приложением № 12 к настоящему решению Совета директоров Общества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А.В. </w:t>
      </w:r>
      <w:r>
        <w:rPr>
          <w:sz w:val="26"/>
          <w:szCs w:val="26"/>
        </w:rPr>
        <w:t>Демидов, Г.Ф. Бинько, С.В. Шишкин, С.В. Балаева,                      Д.Л. Гурьянов, С.В. Шпилевой, А.В. Чигрин, А.В. Зимин, Г.М. Харенко, В.М. Шогено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</w:t>
      </w:r>
    </w:p>
    <w:p>
      <w:pPr>
        <w:pStyle w:val="Normal"/>
        <w:jc w:val="both"/>
        <w:rPr/>
      </w:pPr>
      <w:r>
        <w:rPr>
          <w:sz w:val="26"/>
          <w:szCs w:val="26"/>
        </w:rPr>
        <w:t>В голосовании по данному вопросу не принимал участие М.К. Каитов, признаваемый  в соответствии с п.3 ст. 83 ФЗ «Об акционерных обществах» зависимым директором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/>
      </w:pPr>
      <w:r>
        <w:rPr>
          <w:b/>
          <w:i w:val="false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/>
          <w:sz w:val="26"/>
          <w:szCs w:val="26"/>
        </w:rPr>
        <w:t xml:space="preserve">Вопрос №11: </w:t>
      </w:r>
      <w:r>
        <w:rPr>
          <w:sz w:val="26"/>
          <w:szCs w:val="26"/>
        </w:rPr>
        <w:t>Об утверждении Программы перспективного развития систем учета электроэнергии на розничном рынке электроэнергии Общества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21"/>
        <w:tabs>
          <w:tab w:val="clear" w:pos="708"/>
          <w:tab w:val="left" w:pos="0" w:leader="none"/>
          <w:tab w:val="left" w:pos="1980" w:leader="none"/>
        </w:tabs>
        <w:ind w:firstLine="720"/>
        <w:rPr>
          <w:i w:val="false"/>
          <w:i w:val="false"/>
          <w:szCs w:val="26"/>
        </w:rPr>
      </w:pPr>
      <w:r>
        <w:rPr>
          <w:i w:val="false"/>
          <w:szCs w:val="26"/>
        </w:rPr>
        <w:t>Перенести рассмотрение данного вопроса на более поздний срок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А.В. </w:t>
      </w:r>
      <w:r>
        <w:rPr>
          <w:sz w:val="26"/>
          <w:szCs w:val="26"/>
        </w:rPr>
        <w:t>Демидов, Г.Ф. Бинько, М.К. Каитов, С.В. Шишкин, С.В. Балаева, Д.Л. Гурьянов, С.В. Шпилевой, А.В. Чигрин, А.В. Зимин, Г.М. Харенко,               В.М. Шогено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/>
      </w:pPr>
      <w:r>
        <w:rPr>
          <w:b/>
          <w:i w:val="false"/>
          <w:szCs w:val="26"/>
        </w:rPr>
        <w:t>Решение принято единогласно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 №12: </w:t>
      </w:r>
      <w:r>
        <w:rPr>
          <w:sz w:val="26"/>
          <w:szCs w:val="26"/>
        </w:rPr>
        <w:t>Об участии Общества в Некоммерческом партнерстве «Совет рынка по организации эффективной системы оптовой и розничной торговли электрической энергией и мощностью»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21"/>
        <w:tabs>
          <w:tab w:val="clear" w:pos="708"/>
          <w:tab w:val="left" w:pos="0" w:leader="none"/>
          <w:tab w:val="left" w:pos="1980" w:leader="none"/>
        </w:tabs>
        <w:ind w:firstLine="720"/>
        <w:rPr>
          <w:i w:val="false"/>
          <w:i w:val="false"/>
          <w:szCs w:val="26"/>
        </w:rPr>
      </w:pPr>
      <w:r>
        <w:rPr>
          <w:i w:val="false"/>
          <w:szCs w:val="26"/>
        </w:rPr>
        <w:t>Одобрить участие Общества в Некоммерческом партнерстве «Совет рынка по организации эффективной системы оптовой и розничной торговли электрической энергией и мощностью» (НП «Совет рынка») на следующих условиях:</w:t>
      </w:r>
    </w:p>
    <w:p>
      <w:pPr>
        <w:pStyle w:val="21"/>
        <w:tabs>
          <w:tab w:val="clear" w:pos="708"/>
          <w:tab w:val="left" w:pos="0" w:leader="none"/>
          <w:tab w:val="left" w:pos="1980" w:leader="none"/>
        </w:tabs>
        <w:ind w:firstLine="720"/>
        <w:rPr>
          <w:i w:val="false"/>
          <w:i w:val="false"/>
          <w:szCs w:val="26"/>
        </w:rPr>
      </w:pPr>
      <w:r>
        <w:rPr>
          <w:i w:val="false"/>
          <w:szCs w:val="26"/>
        </w:rPr>
        <w:t>- размеры вступительного (единовременного) и текущих (регулярных) членских взносов - определяются Наблюдательным советом НП «Совет рынка»;</w:t>
      </w:r>
    </w:p>
    <w:p>
      <w:pPr>
        <w:pStyle w:val="21"/>
        <w:tabs>
          <w:tab w:val="clear" w:pos="708"/>
          <w:tab w:val="left" w:pos="0" w:leader="none"/>
          <w:tab w:val="left" w:pos="1980" w:leader="none"/>
        </w:tabs>
        <w:ind w:firstLine="720"/>
        <w:rPr>
          <w:i w:val="false"/>
          <w:i w:val="false"/>
          <w:szCs w:val="26"/>
        </w:rPr>
      </w:pPr>
      <w:r>
        <w:rPr>
          <w:i w:val="false"/>
          <w:szCs w:val="26"/>
        </w:rPr>
        <w:t>- форма оплаты вступительного (единовременного) и текущих (регулярных) членских взносов - денежные средства;</w:t>
      </w:r>
    </w:p>
    <w:p>
      <w:pPr>
        <w:pStyle w:val="21"/>
        <w:tabs>
          <w:tab w:val="clear" w:pos="708"/>
          <w:tab w:val="left" w:pos="0" w:leader="none"/>
          <w:tab w:val="left" w:pos="1980" w:leader="none"/>
        </w:tabs>
        <w:ind w:firstLine="720"/>
        <w:rPr>
          <w:i w:val="false"/>
          <w:i w:val="false"/>
          <w:szCs w:val="26"/>
        </w:rPr>
      </w:pPr>
      <w:r>
        <w:rPr>
          <w:i w:val="false"/>
          <w:szCs w:val="26"/>
        </w:rPr>
        <w:t xml:space="preserve">- порядок и сроки оплаты вступительного (единовременного) членского взноса - не позднее 10 (Десяти) календарных дней с даты получения письменного уведомления о приеме в НП «Совет рынка»; </w:t>
      </w:r>
    </w:p>
    <w:p>
      <w:pPr>
        <w:pStyle w:val="21"/>
        <w:tabs>
          <w:tab w:val="clear" w:pos="708"/>
          <w:tab w:val="left" w:pos="0" w:leader="none"/>
          <w:tab w:val="left" w:pos="1980" w:leader="none"/>
        </w:tabs>
        <w:ind w:firstLine="720"/>
        <w:rPr>
          <w:i w:val="false"/>
          <w:i w:val="false"/>
          <w:szCs w:val="26"/>
        </w:rPr>
      </w:pPr>
      <w:r>
        <w:rPr>
          <w:i w:val="false"/>
          <w:szCs w:val="26"/>
        </w:rPr>
        <w:t xml:space="preserve">- порядок и сроки оплаты текущих (регулярных) членских взносов - поквартально в срок не позднее первого числа второго месяца квартала, если иное не установлено Наблюдательным советом НП «Совет рынка». </w:t>
      </w:r>
    </w:p>
    <w:p>
      <w:pPr>
        <w:pStyle w:val="21"/>
        <w:tabs>
          <w:tab w:val="clear" w:pos="708"/>
          <w:tab w:val="left" w:pos="0" w:leader="none"/>
          <w:tab w:val="left" w:pos="1980" w:leader="none"/>
        </w:tabs>
        <w:ind w:firstLine="720"/>
        <w:rPr>
          <w:i w:val="false"/>
          <w:i w:val="false"/>
          <w:szCs w:val="26"/>
        </w:rPr>
      </w:pPr>
      <w:r>
        <w:rPr>
          <w:i w:val="false"/>
          <w:szCs w:val="26"/>
        </w:rPr>
        <w:t>2. Установить, что настоящее решение вступает в силу с момента принятия уполномоченным органом исполнительной власти, в соответствии с действующим законодательством Российской Федерации, решения о присвоении Обществу статуса гарантирующего поставщика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А.В. </w:t>
      </w:r>
      <w:r>
        <w:rPr>
          <w:sz w:val="26"/>
          <w:szCs w:val="26"/>
        </w:rPr>
        <w:t>Демидов, Г.Ф. Бинько, М.К. Каитов, С.В. Шишкин, С.В. Балаева, Д.Л. Гурьянов, С.В. Шпилевой, А.В. Чигрин, А.В. Зимин, Г.М. Харенко,               В.М. Шогено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/>
      </w:pPr>
      <w:r>
        <w:rPr>
          <w:b/>
          <w:i w:val="false"/>
          <w:szCs w:val="26"/>
        </w:rPr>
        <w:t>Решение принято единогласно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/>
          <w:sz w:val="26"/>
          <w:szCs w:val="26"/>
        </w:rPr>
        <w:t xml:space="preserve">Вопрос №13: </w:t>
      </w:r>
      <w:r>
        <w:rPr>
          <w:sz w:val="26"/>
          <w:szCs w:val="26"/>
        </w:rPr>
        <w:t>Об утверждении плана-графика мероприятий по снижению просроченной дебиторской задолженности за услуги по передаче электрической энергии и урегулированию разногласий, сложившихся на 01.10.2010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нести рассмотрение данного вопроса на более поздний сро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А.В. </w:t>
      </w:r>
      <w:r>
        <w:rPr>
          <w:sz w:val="26"/>
          <w:szCs w:val="26"/>
        </w:rPr>
        <w:t>Демидов, Г.Ф. Бинько, М.К. Каитов, С.В. Шишкин, С.В. Балаева, Д.Л. Гурьянов, С.В. Шпилевой, А.В. Чигрин, А.В. Зимин, Г.М. Харенко,               В.М. Шогено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/>
      </w:pPr>
      <w:r>
        <w:rPr>
          <w:b/>
          <w:i w:val="false"/>
          <w:szCs w:val="26"/>
        </w:rPr>
        <w:t>Решение принято единогласно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/>
          <w:sz w:val="26"/>
          <w:szCs w:val="26"/>
        </w:rPr>
        <w:t xml:space="preserve">Вопрос №14: </w:t>
      </w:r>
      <w:r>
        <w:rPr>
          <w:sz w:val="26"/>
          <w:szCs w:val="26"/>
        </w:rPr>
        <w:t>Об одобрении договора о передаче полномочий единоличного исполнительного органа ОАО «Дагэнергосеть», являющегося сделкой, в совершении которой имеется заинтересованность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1080" w:leader="none"/>
        </w:tabs>
        <w:ind w:right="40" w:firstLine="720"/>
        <w:jc w:val="both"/>
        <w:rPr/>
      </w:pPr>
      <w:r>
        <w:rPr>
          <w:sz w:val="26"/>
          <w:szCs w:val="26"/>
        </w:rPr>
        <w:t>1.</w:t>
        <w:tab/>
      </w:r>
      <w:r>
        <w:rPr>
          <w:color w:val="000000"/>
          <w:sz w:val="26"/>
          <w:szCs w:val="26"/>
        </w:rPr>
        <w:t>Определить, что стоимость услуг ОАО «</w:t>
      </w:r>
      <w:bookmarkStart w:id="0" w:name="OLE_LINK2"/>
      <w:bookmarkStart w:id="1" w:name="OLE_LINK1"/>
      <w:r>
        <w:rPr>
          <w:color w:val="000000"/>
          <w:sz w:val="26"/>
          <w:szCs w:val="26"/>
        </w:rPr>
        <w:t>МРСК Северного Кавказа</w:t>
      </w:r>
      <w:bookmarkEnd w:id="0"/>
      <w:bookmarkEnd w:id="1"/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>, рассчитанная и выплаченная согласно договору</w:t>
      </w:r>
      <w:r>
        <w:rPr>
          <w:bCs/>
          <w:sz w:val="26"/>
          <w:szCs w:val="26"/>
        </w:rPr>
        <w:t xml:space="preserve"> о передаче полномочий единоличного исполнительного органа ОАО «Дагэнергосеть»</w:t>
      </w:r>
      <w:r>
        <w:rPr>
          <w:sz w:val="26"/>
          <w:szCs w:val="26"/>
        </w:rPr>
        <w:t>, не может составлять 2 и более процентов балансовой стоимости активов ОАО «МРСК Северного Кавказа».</w:t>
      </w:r>
    </w:p>
    <w:p>
      <w:pPr>
        <w:pStyle w:val="Normal"/>
        <w:tabs>
          <w:tab w:val="clear" w:pos="708"/>
          <w:tab w:val="left" w:pos="1080" w:leader="none"/>
        </w:tabs>
        <w:ind w:right="40" w:firstLine="720"/>
        <w:jc w:val="both"/>
        <w:rPr/>
      </w:pPr>
      <w:r>
        <w:rPr>
          <w:sz w:val="26"/>
          <w:szCs w:val="26"/>
        </w:rPr>
        <w:t>2.</w:t>
        <w:tab/>
        <w:t xml:space="preserve">Одобрить договор </w:t>
      </w:r>
      <w:r>
        <w:rPr>
          <w:bCs/>
          <w:sz w:val="26"/>
          <w:szCs w:val="26"/>
        </w:rPr>
        <w:t>о передаче полномочий единоличного исполнительного органа ОАО «Дагэнергосеть»</w:t>
      </w:r>
      <w:r>
        <w:rPr>
          <w:sz w:val="26"/>
          <w:szCs w:val="26"/>
        </w:rPr>
        <w:t>, заключаемый между ОАО</w:t>
      </w:r>
      <w:r>
        <w:rPr>
          <w:color w:val="000000"/>
          <w:sz w:val="26"/>
          <w:szCs w:val="26"/>
        </w:rPr>
        <w:t xml:space="preserve"> «МРСК Северного Кавказа»</w:t>
      </w:r>
      <w:r>
        <w:rPr>
          <w:sz w:val="26"/>
          <w:szCs w:val="26"/>
        </w:rPr>
        <w:t xml:space="preserve"> и ОАО «</w:t>
      </w:r>
      <w:r>
        <w:rPr>
          <w:bCs/>
          <w:sz w:val="26"/>
          <w:szCs w:val="26"/>
        </w:rPr>
        <w:t>Дагэнергосеть</w:t>
      </w:r>
      <w:r>
        <w:rPr>
          <w:sz w:val="26"/>
          <w:szCs w:val="26"/>
        </w:rPr>
        <w:t>», являющийся сделкой, в совершении которой имеется заинтересованность (Приложение № 13 к настоящему решению Совета директоров), на следующих условиях:</w:t>
      </w:r>
    </w:p>
    <w:p>
      <w:pPr>
        <w:pStyle w:val="ConsNormal"/>
        <w:widowControl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ороны Договор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щество - ОАО «</w:t>
      </w:r>
      <w:r>
        <w:rPr>
          <w:bCs/>
          <w:sz w:val="26"/>
          <w:szCs w:val="26"/>
        </w:rPr>
        <w:t>Дагэнергосеть</w:t>
      </w:r>
      <w:r>
        <w:rPr>
          <w:sz w:val="26"/>
          <w:szCs w:val="26"/>
        </w:rPr>
        <w:t>»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правляющая организация – ОАО «</w:t>
      </w:r>
      <w:r>
        <w:rPr>
          <w:color w:val="000000"/>
          <w:sz w:val="26"/>
          <w:szCs w:val="26"/>
        </w:rPr>
        <w:t>МРСК Северного Кавказа</w:t>
      </w:r>
      <w:r>
        <w:rPr>
          <w:sz w:val="26"/>
          <w:szCs w:val="26"/>
        </w:rPr>
        <w:t xml:space="preserve">»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мет Договора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Общество передает, а Управляющая организация принимает на себя и   осуществляет </w:t>
      </w:r>
      <w:r>
        <w:rPr>
          <w:color w:val="000000"/>
          <w:spacing w:val="3"/>
          <w:sz w:val="26"/>
          <w:szCs w:val="26"/>
        </w:rPr>
        <w:t xml:space="preserve">закрепленные Уставом Общества, иными локальными актами Общества и действующим </w:t>
      </w:r>
      <w:r>
        <w:rPr>
          <w:color w:val="000000"/>
          <w:spacing w:val="1"/>
          <w:sz w:val="26"/>
          <w:szCs w:val="26"/>
        </w:rPr>
        <w:t xml:space="preserve">законодательством РФ полномочия единоличного исполнительного органа Общества </w:t>
      </w:r>
      <w:r>
        <w:rPr>
          <w:sz w:val="26"/>
          <w:szCs w:val="26"/>
        </w:rPr>
        <w:t xml:space="preserve">(генерального директора) </w:t>
      </w:r>
      <w:r>
        <w:rPr>
          <w:color w:val="000000"/>
          <w:spacing w:val="1"/>
          <w:sz w:val="26"/>
          <w:szCs w:val="26"/>
        </w:rPr>
        <w:t>в порядке и на условиях, определенных Договором.</w:t>
      </w:r>
    </w:p>
    <w:p>
      <w:pPr>
        <w:pStyle w:val="Normal"/>
        <w:ind w:right="40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Цена Договора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оимость услуг Управляющей организации состоит из двух частей: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28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оянная составляющая стоимости услуг – выплачивается в целях компенсации расходов Управляющей организации за оказание услуг по осуществлению полномочий единоличного исполнительного органа в пределах утвержденной Советом директоров Общества сметы расходов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2) переменная составляющая стоимости услуг – выплачивается за эффективность управления Управляющей организацией при оказании услуг по осуществлению полномочий единоличного исполнительного органа.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тодика, порядок, сроки расчета и оплаты стоимости услуг Управляющей организации определяются и устанавливаются Сторонами в Приложении № 1 к Договору, являющимся неотъемлемой частью Договора.</w:t>
      </w:r>
    </w:p>
    <w:p>
      <w:pPr>
        <w:pStyle w:val="Normal"/>
        <w:ind w:right="4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мер стоимости услуг Управляющей организации, рассчитанный и выплаченный согласно Договору, не может составлять 2 и более процентов балансовой стоимости активов ОАО «МРСК Северного Кавказа».</w:t>
      </w:r>
    </w:p>
    <w:p>
      <w:pPr>
        <w:pStyle w:val="ConsNormal"/>
        <w:widowControl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 действия Договора: </w:t>
      </w:r>
    </w:p>
    <w:p>
      <w:pPr>
        <w:pStyle w:val="21"/>
        <w:tabs>
          <w:tab w:val="clear" w:pos="708"/>
          <w:tab w:val="left" w:pos="0" w:leader="none"/>
          <w:tab w:val="left" w:pos="1980" w:leader="none"/>
        </w:tabs>
        <w:ind w:firstLine="720"/>
        <w:rPr>
          <w:i w:val="false"/>
          <w:i w:val="false"/>
          <w:szCs w:val="26"/>
        </w:rPr>
      </w:pPr>
      <w:r>
        <w:rPr>
          <w:i w:val="false"/>
          <w:szCs w:val="26"/>
        </w:rPr>
        <w:t>Срок действия Договора – 1 год, с учетом раздела 9 Договора, предусматривающего порядок приостановления и прекращения полномочий Управляющей организации и расторжения Договора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А.В. </w:t>
      </w:r>
      <w:r>
        <w:rPr>
          <w:sz w:val="26"/>
          <w:szCs w:val="26"/>
        </w:rPr>
        <w:t>Демидов, Г.Ф. Бинько, С.В. Шишкин, С.В. Балаева,                      Д.Л. Гурьянов, С.В. Шпилевой, А.В. Чигрин, А.В. Зимин, Г.М. Харенко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В.М. Шогенов</w:t>
      </w:r>
    </w:p>
    <w:p>
      <w:pPr>
        <w:pStyle w:val="Normal"/>
        <w:jc w:val="both"/>
        <w:rPr/>
      </w:pPr>
      <w:r>
        <w:rPr>
          <w:sz w:val="26"/>
          <w:szCs w:val="26"/>
        </w:rPr>
        <w:t>В голосовании по данному вопросу не принимал участие М.К. Каитов, признаваемый  в соответствии с п.3 ст. 83 ФЗ «Об акционерных обществах» зависимым директором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/>
      </w:pPr>
      <w:r>
        <w:rPr>
          <w:b/>
          <w:i w:val="false"/>
          <w:szCs w:val="26"/>
        </w:rPr>
        <w:t>Решение принято большинством голосов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/>
          <w:sz w:val="26"/>
          <w:szCs w:val="26"/>
        </w:rPr>
        <w:t xml:space="preserve">Вопрос №15: </w:t>
      </w:r>
      <w:r>
        <w:rPr>
          <w:sz w:val="26"/>
          <w:szCs w:val="26"/>
        </w:rPr>
        <w:t>Об утверждении лимита стоимостных параметров заимствования на 2011 год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21"/>
        <w:tabs>
          <w:tab w:val="clear" w:pos="708"/>
          <w:tab w:val="left" w:pos="0" w:leader="none"/>
          <w:tab w:val="left" w:pos="1980" w:leader="none"/>
        </w:tabs>
        <w:ind w:firstLine="720"/>
        <w:rPr/>
      </w:pPr>
      <w:r>
        <w:rPr>
          <w:i w:val="false"/>
          <w:szCs w:val="26"/>
        </w:rPr>
        <w:t xml:space="preserve">1. Утвердить порядок расчета лимита стоимостных параметров заимствования Общества на 2011 год </w:t>
      </w:r>
      <w:bookmarkStart w:id="2" w:name="OLE_LINK7"/>
      <w:bookmarkStart w:id="3" w:name="OLE_LINK8"/>
      <w:r>
        <w:rPr>
          <w:i w:val="false"/>
          <w:szCs w:val="26"/>
        </w:rPr>
        <w:t>в соответствии с Приложением № 14 к настоящему решению Совета директоров Общества.</w:t>
      </w:r>
    </w:p>
    <w:p>
      <w:pPr>
        <w:pStyle w:val="21"/>
        <w:tabs>
          <w:tab w:val="clear" w:pos="708"/>
          <w:tab w:val="left" w:pos="0" w:leader="none"/>
          <w:tab w:val="left" w:pos="1980" w:leader="none"/>
        </w:tabs>
        <w:ind w:firstLine="720"/>
        <w:rPr>
          <w:i w:val="false"/>
          <w:i w:val="false"/>
          <w:szCs w:val="26"/>
        </w:rPr>
      </w:pPr>
      <w:bookmarkEnd w:id="2"/>
      <w:bookmarkEnd w:id="3"/>
      <w:r>
        <w:rPr>
          <w:i w:val="false"/>
          <w:szCs w:val="26"/>
        </w:rPr>
        <w:t>2. Определить, что величина стоимостных параметров заимствования включает в себя процентные платежи, все комиссии, консультационные и иные расходы по привлечению и/или организации финансирования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А.В. </w:t>
      </w:r>
      <w:r>
        <w:rPr>
          <w:sz w:val="26"/>
          <w:szCs w:val="26"/>
        </w:rPr>
        <w:t>Демидов, Г.Ф. Бинько, М.К. Каитов, С.В. Шишкин, С.В. Балаева, Д.Л. Гурьянов, С.В. Шпилевой, А.В. Чигрин, А.В. Зимин, Г.М. Харенко,               В.М. Шогено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/>
      </w:pPr>
      <w:r>
        <w:rPr>
          <w:b/>
          <w:i w:val="false"/>
          <w:szCs w:val="26"/>
        </w:rPr>
        <w:t>Решение принято единогласно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 №16: </w:t>
      </w:r>
      <w:r>
        <w:rPr>
          <w:sz w:val="26"/>
          <w:szCs w:val="26"/>
        </w:rPr>
        <w:t>Об утверждении целевых значений годовых и квартальных ключевых показателей эффективности Общества на 2011 год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21"/>
        <w:tabs>
          <w:tab w:val="clear" w:pos="708"/>
          <w:tab w:val="left" w:pos="0" w:leader="none"/>
          <w:tab w:val="left" w:pos="1980" w:leader="none"/>
        </w:tabs>
        <w:ind w:firstLine="720"/>
        <w:rPr/>
      </w:pPr>
      <w:r>
        <w:rPr>
          <w:i w:val="false"/>
          <w:szCs w:val="26"/>
        </w:rPr>
        <w:t>Утвердить  целевые значения годовых и квартальных ключевых показателей эффективности Общества на 2011 год в соответствии с Приложениями № 15, 16, 17 к настоящему решению Совета директоров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А.В. </w:t>
      </w:r>
      <w:r>
        <w:rPr>
          <w:sz w:val="26"/>
          <w:szCs w:val="26"/>
        </w:rPr>
        <w:t>Демидов, Г.Ф. Бинько, М.К. Каитов, С.В. Балаева, Д.Л. Гурьянов, С.В. Шпилевой, А.В. Чигрин, А.В. Зимин, Г.М. Харенко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С.В. Шишкин,  В.М. Шогенов</w:t>
      </w:r>
      <w:r>
        <w:rPr>
          <w:b/>
          <w:sz w:val="26"/>
          <w:szCs w:val="26"/>
        </w:rPr>
        <w:t xml:space="preserve"> «ВОЗДЕРЖАЛСЯ»:</w:t>
      </w:r>
      <w:r>
        <w:rPr>
          <w:sz w:val="26"/>
          <w:szCs w:val="26"/>
        </w:rPr>
        <w:t xml:space="preserve"> 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вопросу получено особое мнение членов Совета директоров Общества            С.В. Шишкина и В.М. Шогенова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/>
      </w:pPr>
      <w:r>
        <w:rPr>
          <w:b/>
          <w:i w:val="false"/>
          <w:szCs w:val="26"/>
        </w:rPr>
        <w:t>Решение принято большинством голосов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 №17: </w:t>
      </w:r>
      <w:r>
        <w:rPr>
          <w:sz w:val="26"/>
          <w:szCs w:val="26"/>
        </w:rPr>
        <w:t>Об определении позиции Общества по вопросу повестки дня заседания Совета директоров ОАО «Дагэнергосеть»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ручить представителям ОАО «МРСК Северного Кавказа» в Совете директоров ОАО «Дагэнергосеть» по вопросам повестки дня заседания Совета директоров ОАО «Дагэнергосеть» «Об утверждении целевых значений годовых и квартальных ключевых показателей эффективности Общества на 2011 год», «Об утверждении бизнес-плана Общества на 2011 год, включающего инвестиционную программу», голосовать «ЗА» принятие следующих решений: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ind w:firstLine="720"/>
        <w:jc w:val="both"/>
        <w:rPr/>
      </w:pPr>
      <w:r>
        <w:rPr>
          <w:sz w:val="26"/>
          <w:szCs w:val="26"/>
        </w:rPr>
        <w:t>- Утвердить целевые значения годовых и квартальных ключевых показателей эффективности Общества на 2011 год в соответствии с Приложениями № 18, 19 к настоящему решению Совета директоров;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ind w:firstLine="720"/>
        <w:jc w:val="both"/>
        <w:rPr/>
      </w:pPr>
      <w:r>
        <w:rPr>
          <w:sz w:val="26"/>
          <w:szCs w:val="26"/>
        </w:rPr>
        <w:t>- Утвердить бизнес-план Общества на 2011 год, включающий инвестиционную программу, в соответствии с Приложением № 20 к настоящему решению Совета директор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А.В. </w:t>
      </w:r>
      <w:r>
        <w:rPr>
          <w:sz w:val="26"/>
          <w:szCs w:val="26"/>
        </w:rPr>
        <w:t>Демидов, Г.Ф. Бинько, М.К. Каитов, С.В. Шишкин,                      С.В. Балаева, Д.Л. Гурьянов, С.В. Шпилевой, А.В. Чигрин, А.В. Зимин, Г.М. Харенко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В.М. Шогенов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/>
      </w:pPr>
      <w:r>
        <w:rPr>
          <w:b/>
          <w:i w:val="false"/>
          <w:szCs w:val="26"/>
        </w:rPr>
        <w:t>Решение принято большинством голосов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 №18: </w:t>
      </w:r>
      <w:r>
        <w:rPr>
          <w:sz w:val="26"/>
          <w:szCs w:val="26"/>
        </w:rPr>
        <w:t>Об утверждении итогов выполнения целевых значений ключевых показателей эффективности Общества за 3 квартал 2010 года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21"/>
        <w:tabs>
          <w:tab w:val="clear" w:pos="708"/>
          <w:tab w:val="left" w:pos="0" w:leader="none"/>
          <w:tab w:val="left" w:pos="1980" w:leader="none"/>
        </w:tabs>
        <w:ind w:firstLine="720"/>
        <w:rPr/>
      </w:pPr>
      <w:r>
        <w:rPr>
          <w:i w:val="false"/>
          <w:szCs w:val="26"/>
        </w:rPr>
        <w:t>Утвердить итоги выполнения целевых значений ключевых показателей эффективности Общества за 3 квартал 2010 года согласно Приложению № 21 к настоящему решению Совета директоров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А.В. </w:t>
      </w:r>
      <w:r>
        <w:rPr>
          <w:sz w:val="26"/>
          <w:szCs w:val="26"/>
        </w:rPr>
        <w:t>Демидов, Г.Ф. Бинько, М.К. Каитов, С.В. Балаева,                         Д.Л. Гурьянов, С.В. Шпилевой, А.В. Чигрин, А.В. Зимин, Г.М. Харенко,                           В.М. Шогено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С.В. Шишкин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большинством голосо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/>
      </w:pPr>
      <w:r>
        <w:rPr>
          <w:sz w:val="26"/>
          <w:szCs w:val="26"/>
        </w:rPr>
        <w:t>Совета директоров                                                                               А.В. Деми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Корпоративный секретарь                                                                  О.Б. Кулеш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737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sz w:val="2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0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jc w:val="center"/>
    </w:pPr>
    <w:rPr>
      <w:b/>
      <w:bCs/>
      <w:sz w:val="28"/>
      <w:szCs w:val="28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4"/>
      <w:ind w:firstLine="68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26:00Z</dcterms:created>
  <dc:creator>oukn</dc:creator>
  <dc:description/>
  <cp:keywords/>
  <dc:language>en-US</dc:language>
  <cp:lastModifiedBy>Бойко И.Ю.</cp:lastModifiedBy>
  <cp:lastPrinted>2010-12-01T13:21:00Z</cp:lastPrinted>
  <dcterms:modified xsi:type="dcterms:W3CDTF">2011-01-12T07:37:00Z</dcterms:modified>
  <cp:revision>9</cp:revision>
  <dc:subject/>
  <dc:title>Открытое акционерное общество </dc:title>
</cp:coreProperties>
</file>