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 6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 ноября 2010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0 ноября 2010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ько Геннадий Фелик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ева Светла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28"/>
        <w:ind w:left="0"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О рассмотрении отчета Генерального директора Общества об обеспечении страховой защиты за 3 квартал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ндидатур страховщиков, признанных победителями по итогам конкурсов на право заключения договоров страхован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28"/>
        <w:ind w:left="0"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О рассмотрении отчета Генерального директора Общества о подготовке Общества к работе в осенне-зимний период в 2010-2011 года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28"/>
        <w:ind w:left="0"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О рассмотрении отчета о кредитной политике Общества за 3 квартал 2010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28"/>
        <w:ind w:left="0"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О приоритетных направлениях деятельности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>Вопрос №1: О рассмотрении отчета Генерального директора Общества об обеспечении страховой защиты за 3 квартал 2010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бщества об обеспечении страховой защиты за 3 квартал 2010 года в соответствии с Приложением № 1 к настоящему решению Совета директоро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2. Поручить Генеральному директору Общества начиная с 4 квартала 2010 г. выносить отчет об обеспечении страховой защиты на рассмотрение Совета директоров Общества по форме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>Вопрос №2: Об утверждении кандидатур страховщиков, признанных победителями по итогам конкурсов на право заключения договоров страх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1. Утвердить ОАО «СГ МСК» в качестве страховщика Общества для заключения договоров обязательного  страхования гражданской ответственности владельцев транспортных средст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2. Утвердить ООО «Росгосстрах» в качестве страховщика Общества для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>Вопрос №3: О рассмотрении отчета Генерального директора Общества о подготовке Общества к работе в осенне-зимний период в 2010-2011 год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Генерального директора Общества о подготовке Общества к работе в осенне-зимний период в 2010-2011 годах в соответствии с Приложением № 3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>Вопрос №4: О рассмотрении отчета о кредитной политике Общества за 3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1. Принять к сведению отчет о кредитной политике Общества за 3 квартал 2010 года в соответствии с Приложением № 4 к настоящему решению Совета директоро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иоритетных направлениях деятельности Общества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6: Об определении случаев (размеров) сделок с имуществом, подлежащих предварительному одобрению Советом директор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ind w:firstLine="567"/>
        <w:rPr/>
      </w:pPr>
      <w:r>
        <w:rPr>
          <w:szCs w:val="26"/>
        </w:rPr>
        <w:t xml:space="preserve">1. Установить, что в соответствии с п.п. 38 б), в) п.15.1. ст.15 Устава Общества </w:t>
      </w:r>
      <w:r>
        <w:rPr>
          <w:spacing w:val="-2"/>
          <w:szCs w:val="26"/>
        </w:rPr>
        <w:t>предварительному одобрению Советом директоров Общества подлежат решения о совершении Обществом сделок (включая несколько взаимосвязанных сделок), связанных с приобретением независимо от балансовой или рыночной стоим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1.1. объектов электроэнергетики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>, находящихся в эксплуатации, выведенных в ремонт или из эксплуатации, за исключ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7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приобретаемых в счет платы за технологическое присоединение</w:t>
      </w:r>
      <w:r>
        <w:rPr>
          <w:sz w:val="26"/>
          <w:szCs w:val="26"/>
        </w:rPr>
        <w:t xml:space="preserve"> к объектам электросетевого хозяйства Общества</w:t>
      </w:r>
      <w:r>
        <w:rPr>
          <w:bCs/>
          <w:sz w:val="26"/>
          <w:szCs w:val="26"/>
        </w:rPr>
        <w:t xml:space="preserve"> по договорам об осуществлении технологического присоединения по индивидуальным проектам в соответствии с техническими услов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ключенных в установленном порядке в инвестиционную программу Общества, цена приобретения </w:t>
      </w:r>
      <w:r>
        <w:rPr>
          <w:bCs/>
          <w:sz w:val="26"/>
          <w:szCs w:val="26"/>
        </w:rPr>
        <w:t>которых составляет 5 млн. руб. (без учета НДС) и менее,</w:t>
      </w:r>
      <w:r>
        <w:rPr>
          <w:sz w:val="26"/>
          <w:szCs w:val="26"/>
        </w:rPr>
        <w:t xml:space="preserve"> при соблюдении условий, изложенных в пп. 2-10 Приложения № 5 к настоящему решению Совета дире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обретаемых на безвозмездной основе при соблюдении условий, изложенных в пп. 2-4, 6-9 Приложения № 5 к настоящему решению Совета дире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аемых исключительно в счёт погашения задолженности по договорам оперативно-технологического обслуживания посредством заключения соглашений об отступном </w:t>
      </w:r>
      <w:r>
        <w:rPr>
          <w:sz w:val="26"/>
          <w:szCs w:val="26"/>
        </w:rPr>
        <w:t>при соблюдении условий, изложенных в пп. 1-9 Приложения № 5 к настоящему решению Совета дире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аемых взамен ликвидируемых третьими лицами по договорам (соглашениям), заключаемых с ними, о порядке компенсации потерь в рамках выполнения технических условий </w:t>
      </w:r>
      <w:r>
        <w:rPr>
          <w:sz w:val="26"/>
          <w:szCs w:val="26"/>
        </w:rPr>
        <w:t>при соблюдении условий, изложенных в п. 1 Приложения № 5 к настоящему решению Совета директ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ъектов недвижимого имущества, не относящихся к объектам электроэнергетики, независимо от целей использования (назначения),</w:t>
      </w:r>
      <w:r>
        <w:rPr>
          <w:sz w:val="26"/>
          <w:szCs w:val="26"/>
        </w:rPr>
        <w:t xml:space="preserve"> за исключением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обретение которых осуществляется в соответствии со статьями 2 и 3 Федерального закона от 25 октября 2001 г.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обретение которых осуществляется в соответствии с инвестиционными проектами по строительству (реконструкции) объектов электроэнергетик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объектов незавершенного стро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материальных актив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ежеквартально представлять на рассмотрение Совета директоров Общества отчет о приобретении объектов электроэнергетики, одобрение которых не требуется на Совете директоров в соответствии с п. 1.1. настоящего решения, с предоставлением информации о них согласно Приложению № 5 к настоящему решению Совета директоров одновременно с отчетом об исполнении инвестиционной программы Общ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по вопросу №1 повестки дня заседания Совета директоров Общества от 13.08.2010 (Протокол № 6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С.В. Шишкин, Г.М. Хар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3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.ч. объектов, по которым вывод в ремонт или из эксплуатации осуществлен (оформлен) не в установленном поря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5:00Z</dcterms:created>
  <dc:creator>oukn</dc:creator>
  <dc:description/>
  <cp:keywords/>
  <dc:language>en-US</dc:language>
  <cp:lastModifiedBy>volkovskiy</cp:lastModifiedBy>
  <cp:lastPrinted>2010-12-01T13:21:00Z</cp:lastPrinted>
  <dcterms:modified xsi:type="dcterms:W3CDTF">2010-12-28T08:05:00Z</dcterms:modified>
  <cp:revision>6</cp:revision>
  <dc:subject/>
  <dc:title>Открытое акционерное общество </dc:title>
</cp:coreProperties>
</file>