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 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5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04 </w:t>
      </w:r>
      <w:r>
        <w:rPr>
          <w:sz w:val="26"/>
          <w:szCs w:val="26"/>
        </w:rPr>
        <w:t>ма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мидов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дрейченко Дмитрий Евген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шкин Сергей Васи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огенов Валерий Мухаме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якин Дмитрий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имин Алексей Владими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 Дмитри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едварительном утверждении годового отчета Общества з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 рассмотрении годовой бухгалтерской отчетности за 2009 год, в том числе о рекомендациях по распределению прибыли и убытков Общества по итогам 2009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 предварительном рассмотрении проекта Устава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 рассмотрении кандидатуры аудитора Об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б определении повестки дня годового Общего собрания акционе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0.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1.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2. Об утверждении формы и текста бюллетеней для голосования на годовом Общем собрании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3.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4. Об определении порядка сообщения акционерам Общества о проведении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5. Об избрании секретаря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6.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17. Об утверждении условий договора с регистратором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1: </w:t>
      </w:r>
      <w:r>
        <w:rPr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Style10"/>
        <w:ind w:firstLine="720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 № 2: </w:t>
      </w:r>
      <w:r>
        <w:rPr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- </w:t>
      </w:r>
      <w:r>
        <w:rPr>
          <w:b/>
          <w:sz w:val="26"/>
          <w:szCs w:val="26"/>
        </w:rPr>
        <w:t>18 июня 2010 год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- 10 часов 00 минут по местному времен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3. Определить место проведения годового Общего собрания акционеров Общества</w:t>
      </w:r>
      <w:r>
        <w:rPr>
          <w:bCs/>
          <w:sz w:val="26"/>
          <w:szCs w:val="26"/>
        </w:rPr>
        <w:t xml:space="preserve">  - Ставропольский край, г. Пятигорск, пос. Энергетик, ул. Подстанционная, 1, актовый зал Центральных электрос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 Определить время начала регистрации лиц, участвующих в годовом Общем собрании акционеров - </w:t>
      </w:r>
      <w:r>
        <w:rPr>
          <w:bCs/>
          <w:sz w:val="26"/>
          <w:szCs w:val="26"/>
        </w:rPr>
        <w:t>09 часов  00 минут</w:t>
      </w:r>
      <w:r>
        <w:rPr>
          <w:sz w:val="26"/>
          <w:szCs w:val="26"/>
        </w:rPr>
        <w:t xml:space="preserve"> по местному времен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21"/>
        <w:tabs>
          <w:tab w:val="clear" w:pos="708"/>
          <w:tab w:val="left" w:pos="0" w:leader="none"/>
          <w:tab w:val="left" w:pos="1980" w:leader="none"/>
        </w:tabs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3: </w:t>
      </w:r>
      <w:r>
        <w:rPr>
          <w:sz w:val="26"/>
          <w:szCs w:val="26"/>
        </w:rPr>
        <w:t>О предварительном утверждении годового отчета Общества за 2009 год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2"/>
        <w:widowControl w:val="false"/>
        <w:tabs>
          <w:tab w:val="clear" w:pos="708"/>
          <w:tab w:val="left" w:pos="54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редварительно утвердить годовой отчет Общества за 2009 год. Рекомендовать годовому Общему собранию акционеров Общества утвердить годовой отчет согласно Приложению № 1 к настоящему решению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Шогенов В.М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4: </w:t>
      </w:r>
      <w:r>
        <w:rPr>
          <w:bCs/>
          <w:sz w:val="26"/>
          <w:szCs w:val="26"/>
        </w:rPr>
        <w:t>О рассмотрении годовой бухгалтерской отчетности за 2009 год, в том числе о рекомендациях по распределению прибыли и убытков Общества по итогам 2009 финансового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годовую бухгалтерскую отчетность Общества  за 2009 год  (Приложение № 2)</w:t>
      </w:r>
      <w:r>
        <w:rPr>
          <w:bCs/>
          <w:iCs/>
          <w:sz w:val="26"/>
          <w:szCs w:val="26"/>
        </w:rPr>
        <w:t xml:space="preserve"> и представить ее на утверждение годовому Общему собранию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комендовать годовому Общему собранию акционеров Общества утвердить  следующее распределение прибыли (убытков) Общества за 2009 финансовый  год:</w:t>
      </w:r>
    </w:p>
    <w:tbl>
      <w:tblPr>
        <w:tblW w:w="936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567 465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 Резерв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Фонд нак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Погашение убытков прошлых лет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69" w:hanging="4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Шогенов В.М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5: </w:t>
      </w:r>
      <w:r>
        <w:rPr>
          <w:bCs/>
          <w:sz w:val="26"/>
          <w:szCs w:val="26"/>
        </w:rPr>
        <w:t>О рекомендациях по размеру дивиденда по акциям Общества и порядку его выплаты по итогам 2009 г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09 год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6: </w:t>
      </w:r>
      <w:r>
        <w:rPr>
          <w:sz w:val="26"/>
          <w:szCs w:val="26"/>
        </w:rPr>
        <w:t>О предварительном рассмотрении проекта Устава Общества в новой редакц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ить для утверждения годовому Общему собранию акционеров Устав Общества  в новой редакции  согласно </w:t>
      </w:r>
      <w:r>
        <w:rPr>
          <w:bCs/>
          <w:iCs/>
          <w:sz w:val="26"/>
          <w:szCs w:val="26"/>
        </w:rPr>
        <w:t>Приложению № 3 к настоящему решению Совета директоро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7: </w:t>
      </w:r>
      <w:r>
        <w:rPr>
          <w:bCs/>
          <w:sz w:val="26"/>
          <w:szCs w:val="26"/>
        </w:rPr>
        <w:t>О рассмотрении кандидатуры аудитора Обществ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утвердить аудитором Общества ЗАО «ААФ «Аудитинформ», лицензия № Е 003505, срок действия до 4 марта 201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 Корякин Д.А., Зимин А.В., Дьяков Ф.А., Маслов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Шогенов В.М.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 № 8: </w:t>
      </w:r>
      <w:r>
        <w:rPr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9 финансового год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б избрании членов Совета директоров Обществ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б избрании членов Ревизионной комиссии Общества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б утверждении аудитора Общества.</w:t>
      </w:r>
    </w:p>
    <w:p>
      <w:pPr>
        <w:pStyle w:val="TextBody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5. Об утверждении Устава Общества в новой редакции.</w:t>
      </w:r>
    </w:p>
    <w:p>
      <w:pPr>
        <w:pStyle w:val="TextBody"/>
        <w:ind w:firstLine="76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firstLine="76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9: </w:t>
      </w:r>
      <w:r>
        <w:rPr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составления списка лиц, имеющих право на участие в годовом Общем собрании акционеров Общества - «12» мая 2010 года. 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нет 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 № 10: </w:t>
      </w:r>
      <w:r>
        <w:rPr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left="27" w:firstLine="693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tabs>
          <w:tab w:val="clear" w:pos="708"/>
          <w:tab w:val="left" w:pos="0" w:leader="none"/>
        </w:tabs>
        <w:ind w:left="27" w:firstLine="6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Вопрос № 11:</w:t>
      </w:r>
      <w:r>
        <w:rPr>
          <w:sz w:val="26"/>
          <w:szCs w:val="26"/>
        </w:rPr>
        <w:t xml:space="preserve"> 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ознакомления акционеров с указанной информацией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, в том числе заключение аудитора, заключение ревизионной комиссии (ревизора) Общества по результатам  проверки годовой бухгалтерск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ревизионной комиссии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ах  в Ревизионную комиссию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андидатуре ауди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личии либо отсутствии письменного согласия кандидатов, выдвинутых для избрания в Совет директоров Общества и Ревизионную комиссию 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 Общества в действующе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Устава Общества в нов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Совета директоров Общества по размеру дивиденда по акциям Общества и порядку его вы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годового Общего собрания акционе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Установить, что с указанной информацией (материалами), лица, имеющие право на участие в годовом Общем собрании акционеров Общества, могут ознакомиться в период с 28 мая 2010 года по 17 июня 2010 г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с 10 часов 00 минут до 17 часов 00 минут, за исключением выходных и праздничных дней, а также 18 июня 2010 года во время проведения собрания по следующим адресам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тавропольский край, г. Пятигорск, пос. Энергетик,  ул. Подстанционная, д. 18, ОАО «МРСК Северного Кавказа», тел. (8793)  40-17-52;</w:t>
      </w:r>
    </w:p>
    <w:p>
      <w:pPr>
        <w:pStyle w:val="ConsNormal"/>
        <w:widowControl/>
        <w:ind w:hanging="0"/>
        <w:jc w:val="both"/>
        <w:rPr/>
      </w:pPr>
      <w:r>
        <w:rPr>
          <w:sz w:val="26"/>
          <w:szCs w:val="26"/>
        </w:rPr>
        <w:tab/>
        <w:t xml:space="preserve"> - Москва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л. Новорогожская, д.32, стр.1, ЗАО «Регистраторское общество «СТАТУС», тел. (495) 974-83-45;</w:t>
      </w:r>
    </w:p>
    <w:p>
      <w:pPr>
        <w:pStyle w:val="ConsNormal"/>
        <w:widowControl/>
        <w:ind w:hanging="0"/>
        <w:jc w:val="both"/>
        <w:rPr/>
      </w:pPr>
      <w:r>
        <w:rPr>
          <w:sz w:val="26"/>
          <w:szCs w:val="26"/>
        </w:rPr>
        <w:tab/>
        <w:t xml:space="preserve">- а также на веб-сайте Общества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Con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2:</w:t>
      </w:r>
      <w:r>
        <w:rPr>
          <w:sz w:val="26"/>
          <w:szCs w:val="26"/>
        </w:rPr>
        <w:t xml:space="preserve"> Об утверждении формы и текста бюллетеней для голосования на годовом Общем собрании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вердить форму и текст бюллетеней для голосования на годовом Общем собрании акционеров Общества согласно </w:t>
      </w:r>
      <w:r>
        <w:rPr>
          <w:bCs/>
          <w:iCs/>
          <w:sz w:val="26"/>
          <w:szCs w:val="26"/>
        </w:rPr>
        <w:t>Приложениям №№ 4-5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Дьяков Ф.А., Маслов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3:</w:t>
      </w:r>
      <w:r>
        <w:rPr>
          <w:sz w:val="26"/>
          <w:szCs w:val="26"/>
        </w:rPr>
        <w:t xml:space="preserve"> 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"/>
        <w:tabs>
          <w:tab w:val="clear" w:pos="708"/>
          <w:tab w:val="left" w:pos="763" w:leader="none"/>
        </w:tabs>
        <w:ind w:firstLine="763"/>
        <w:jc w:val="both"/>
        <w:rPr/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</w:t>
      </w:r>
      <w:r>
        <w:rPr>
          <w:b/>
          <w:sz w:val="26"/>
          <w:szCs w:val="26"/>
        </w:rPr>
        <w:t>28 мая 2010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63" w:leader="none"/>
        </w:tabs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пос. Энергетик, ул. Подстанционная, дом 18, ОАО «МРСК Северного Кавказа»;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5"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09544,  г. Москва, ул. Новорогожская, д. 32, стр. 1,   ЗАО «Регистраторское общество «СТАТУС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>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color w:val="000000"/>
          <w:sz w:val="26"/>
          <w:szCs w:val="26"/>
        </w:rPr>
        <w:t>15 июня 2010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6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 14:</w:t>
      </w:r>
      <w:r>
        <w:rPr>
          <w:sz w:val="26"/>
          <w:szCs w:val="26"/>
        </w:rPr>
        <w:t xml:space="preserve"> Об определении порядка сообщения акционерам Общества о проведении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форму и текст сообщения  о проведении  годового Общего собрания акционеров Общества согласно Приложению №6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общить лицам, имеющим право на участие в годовом Общем собрании акционеров Общества, о проведении  годового Общего собрания акционеров Общества путем опубликования сообщения о проведении годового Общего собрания акционеров Общества в региональном выпуске газеты «Российская газета», а также путем размещения на веб-сайте Общества в сети Интернет не позднее 18 мая 2010 года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31"/>
        <w:tabs>
          <w:tab w:val="clear" w:pos="708"/>
          <w:tab w:val="left" w:pos="0" w:leader="none"/>
        </w:tabs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Вопрос № 15:</w:t>
      </w:r>
      <w:r>
        <w:rPr>
          <w:sz w:val="26"/>
          <w:szCs w:val="26"/>
        </w:rPr>
        <w:t xml:space="preserve"> Об избрании секретаря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ind w:right="-70" w:firstLine="763"/>
        <w:jc w:val="both"/>
        <w:rPr/>
      </w:pPr>
      <w:r>
        <w:rPr>
          <w:iCs/>
          <w:sz w:val="26"/>
          <w:szCs w:val="26"/>
        </w:rPr>
        <w:t xml:space="preserve">Избрать секретарем годового Общего собрания акционеров Общества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улешову Олесю Борисовну</w:t>
      </w:r>
      <w:r>
        <w:rPr>
          <w:iCs/>
          <w:sz w:val="26"/>
          <w:szCs w:val="26"/>
        </w:rPr>
        <w:t xml:space="preserve"> – ведущего специалиста отдела корпоративного управления ОАО «МРСК Северного Кавказа».</w:t>
      </w:r>
    </w:p>
    <w:p>
      <w:pPr>
        <w:pStyle w:val="Normal"/>
        <w:tabs>
          <w:tab w:val="clear" w:pos="708"/>
          <w:tab w:val="left" w:pos="284" w:leader="none"/>
        </w:tabs>
        <w:ind w:right="-70" w:firstLine="76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ind w:right="-70" w:firstLine="763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>Вопрос № 16:</w:t>
      </w:r>
      <w:r>
        <w:rPr>
          <w:sz w:val="26"/>
          <w:szCs w:val="26"/>
        </w:rPr>
        <w:t xml:space="preserve"> 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szCs w:val="26"/>
        </w:rPr>
        <w:t>1. Утвердить смету затрат, связанных с подготовкой и проведением годового Общего собрания акционеров Общества, в соответствии с приложением № 7 к настоящему решению Совета директоров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2. Генеральному директору не позднее двух месяцев после проведения годового Общего собрания акционеров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Indent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</w:rPr>
        <w:t xml:space="preserve">Вопрос №17: </w:t>
      </w: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Style10"/>
        <w:tabs>
          <w:tab w:val="clear" w:pos="708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6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договора с регистратором Общества на оказание услуг по подготовке и проведению годового Общего собрания акционеров Общества и осуществление функций счетной комиссии на годовом Общем собрании акционеров Общества согласно Приложению № 8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ручить единоличному исполнительному органу Общества подписать договор с регистратором Общества на условиях, изложенных в Приложении № 8 к настоящему решению Совета директоров Об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емидов А.В., Андрейченко Д.Е., Каитов М.К., Шишкин С.В., Шогенов В.М., Корякин Д.А., Зимин А.В., Михайлов Д.В., Поповский С.Н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»:</w:t>
      </w:r>
      <w:r>
        <w:rPr>
          <w:sz w:val="26"/>
          <w:szCs w:val="26"/>
        </w:rPr>
        <w:t xml:space="preserve">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иректоров </w:t>
        <w:tab/>
        <w:t xml:space="preserve">           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>
          <w:trHeight w:val="103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составления протокола: 12.05.2010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8:00Z</dcterms:created>
  <dc:creator>oukn</dc:creator>
  <dc:description/>
  <cp:keywords/>
  <dc:language>en-US</dc:language>
  <cp:lastModifiedBy>nazarova</cp:lastModifiedBy>
  <cp:lastPrinted>2010-05-13T09:27:00Z</cp:lastPrinted>
  <dcterms:modified xsi:type="dcterms:W3CDTF">2010-05-13T07:16:00Z</dcterms:modified>
  <cp:revision>8</cp:revision>
  <dc:subject/>
  <dc:title>Открытое акционерное общество </dc:title>
</cp:coreProperties>
</file>