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ТОКОЛ  № </w:t>
      </w:r>
      <w:r>
        <w:rPr>
          <w:sz w:val="28"/>
          <w:szCs w:val="28"/>
          <w:lang w:val="en-US"/>
        </w:rPr>
        <w:t>5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марта 2010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ченко Дмит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генов Валерий Мухаме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 определении </w:t>
      </w:r>
      <w:r>
        <w:rPr>
          <w:sz w:val="28"/>
          <w:szCs w:val="28"/>
        </w:rPr>
        <w:t>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</w:rPr>
        <w:t>3. Об одобрении Договора на осуществление технологического присоединения ВЛ 110 кВ</w:t>
      </w:r>
      <w:r>
        <w:rPr>
          <w:color w:val="000000"/>
          <w:spacing w:val="-1"/>
          <w:sz w:val="28"/>
          <w:szCs w:val="28"/>
        </w:rPr>
        <w:t xml:space="preserve"> «ГЭС-4 – ПС Южная», заключаемого между </w:t>
      </w:r>
      <w:r>
        <w:rPr>
          <w:sz w:val="28"/>
          <w:szCs w:val="28"/>
        </w:rPr>
        <w:t>ОАО «МРСК Северного Кавказа» и ОАО «РусГидро», являющегося сделкой, в совершении которой имеется заинтересованнос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рассмотрении информации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за 2009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б утверждении отчета Генерального директора Общества о соблюдении Кодекса корпоративного управления за 2 полугодие 200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1: </w:t>
      </w:r>
      <w:r>
        <w:rPr>
          <w:sz w:val="28"/>
          <w:szCs w:val="28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>1. Включить в список кандидатур для голосования по выборам в Совет директоров ОАО «МРСК Северного Кавказа» следующих кандидатов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2898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мидов Алексей Владимир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>Член Правления, Заместитель   Генерального директора по экономике и финансам                             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ОАО</w:t>
            </w:r>
            <w:r>
              <w:rPr>
                <w:sz w:val="24"/>
                <w:szCs w:val="24"/>
              </w:rPr>
              <w:t xml:space="preserve">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тов  Магомед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Кады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>Генеральный директор ОАО «МРСК Северного Кавк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енов Валерий Мухамед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t>Заместитель директора Департамента Минэнерг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ергей Василь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Заместитель Генерального директора Филиала                 ОАО «СО ЕЭС» ОДУ Ю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Бинько Геннадий Феликс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</w:t>
            </w:r>
            <w:r>
              <w:rPr/>
              <w:t xml:space="preserve">Член Правления, Заместитель Генерального директора                               </w:t>
            </w:r>
            <w:r>
              <w:rPr>
                <w:color w:val="000000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Григорий Михайл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</w:t>
            </w:r>
            <w:r>
              <w:rPr/>
              <w:t xml:space="preserve">Заместитель руководителя Центра стратегии и развития                               </w:t>
            </w:r>
            <w:r>
              <w:rPr>
                <w:color w:val="000000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 </w:t>
            </w:r>
            <w:r>
              <w:rPr/>
              <w:t xml:space="preserve">Первый заместитель начальника Департамента корпоративного управления и взаимодействия                            с акционерами                </w:t>
            </w:r>
            <w:r>
              <w:rPr>
                <w:color w:val="000000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евой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</w:t>
            </w:r>
            <w:r>
              <w:rPr/>
              <w:t xml:space="preserve">Заместитель Руководителя Дирекции производственного контроля и охраны труда </w:t>
            </w:r>
            <w:r>
              <w:rPr>
                <w:color w:val="000000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Балаева Светлана Александров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</w:t>
            </w:r>
            <w:r>
              <w:rPr/>
              <w:t xml:space="preserve">Начальник Департамента инвестиций </w:t>
            </w:r>
            <w:r>
              <w:rPr>
                <w:color w:val="000000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 xml:space="preserve">Зимин </w:t>
            </w:r>
          </w:p>
          <w:p>
            <w:pPr>
              <w:pStyle w:val="Normal"/>
              <w:ind w:left="74" w:hanging="0"/>
              <w:rPr/>
            </w:pPr>
            <w:r>
              <w:rPr/>
              <w:t>Алексей Владимир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 </w:t>
            </w:r>
            <w:r>
              <w:rPr/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гр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  </w:t>
            </w:r>
            <w:r>
              <w:rPr/>
              <w:t>Начальник Департамента управления персоналом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6" w:leader="none"/>
        </w:tabs>
        <w:spacing w:before="0" w:after="120"/>
        <w:ind w:left="0" w:hanging="0"/>
        <w:jc w:val="both"/>
        <w:rPr/>
      </w:pPr>
      <w:r>
        <w:rPr/>
        <w:t>Включить в список кандидатур для голосования по выборам в Ревизионную комиссию ОАО «МРСК Северного Кавказа» следующих кандидатов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spacing w:before="60" w:after="0"/>
              <w:ind w:righ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spacing w:before="60" w:after="0"/>
              <w:ind w:righ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left"/>
              <w:rPr/>
            </w:pPr>
            <w:r>
              <w:rPr>
                <w:bCs/>
                <w:sz w:val="22"/>
                <w:szCs w:val="22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left"/>
              <w:rPr/>
            </w:pPr>
            <w:r>
              <w:rPr>
                <w:bCs/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212" w:leader="none"/>
              </w:tabs>
              <w:spacing w:before="60" w:after="0"/>
              <w:ind w:right="-68" w:hanging="0"/>
              <w:jc w:val="left"/>
              <w:rPr/>
            </w:pPr>
            <w:r>
              <w:rPr>
                <w:bCs/>
                <w:sz w:val="22"/>
                <w:szCs w:val="22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урад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мру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гадж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внутреннего аудита                   ОАО «Холдинг М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п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Департамента безопасности                          ОАО «Холдинг М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252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хл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сперт отдела по организации и проведению аудита Департамента внутреннего аудита                 ОАО «Холдинг М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252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Циндик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Юл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lang w:val="en-US" w:eastAsia="en-US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отдела  контроля инвестиционной деятельности Департамента внутреннего аудита             ОАО «Холдинг М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252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кач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корпоративного управления и взаимодействия с акционерами                             ОАО «Холдинг М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3" w:leader="none"/>
              </w:tabs>
              <w:spacing w:before="60" w:after="0"/>
              <w:ind w:righ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252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Шогенов В.М., Корякин Д.А., Зимин А.В., Дьяков Ф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аслов А.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 2: </w:t>
      </w:r>
      <w:r>
        <w:rPr>
          <w:color w:val="000000"/>
          <w:sz w:val="28"/>
          <w:szCs w:val="28"/>
        </w:rPr>
        <w:t xml:space="preserve">Об определении </w:t>
      </w:r>
      <w:r>
        <w:rPr>
          <w:sz w:val="28"/>
          <w:szCs w:val="28"/>
        </w:rPr>
        <w:t>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/>
      </w:pPr>
      <w:r>
        <w:rPr>
          <w:i w:val="false"/>
          <w:sz w:val="28"/>
          <w:szCs w:val="28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– «04»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Шогенов В.М., Маслов А.В., Корякин Д.А., Зимин А.В., Дьяков Ф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8"/>
          <w:szCs w:val="28"/>
        </w:rPr>
        <w:t xml:space="preserve">Вопрос № 3: </w:t>
      </w:r>
      <w:r>
        <w:rPr>
          <w:sz w:val="28"/>
          <w:szCs w:val="28"/>
        </w:rPr>
        <w:t>Об одобрении Договора на осуществление технологического присоединения ВЛ 110 кВ</w:t>
      </w:r>
      <w:r>
        <w:rPr>
          <w:color w:val="000000"/>
          <w:spacing w:val="-1"/>
          <w:sz w:val="28"/>
          <w:szCs w:val="28"/>
        </w:rPr>
        <w:t xml:space="preserve"> «ГЭС-4 – ПС Южная», заключаемого между </w:t>
      </w:r>
      <w:r>
        <w:rPr>
          <w:sz w:val="28"/>
          <w:szCs w:val="28"/>
        </w:rPr>
        <w:t>ОАО «МРСК Северного Кавказа» и ОАО «РусГидро», являющегося сделкой, в совершении которой имеется заинтересованность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предварительную цену Договора об осуществлении технологического присоединения между ОАО «МРСК Северного Кавказа» и  ОАО «РусГидро» в размере 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мер платы за технологическое присоединение устанавливается в соответствии с действующим законодательством Российской Федерации в области регулирования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 договора  не должна составлять 2 и более процентов балансовой стоимости активов ОАО «МРСК Северного Кавказа» на дату принят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Договор на осуществление технологического присоединения, заключаемый между ОАО «МРСК Северного Кавказа» и ОАО «РусГидро», являющийся сделкой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ороны Догов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РусГидро» – «Исполн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МРСК Северного Кавказа» – «Заказ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мет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 осуществить комплекс мероприятий по технологическому присоединению энергоустановки Заказчика, обеспечивающих фактическое присоединение энергоустановки Заказчика к энергоустановке Исполнителя, а Заказчик обязуется осуществить мероприятия по технологическому присоединению в части касающейся Заказчика, а также оплатить услуги Исполнителя и исполнить иные обязательства предусмотр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выполнения мероприятий по Договору: не позднее 31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Цена Договора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цена Договора определена Исполнителем на основании укрупненного расчета платы за технологическое присоединение и составляет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мер платы за технологическое присоединение устанавливается в соответствии с действующим законодательством Российской Федерации в области регулирования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>Цена договора  не должна составлять 2 и более процентов балансовой стоимости активов ОАО «МРСК Северного Кавказа» на дату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Шогенов В.М., Маслов А.В., Корякин Д.А., Зимин А.В., Дьяков Ф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 № 4: </w:t>
      </w:r>
      <w:r>
        <w:rPr>
          <w:sz w:val="28"/>
          <w:szCs w:val="28"/>
        </w:rPr>
        <w:t>О рассмотрении информации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на земельные участки за 2009 год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нять к сведению информацию Генерального директора Общества о проведении работ по оформлению прав собственности на объекты недвижимого имущества, оформлению/переоформлению прав пользования земельными участками за 2009 год согласно Приложению № 1 к настоящему решению Совета директоров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Шогенов В.М., Корякин Д.А., Зимин А.В., Дьяков Ф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аслов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 № 5: </w:t>
      </w:r>
      <w:r>
        <w:rPr>
          <w:bCs/>
          <w:color w:val="000000"/>
          <w:sz w:val="28"/>
          <w:szCs w:val="28"/>
        </w:rPr>
        <w:t>Об утверждении отчета Генерального директора Общества о соблюдении Кодекса корпоративного управления за 2 полугодие 2009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1. Утвердить отчет Генерального директора Общества о соблюдении Кодекса корпоративного управления за </w:t>
      </w:r>
      <w:r>
        <w:rPr>
          <w:bCs/>
          <w:sz w:val="28"/>
          <w:szCs w:val="28"/>
        </w:rPr>
        <w:t xml:space="preserve">2 полугодие 2009 года </w:t>
      </w:r>
      <w:r>
        <w:rPr>
          <w:sz w:val="28"/>
          <w:szCs w:val="28"/>
        </w:rPr>
        <w:t>согласно Приложению № 2 к настоящему решению Совета директоров.</w:t>
      </w:r>
    </w:p>
    <w:p>
      <w:pPr>
        <w:pStyle w:val="TextBodyIndent"/>
        <w:ind w:hanging="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2. Поручить Генеральному директор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дов А.В., Андрейченко Д.Е., Каитов М.К., Шишкин С.В., Шогенов В.М., Корякин Д.А., Зимин А.В., Дьяков Ф.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Маслов А.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иректоров </w:t>
        <w:tab/>
        <w:t xml:space="preserve">                                                                         А.В. Дем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8:00Z</dcterms:created>
  <dc:creator>oukn</dc:creator>
  <dc:description/>
  <cp:keywords/>
  <dc:language>en-US</dc:language>
  <cp:lastModifiedBy>volkovskiy</cp:lastModifiedBy>
  <cp:lastPrinted>2008-12-11T12:55:00Z</cp:lastPrinted>
  <dcterms:modified xsi:type="dcterms:W3CDTF">2010-03-11T12:40:00Z</dcterms:modified>
  <cp:revision>26</cp:revision>
  <dc:subject/>
  <dc:title>Открытое акционерное общество </dc:title>
</cp:coreProperties>
</file>