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4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ноября 2009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ченко Дмит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Дмитри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генов Валерий Мухамед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ский Сергей Никол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 составе Комитета по </w:t>
      </w:r>
      <w:r>
        <w:rPr>
          <w:sz w:val="28"/>
          <w:szCs w:val="28"/>
        </w:rPr>
        <w:t>технологическому присоединению к электрическим сетям при Совете директоров ОАО «МРСК Северного Кавказ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утверждении Положения об обеспечении страховой защиты Обществ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 ходе выполнения мероприятий по переходу к регулированию тарифов на услуги по передаче электрической энергии методом доходности инвестированного капитала (RAB) с 01.01.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 утверждении </w:t>
      </w:r>
      <w:r>
        <w:rPr>
          <w:bCs/>
          <w:sz w:val="28"/>
          <w:szCs w:val="28"/>
        </w:rPr>
        <w:t>плана мероприятий по устранению отставания выполнения инвестиционной программы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б участии Общества в НП «ЭНЕРГОСТРОЙ».</w:t>
      </w:r>
    </w:p>
    <w:p>
      <w:pPr>
        <w:pStyle w:val="2"/>
        <w:tabs>
          <w:tab w:val="left" w:pos="708" w:leader="none"/>
        </w:tabs>
        <w:spacing w:lineRule="auto" w:line="21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Об одобрении дополнительного соглашения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между ОАО «Холдинг МРСК» и ОАО «МРСК Северного Кавказа», являющемуся сделкой, в совершении которой имеется заинтересованность.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Вопрос № 1: </w:t>
      </w:r>
      <w:r>
        <w:rPr>
          <w:spacing w:val="-2"/>
          <w:sz w:val="28"/>
          <w:szCs w:val="28"/>
        </w:rPr>
        <w:t>О составе Комитета по технологическому присоединению к электрическим сетям при Совете директоров ОАО «МРСК Северного Кавказа»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Определить количественный состав Комитета по технологическому присоединению к электрическим сетям при  Совете директоров Общества – 5 (Пять) челов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твердить следующий персональный состав Комитета по технологическому присоединению к электрическим сетям при Совете директоров ОАО «МРСК Северного Кавказа»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00"/>
        <w:gridCol w:w="7146"/>
      </w:tblGrid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кандида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ько Геннадий Феликсович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 «Холдинг МРСК»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ий Сергей Евгеньевич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– главный диспетчер Филиала ОАО «СО  ЕЭС» Северокавказское РДУ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елян Армэн Владимирович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МРСК Северного Кавказа»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суваев Аслан Чолпанович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МРСК Северного Кавказа»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 Дмитрий Валерьевич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активами ЗАО «Управляющая компания Уралсиб»</w:t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Избрать Председателем Комитета по технологическому присоединению к электрическим сетям при Совете директоров ОАО «МРСК Северного Кавказа» Михайлова Дмитрия Валерьевич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2: </w:t>
      </w:r>
      <w:r>
        <w:rPr>
          <w:bCs/>
          <w:sz w:val="28"/>
          <w:szCs w:val="28"/>
        </w:rPr>
        <w:t>Об утверждении Положения об обеспечении страховой защиты Общества в новой редакци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б обеспечении страховой защиты Общества в новой редакции согласно Приложению №1 к настоящему решению Совета директ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№ 3: </w:t>
      </w:r>
      <w:r>
        <w:rPr>
          <w:sz w:val="28"/>
          <w:szCs w:val="28"/>
        </w:rPr>
        <w:t>Об утверждении Отчета о ходе выполнения мероприятий по переходу к регулированию тарифов на услуги по передаче электрической энергии методом доходности инвестированного капитала (RAB) с 01.01.2010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ходе выполнения мероприятий по переходу к регулированию тарифов на услуги по передаче электрической энергии методом доходности инвестированного капитала (RAB) с 01.01.2010 года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16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опрос № 4: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лана мероприятий по устранению отставания выполнения инвестиционной программы 2009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</w:t>
      </w:r>
      <w:r>
        <w:rPr>
          <w:bCs/>
          <w:sz w:val="28"/>
          <w:szCs w:val="28"/>
        </w:rPr>
        <w:t xml:space="preserve">план мероприятий по устранению отставания выполнения инвестиционной программы 2009 года </w:t>
      </w:r>
      <w:r>
        <w:rPr>
          <w:sz w:val="28"/>
          <w:szCs w:val="28"/>
        </w:rPr>
        <w:t>согласно Приложению № 2 к настоящему решению Совета дире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 № 5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б участии Общества в НП «ЭНЕРГОСТРОЙ»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участие ОАО «МРСК Северного Кавказа» в НП «ЭНЕРГОСТРОЙ»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вступительного взноса – 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ежегодного членского взноса – _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взноса в компенсационный фонд – 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оплаты взносов – денежные сред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указанных взносов – в течение 10 (Десяти) дней после принятия решения о приеме Общества в члены НП «ЭНЕРГОСТР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, форма и сроки внесения взносов устанавливаются Общим собранием членов НП «ЭНЕРГ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4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опрос № 6: </w:t>
      </w:r>
      <w:r>
        <w:rPr>
          <w:spacing w:val="-2"/>
          <w:sz w:val="28"/>
          <w:szCs w:val="28"/>
        </w:rPr>
        <w:t>Об одобрении дополнительного соглашения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между ОАО «Холдинг МРСК» и ОАО «МРСК Северного Кавказа», являющемуся сделкой, в совершении которой имеется заинтересованность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/>
      </w:pPr>
      <w:r>
        <w:rPr>
          <w:i w:val="false"/>
          <w:sz w:val="28"/>
          <w:szCs w:val="28"/>
        </w:rPr>
        <w:t>1. Одобрить дополнительное соглашение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между ОАО «Холдинг МРСК» и ОАО «МРСК Северного Кавказа», являющемуся сделкой, в совершении которой имеется заинтересованность, на следующих условиях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1. Стороны дополнительного соглашения: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АО «Холдинг МРСК», именуемое далее – «Исполнитель»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АО «МРСК Северного Кавказа», именуемое далее – «Заказчик»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Предмет дополнительного соглашения: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/>
      </w:pPr>
      <w:r>
        <w:rPr>
          <w:i w:val="false"/>
          <w:sz w:val="28"/>
          <w:szCs w:val="28"/>
        </w:rPr>
        <w:t>При оказании услуг по координации закупочной деятельности (в соответствии с п. 2.1.9. Договора) Исполнитель по поручению Заказчика принимает на себя обязательство от своего имени совершать юридические и иные действия, связанные с проведением конкурсов и иных регламентированных внеконкурсных процедур по выбору поставщиков материально-технических ресурсов, оборудования, работ и услуг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 Срок действия дополнительного соглашения: дополнительное соглашение вступает в силу с момента подписания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Шишкин С.В., Корякин Д.А., Зимин А.В., Дьяков Ф.А., Шогенов В.М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ихайло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не принимает участие Каитов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 независимых директоров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</w:t>
        <w:tab/>
        <w:t xml:space="preserve">                                                                         А.В. Дем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2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09-11-20T12:17:00Z</dcterms:modified>
  <cp:revision>29</cp:revision>
  <dc:subject/>
  <dc:title>Открытое акционерное общество </dc:title>
</cp:coreProperties>
</file>