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4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ля 2009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ченко Дмит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Дмитри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ский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ин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Алексей Владимирович</w:t>
      </w:r>
    </w:p>
    <w:p>
      <w:pPr>
        <w:pStyle w:val="Normal"/>
        <w:widowControl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б избрании Председателя Совета директор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Заместителя Председателя Совета директор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секретаря Совета директор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работы Совета директоров Общества на 2009-2010г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Об утверждении </w:t>
      </w:r>
      <w:r>
        <w:rPr>
          <w:sz w:val="28"/>
          <w:szCs w:val="28"/>
        </w:rPr>
        <w:t>Программы по снижению рисков возникновения травматизма ОАО «МРСК Северного Кавказа» на 2009 – 2010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 приоритетных направлениях деятельности Общества: проведение работ по оформлению прав собственности на объекты недвижимого имущества, оформлению/переоформлению прав пользования на земельные учас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 утверждении кандидатуры независимого оценщика для определения стоимости незавершенных строительством объектов недвижимого имущества (непрофильного имущества)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одобрении договора о передаче полномочий единоличного исполнительного органа ОАО «Чеченэнерго» управляющей организации ОАО «МРСК Северного Кавказа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1: </w:t>
      </w:r>
      <w:r>
        <w:rPr>
          <w:sz w:val="28"/>
          <w:szCs w:val="28"/>
        </w:rPr>
        <w:t>Об избрании Председателя Совета директоров Обществ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ть Председателем Совета директоров Общества Демидова Алексея Владимирович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2: </w:t>
      </w:r>
      <w:r>
        <w:rPr>
          <w:sz w:val="28"/>
          <w:szCs w:val="28"/>
        </w:rPr>
        <w:t>Об  избрании заместителя Председателя Совета директоров Обществ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иректоров Общества Андрейченко Дмитрия Евгеньевич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3: </w:t>
      </w:r>
      <w:r>
        <w:rPr>
          <w:sz w:val="28"/>
          <w:szCs w:val="28"/>
        </w:rPr>
        <w:t>Об избрании секретаря Совета директоров Обществ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директоров Общества Назарову Ольгу Николаевну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4: </w:t>
      </w:r>
      <w:r>
        <w:rPr>
          <w:sz w:val="28"/>
          <w:szCs w:val="28"/>
        </w:rPr>
        <w:t>Об утверждении плана работы Совета директоров Общества на 2009-2010гг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работы Совета директоров Общества на 2009-2010 годы согласно Приложению №1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5: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по снижению рисков возникновения травматизма ОАО «МРСК Северного Кавказа» на 2009 – 2010 год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 снижению рисков возникновения травматизма ОАО «МРСК Северного Кавказа» на 2009 – 2010 годы согласно Приложению № 2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6: </w:t>
      </w:r>
      <w:r>
        <w:rPr>
          <w:color w:val="000000"/>
          <w:sz w:val="28"/>
          <w:szCs w:val="28"/>
        </w:rPr>
        <w:t xml:space="preserve">О приоритетных направлениях деятельности Общества: проведение работ по оформлению прав собственности на объекты недвижимого имущества, оформлению/переоформлению прав пользования на земельные участки.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иоритетным направлением деятельности Общества проведение работ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о ходе работ в Обществе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>3. Одобрить Программу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до 2013 год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енеральному директору Общества ежегодно в срок не позднее 30 числа месяца, следующего за отчетным годом, представлять Совету директоров Общества информацию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по форме согласно Приложению № 4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7: </w:t>
      </w:r>
      <w:r>
        <w:rPr>
          <w:sz w:val="28"/>
          <w:szCs w:val="28"/>
        </w:rPr>
        <w:t>Об утверждении кандидатуры независимого оценщика для определения стоимости незавершенных строительством объектов недвижимого имущества (непрофильного имущества) Обществ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ОО «Агентство оценки и экспертизы собственности «Дисконт» в качестве независимого оценщика для определения стоимости недостроенных объектов недвижимого имущества (непрофильного имущества - прирельсовой базы, расположенной по адресу: примерно в 200 м по направлению на восток от ориентира г.Невинномысск, Кочубеевский район, Ставропольский край) Общества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стоимость услуг с учетом НДС – _____________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Поповский С.Н., Каитов М.К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ихайло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8: </w:t>
      </w:r>
      <w:r>
        <w:rPr>
          <w:sz w:val="28"/>
          <w:szCs w:val="28"/>
        </w:rPr>
        <w:t>Об одобрении договора о передаче полномочий единоличного исполнительного органа ОАО «Чеченэнерго» управляющей организации ОАО «МРСК Северного Кавказа», являющегося сделкой, в совершении которой имеется заинтересованность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ить Договор о передаче полномочий единоличного исполнительного органа ОАО «Чеченэнерго», являющийся сделкой, в совершении которой имеется заинтересованность, согласно Приложению № 5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Михайлов Д.В., Поповский С.Н., Шишкин С.В., Корякин Д.А., Маслов А.В., Зимин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»: </w:t>
      </w:r>
      <w:r>
        <w:rPr>
          <w:sz w:val="28"/>
          <w:szCs w:val="28"/>
        </w:rPr>
        <w:t xml:space="preserve">нет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не принимает участие Каитов М.К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большинством голосов независимых дире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иректоров </w:t>
        <w:tab/>
        <w:t xml:space="preserve">                                                                         А.В. Дем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4:00Z</dcterms:created>
  <dc:creator>oukn</dc:creator>
  <dc:description/>
  <cp:keywords/>
  <dc:language>en-US</dc:language>
  <cp:lastModifiedBy>volkovskiy</cp:lastModifiedBy>
  <cp:lastPrinted>2008-12-11T12:55:00Z</cp:lastPrinted>
  <dcterms:modified xsi:type="dcterms:W3CDTF">2009-08-25T11:06:00Z</dcterms:modified>
  <cp:revision>6</cp:revision>
  <dc:subject/>
  <dc:title>Открытое акционерное общество </dc:title>
</cp:coreProperties>
</file>