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bCs/>
        </w:rPr>
      </w:pPr>
      <w:r>
        <w:rPr>
          <w:spacing w:val="-4"/>
        </w:rPr>
        <w:t xml:space="preserve">357506, </w:t>
      </w:r>
      <w:r>
        <w:rPr/>
        <w:t>Ставропольский край, г. Пятигорск, пос. Энергетик, ул. Подстанционная, дом 18.</w:t>
      </w:r>
      <w:r>
        <w:rPr>
          <w:bCs/>
        </w:rPr>
        <w:t xml:space="preserve">    ____________________________________________________________________</w:t>
      </w:r>
    </w:p>
    <w:p>
      <w:pPr>
        <w:pStyle w:val="Heading5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ПРОТОКОЛ  №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5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екабря 2008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Совета директоров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</w:r>
    </w:p>
    <w:p>
      <w:pPr>
        <w:pStyle w:val="Normal"/>
        <w:rPr/>
      </w:pPr>
      <w:r>
        <w:rPr>
          <w:sz w:val="26"/>
          <w:szCs w:val="26"/>
        </w:rPr>
        <w:t>Айрапетян Арман Мушег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ишаев Николай Алексе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уюнова Мадина Мухарбиевн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ьяков Федор Александ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шкин Сергей Васи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нкстьянов Юрий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Об утверждении  отчета об исполнении Инвестиционной программы ОАО «МРСК Северного Кавказа» за 1 полугодие 2008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 утверждении отчета об исполнении бизнес-плана Общества за 1 квартал 2008 года.</w:t>
      </w:r>
    </w:p>
    <w:p>
      <w:pPr>
        <w:pStyle w:val="Normal"/>
        <w:jc w:val="both"/>
        <w:rPr/>
      </w:pPr>
      <w:r>
        <w:rPr>
          <w:sz w:val="26"/>
          <w:szCs w:val="26"/>
        </w:rPr>
        <w:t>3. Об утверждении отчета об исполнении бизнес-плана Общества за 1 полугодие 2008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Об утверждении  скорректированной Инвестиционной программы ОАО «МРСК Северного Кавказа» на 2008 год.</w:t>
      </w:r>
    </w:p>
    <w:p>
      <w:pPr>
        <w:pStyle w:val="Normal"/>
        <w:jc w:val="both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б утверждении скорректированного бизнес-плана Общества на 2008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Об утверждении  отчета об исполнении Инвестиционной программы ОАО «МРСК Северного Кавказа» за 9 месяцев 2008 года.</w:t>
      </w:r>
    </w:p>
    <w:p>
      <w:pPr>
        <w:pStyle w:val="Normal"/>
        <w:jc w:val="both"/>
        <w:rPr/>
      </w:pPr>
      <w:r>
        <w:rPr>
          <w:sz w:val="26"/>
          <w:szCs w:val="26"/>
        </w:rPr>
        <w:t>7. Об утверждении отчета об исполнении бизнес-плана Общества за 9 месяцев 2008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</w:t>
      </w:r>
      <w:r>
        <w:rPr>
          <w:sz w:val="26"/>
          <w:szCs w:val="26"/>
        </w:rPr>
        <w:t>Об утверждении Годовой комплексной программы закупок ОАО «МРСК Северного Кавказа» на 200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б утверждении отчета об исполнении бизнес-плана ОАО «Дагэнерго», ОАО «КЭУК», ОАО «Ставропольэнерго» за 1 квартал 200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>Об утверждении Положения о процедурах внутреннего контроля Обществ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опрос №1: </w:t>
      </w:r>
      <w:r>
        <w:rPr>
          <w:sz w:val="26"/>
          <w:szCs w:val="26"/>
        </w:rPr>
        <w:t>Об утверждении отчета об исполнении Инвестиционной программы ОАО «МРСК Северного Кавказа» за 1 полугодие 2008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Инвестиционной программы ОАО «МРСК Северного Кавказа» за 1-е полугодие 2008 года согласно Приложению №1 к настоящему решению Совета директор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Гришаев Н.А., Каитов М.К., Суюнова М.М., Дьяков Ф.А., Панкстьянов Ю.Н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Шишкин С.В.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 2: </w:t>
      </w:r>
      <w:r>
        <w:rPr>
          <w:sz w:val="26"/>
          <w:szCs w:val="26"/>
        </w:rPr>
        <w:t>Об утверждении отчета об исполнении бизнес-плана Общества за 1 квартал 2008 года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изнес-плана Общества за 1 квартал 2008 года согласно Приложению №2 к настоящему решению Совета директор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Гришаев Н.А., Каитов М.К., Суюнова М.М., Дьяков Ф.А., Панкстьянов Ю.Н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Шишкин С.В.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 3: </w:t>
      </w:r>
      <w:r>
        <w:rPr>
          <w:sz w:val="26"/>
          <w:szCs w:val="26"/>
        </w:rPr>
        <w:t>Об утверждении отчета об исполнении бизнес-плана Общества за 1 полугодие 2008 года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изнес-плана Общества за 1 полугодие 2008 года согласно Приложению №3 к настоящему решению Совета директор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Гришаев Н.А., Каитов М.К., Суюнова М.М., Дьяков Ф.А., Панкстьянов Ю.Н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Шишкин С.В.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 4: </w:t>
      </w:r>
      <w:r>
        <w:rPr>
          <w:sz w:val="26"/>
          <w:szCs w:val="26"/>
        </w:rPr>
        <w:t>Об утверждении скорректированной Инвестиционной программы ОАО «МРСК Северного Кавказа» на 2008 год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скорректированную Инвестиционную программу ОАО «МРСК Северного Кавказа» на 2008 год согласно Приложению №4 к настоящему решению Совета директор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Демин А.А., Айрапетян А.М., Гришаев Н.А., Каитов М.К., Суюнова М.М., Дьяков Ф.А., Панкстьянов Ю.Н.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Шишкин С.В.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Шевчук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 5: </w:t>
      </w:r>
      <w:r>
        <w:rPr>
          <w:sz w:val="26"/>
          <w:szCs w:val="26"/>
        </w:rPr>
        <w:t>Об утверждении скорректированного бизнес-плана Общества на 2008 год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корректированный бизнес-план Общества на 2008 год согласно Приложению №5 к настоящему решению Совета директор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Гришаев Н.А., Каитов М.К., Суюнова М.М., Дьяков Ф.А., Панкстьянов Ю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нет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Шевчук А.В., Шишкин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TextBody"/>
        <w:tabs>
          <w:tab w:val="clear" w:pos="708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 6: </w:t>
      </w:r>
      <w:r>
        <w:rPr>
          <w:sz w:val="26"/>
          <w:szCs w:val="26"/>
        </w:rPr>
        <w:t>Об утверждении отчета об исполнении Инвестиционной программы ОАО «МРСК Северного Кавказа» за 9 месяцев 2008 года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инвестиционной программы ОАО «МРСК Северного Кавказа» за 9 месяцев 2008 года согласно Приложению №6 к настоящему решению Совета директор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Гришаев Н.А., Каитов М.К., Суюнова М.М., Дьяков Ф.А., Панкстьянов Ю.Н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Шишкин С.В.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 7: </w:t>
      </w:r>
      <w:r>
        <w:rPr>
          <w:sz w:val="26"/>
          <w:szCs w:val="26"/>
        </w:rPr>
        <w:t>Об утверждении отчета об исполнении бизнес-плана Общества за 9 месяцев 2008 года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изнес-плана Общества за 9 месяцев 2008 года согласно Приложению №7 к настоящему решению Совета директор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Гришаев Н.А., Каитов М.К., Суюнова М.М., Дьяков Ф.А., Панкстьянов Ю.Н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Шишкин С.В.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 8: </w:t>
      </w:r>
      <w:r>
        <w:rPr>
          <w:sz w:val="26"/>
          <w:szCs w:val="26"/>
        </w:rPr>
        <w:t>Об утверждении Годовой комплексной программы закупок ОАО «МРСК Северного Кавказа» на 2009 год.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Гришаев Н.А., Каитов М.К., Суюнова М.М., Дьяков Ф.А., Шишкин С.В., Панкстьянов Ю.Н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нет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 9: </w:t>
      </w:r>
      <w:r>
        <w:rPr>
          <w:sz w:val="26"/>
          <w:szCs w:val="26"/>
        </w:rPr>
        <w:t>Об утверждении отчета об исполнении бизнес-плана ОАО «Дагэнерго», ОАО «КЭУК», ОАО «Ставропольэнерго» за 1 квартал 2008 года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изнес-плана  ОАО «Дагэнерго», ОАО «КЭУК», ОАО «Ставропольэнерго» за 1 квартал 2008 года согласно Приложению №8 к настоящему решению Совета директор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Гришаев Н.А., Каитов М.К., Суюнова М.М., Дьяков Ф.А., Панкстьянов Ю.Н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Шишкин С.В.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 10: </w:t>
      </w:r>
      <w:r>
        <w:rPr>
          <w:sz w:val="26"/>
          <w:szCs w:val="26"/>
        </w:rPr>
        <w:t>Об утверждении Положения о процедурах внутреннего контроля Общества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цедурах внутреннего контроля ОАО «МРСК Северного Кавказа» согласно Приложению №9 к настоящему решению Совета директор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Гришаев Н.А., Каитов М.К., Суюнова М.М., Дьяков Ф.А., Шишкин С.В., Панкстьянов Ю.Н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нет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иректоров </w:t>
        <w:tab/>
        <w:t xml:space="preserve">                                                                                А.А. Де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54"/>
        <w:gridCol w:w="2766"/>
      </w:tblGrid>
      <w:tr>
        <w:trPr/>
        <w:tc>
          <w:tcPr>
            <w:tcW w:w="3888" w:type="dxa"/>
            <w:tcBorders/>
          </w:tcPr>
          <w:p>
            <w:pPr>
              <w:pStyle w:val="21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ind w:hanging="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 xml:space="preserve">Секретарь Совета директоров                                                                         </w:t>
            </w:r>
          </w:p>
        </w:tc>
        <w:tc>
          <w:tcPr>
            <w:tcW w:w="3354" w:type="dxa"/>
            <w:tcBorders/>
          </w:tcPr>
          <w:p>
            <w:pPr>
              <w:pStyle w:val="21"/>
              <w:snapToGrid w:val="false"/>
              <w:ind w:hanging="0"/>
              <w:jc w:val="center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</w:r>
          </w:p>
        </w:tc>
        <w:tc>
          <w:tcPr>
            <w:tcW w:w="2766" w:type="dxa"/>
            <w:tcBorders/>
          </w:tcPr>
          <w:p>
            <w:pPr>
              <w:pStyle w:val="21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ind w:hanging="0"/>
              <w:rPr/>
            </w:pPr>
            <w:r>
              <w:rPr>
                <w:szCs w:val="26"/>
              </w:rPr>
              <w:t xml:space="preserve">            </w:t>
            </w:r>
            <w:r>
              <w:rPr>
                <w:i w:val="false"/>
                <w:szCs w:val="26"/>
              </w:rPr>
              <w:t>О.Н. Назарова</w:t>
            </w:r>
          </w:p>
          <w:p>
            <w:pPr>
              <w:pStyle w:val="21"/>
              <w:ind w:hanging="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24:00Z</dcterms:created>
  <dc:creator>oukn</dc:creator>
  <dc:description/>
  <cp:keywords/>
  <dc:language>en-US</dc:language>
  <cp:lastModifiedBy>nazarova</cp:lastModifiedBy>
  <cp:lastPrinted>2008-12-11T12:55:00Z</cp:lastPrinted>
  <dcterms:modified xsi:type="dcterms:W3CDTF">2009-01-11T06:37:00Z</dcterms:modified>
  <cp:revision>42</cp:revision>
  <dc:subject/>
  <dc:title>Открытое акционерное общество </dc:title>
</cp:coreProperties>
</file>