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крытое акционерное общество</w:t>
      </w:r>
    </w:p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ежрегиональная распределительная сетевая компания Северного Кавказа»</w:t>
      </w:r>
    </w:p>
    <w:p>
      <w:pPr>
        <w:pStyle w:val="Heading1"/>
        <w:ind w:left="0" w:hanging="0"/>
        <w:jc w:val="center"/>
        <w:rPr>
          <w:b/>
          <w:b/>
          <w:sz w:val="26"/>
          <w:szCs w:val="26"/>
          <w:u w:val="none"/>
        </w:rPr>
      </w:pPr>
      <w:r>
        <w:rPr>
          <w:b/>
          <w:spacing w:val="-4"/>
          <w:sz w:val="26"/>
          <w:szCs w:val="26"/>
          <w:u w:val="none"/>
        </w:rPr>
        <w:t>357506,</w:t>
      </w:r>
      <w:r>
        <w:rPr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  <w:u w:val="none"/>
        </w:rPr>
        <w:t>Ставропольский край, г. Пятигорск, пос. Энергетик, ул. Подстанционная, дом 18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____________________________________________________________________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ПРОТОКОЛ  №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1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Пятигорск, ул. Подстанционная, д.18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06 августа 2008 года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Совета директоров ОАО «МРСК Северного Кавказа» - 11 человек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 члены Совета директоров:</w:t>
      </w:r>
    </w:p>
    <w:p>
      <w:pPr>
        <w:pStyle w:val="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</w:r>
    </w:p>
    <w:p>
      <w:pPr>
        <w:pStyle w:val="Normal"/>
        <w:rPr/>
      </w:pPr>
      <w:r>
        <w:rPr>
          <w:sz w:val="26"/>
          <w:szCs w:val="26"/>
        </w:rPr>
        <w:t>Айрапетян Арман Мушег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нкстьянов Юрий Никола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ишаев Николай Алексее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Суюнова Мадина Мухарбиевн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Каитов Магомед Кадые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Дьяков Федор Александр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ишкин Сергей Василь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кулов Александр Евгенье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Шевчук Александр Викторович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/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 Об утверждении плана работы Совета директоров Общества на 2008-2009гг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 xml:space="preserve">2. </w:t>
      </w:r>
      <w:r>
        <w:rPr>
          <w:sz w:val="26"/>
          <w:szCs w:val="26"/>
        </w:rPr>
        <w:t>Об утверждении обновленной редакции «Основных положений Технической политики ОАО «МРСК Северного Кавказа» в области информационных технологий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Об утверждении  скорректированного бизнес-плана Общества на 2008 год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Об утверждении  Инвестиционной программы Общества на 2008 год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sz w:val="26"/>
          <w:szCs w:val="26"/>
        </w:rPr>
        <w:t>5. Об утверждении Положения об инвестиционной деятельности ОАО «МРСК Северного Кавказа».</w:t>
      </w:r>
      <w:r>
        <w:rPr>
          <w:sz w:val="26"/>
          <w:szCs w:val="26"/>
        </w:rPr>
        <w:t xml:space="preserve"> </w:t>
      </w:r>
    </w:p>
    <w:p>
      <w:pPr>
        <w:pStyle w:val="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20"/>
      </w:tblGrid>
      <w:tr>
        <w:trPr>
          <w:trHeight w:val="352" w:hRule="atLeast"/>
        </w:trPr>
        <w:tc>
          <w:tcPr>
            <w:tcW w:w="1635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Вопрос 1:</w:t>
            </w:r>
          </w:p>
        </w:tc>
        <w:tc>
          <w:tcPr>
            <w:tcW w:w="8720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  <w:tab w:val="left" w:pos="1800" w:leader="none"/>
              </w:tabs>
              <w:ind w:firstLine="1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Об утверждении плана работы Совета директоров Общества на 2008-2009гг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план работы Совета директоров Общества на 2008-2009гг. согласно приложению № 1 к настоящему решению Совета директоро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н А.А., Айрапетян А.М., Гришаев Н.А., Панкстьянов Ю.Н., Каитов М.К., Суюнова М.М., Дьяков Ф.А., Шишкин С.В., Никулов А.Е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Шевчук А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«ПРОТИВ»: </w:t>
      </w:r>
      <w:r>
        <w:rPr>
          <w:sz w:val="26"/>
          <w:szCs w:val="26"/>
        </w:rPr>
        <w:t xml:space="preserve">нет 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20"/>
      </w:tblGrid>
      <w:tr>
        <w:trPr>
          <w:trHeight w:val="352" w:hRule="atLeast"/>
        </w:trPr>
        <w:tc>
          <w:tcPr>
            <w:tcW w:w="1635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Вопрос 2:</w:t>
            </w:r>
          </w:p>
        </w:tc>
        <w:tc>
          <w:tcPr>
            <w:tcW w:w="8720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  <w:tab w:val="left" w:pos="1800" w:leader="none"/>
              </w:tabs>
              <w:ind w:firstLine="1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Об утверждении обновленной редакции «Основных положений Технической политики ОАО «МРСК Северного Кавказа» в области информационных технологий»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обновленную редакцию «Основных положений Технической политики ОАО «МРСК Северного Кавказа» в области информационных технологий» согласно приложению № 2 к настоящему решению Совета директоро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н А.А., Айрапетян А.М., Гришаев Н.А., Панкстьянов Ю.Н., Каитов М.К., Суюнова М.М., Дьяков Ф.А., Шишкин С.В., Никулов А.Е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Шевчук А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6"/>
          <w:szCs w:val="28"/>
        </w:rPr>
      </w:pPr>
      <w:r>
        <w:rPr>
          <w:b/>
          <w:color w:val="FF0000"/>
          <w:sz w:val="26"/>
          <w:szCs w:val="28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20"/>
      </w:tblGrid>
      <w:tr>
        <w:trPr>
          <w:trHeight w:val="352" w:hRule="atLeast"/>
        </w:trPr>
        <w:tc>
          <w:tcPr>
            <w:tcW w:w="1635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Вопрос 3:</w:t>
            </w:r>
          </w:p>
        </w:tc>
        <w:tc>
          <w:tcPr>
            <w:tcW w:w="872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 бизнес-плана Общества на 2008 г. с доработанной инвестиционной программой на 2008г.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1800" w:leader="none"/>
              </w:tabs>
              <w:ind w:firstLine="1"/>
              <w:rPr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bCs w:val="false"/>
                <w:i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Утвердить бизнес-план Общества на 2008 год согласно приложению № 3 к настоящему решению Совета директоров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н А.А., Айрапетян А.М., Гришаев Н.А., Панкстьянов Ю.Н., Каитов М.К., Суюнова М.М., Дьяков Ф.А., Шишкин С.В., Никулов А.Е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Шевчук А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45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20"/>
      </w:tblGrid>
      <w:tr>
        <w:trPr>
          <w:trHeight w:val="352" w:hRule="atLeast"/>
        </w:trPr>
        <w:tc>
          <w:tcPr>
            <w:tcW w:w="1635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Вопрос 4:</w:t>
            </w:r>
          </w:p>
        </w:tc>
        <w:tc>
          <w:tcPr>
            <w:tcW w:w="872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 Инвестиционной программы Общества на 2008 год.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1800" w:leader="none"/>
              </w:tabs>
              <w:ind w:firstLine="1"/>
              <w:rPr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bCs w:val="false"/>
                <w:i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Утвердить  Инвестиционную программу Общества на 2008 год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№ 4 к настоящему решению Совета директоро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н А.А., Айрапетян А.М., Гришаев Н.А., Панкстьянов Ю.Н., Каитов М.К., Суюнова М.М., Дьяков Ф.А., Шишкин С.В., Никулов А.Е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Шевчук А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20"/>
      </w:tblGrid>
      <w:tr>
        <w:trPr>
          <w:trHeight w:val="352" w:hRule="atLeast"/>
        </w:trPr>
        <w:tc>
          <w:tcPr>
            <w:tcW w:w="1635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Вопрос 5:</w:t>
            </w:r>
          </w:p>
        </w:tc>
        <w:tc>
          <w:tcPr>
            <w:tcW w:w="87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Положения об инвестиционной деятельности ОАО «МРСК Северного Кавказа»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1800" w:leader="none"/>
              </w:tabs>
              <w:ind w:firstLine="1"/>
              <w:rPr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bCs w:val="false"/>
                <w:i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енести рассмотрение вопроса на более поздний срок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н А.А., Айрапетян А.М., Гришаев Н.А., Панкстьянов Ю.Н., Каитов М.К., Суюнова М.М., Дьяков Ф.А., Шишкин С.В., Никулов А.Е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Шевчук А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  <w:r>
        <w:rPr>
          <w:b/>
          <w:sz w:val="26"/>
          <w:szCs w:val="26"/>
        </w:rPr>
        <w:t xml:space="preserve"> </w:t>
      </w:r>
    </w:p>
    <w:p>
      <w:pPr>
        <w:pStyle w:val="2"/>
        <w:ind w:firstLine="72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-48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директоров </w:t>
        <w:tab/>
        <w:t xml:space="preserve">                                                                             А.А. Дем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2700"/>
      </w:tblGrid>
      <w:tr>
        <w:trPr>
          <w:trHeight w:val="1037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екретарь Совета директор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Назар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08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46:00Z</dcterms:created>
  <dc:creator>oukn</dc:creator>
  <dc:description/>
  <cp:keywords/>
  <dc:language>en-US</dc:language>
  <cp:lastModifiedBy>volkovskiy</cp:lastModifiedBy>
  <cp:lastPrinted>2008-06-24T18:07:00Z</cp:lastPrinted>
  <dcterms:modified xsi:type="dcterms:W3CDTF">2008-12-03T07:27:00Z</dcterms:modified>
  <cp:revision>5</cp:revision>
  <dc:subject/>
  <dc:title>Открытое акционерное общество </dc:title>
</cp:coreProperties>
</file>