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pacing w:val="-4"/>
          <w:sz w:val="26"/>
          <w:szCs w:val="26"/>
          <w:u w:val="none"/>
        </w:rPr>
        <w:t>357506,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 2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7 февраля  2008 года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Совета директоров: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емин Андрей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урочкин Алексей Вале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олесников Антон Серг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аитов Магомед Кады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уюнова Мадина Мухарбиев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ьяков Федор Александ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емлянский Игорь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равченко Вячеслав Михайл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ловнев Игорь Георги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Кворум имеется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решений о дополнительных выпусках акций Общества, размещаемых путем конвертации в них акций присоединяемых Об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роспекта ценных бумаг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Стандарта бизнес-планирования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рограммы мероприятий по предотвращению травматизма ОАО «МРСК Северного Кавказ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1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-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й о дополнительных выпусках акций Общества, размещаемых путем конвертации в них акций присоединяемых Обществ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-4800" w:leader="none"/>
        </w:tabs>
        <w:jc w:val="both"/>
        <w:rPr/>
      </w:pPr>
      <w:r>
        <w:rPr>
          <w:sz w:val="28"/>
          <w:szCs w:val="28"/>
        </w:rPr>
        <w:t>1. Утвердить решение о дополнительном выпуске акций ценных бумаг, размещаемых путем конвертации обыкновенных именных бездокументарных акций ОАО «Дагэнерго» в дополнительные обыкновенные именные бездокументарные акции ОАО «МРСК Северного Кавказа» при присоединении, согласно Приложению №1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800" w:leader="none"/>
        </w:tabs>
        <w:jc w:val="both"/>
        <w:rPr/>
      </w:pPr>
      <w:r>
        <w:rPr>
          <w:sz w:val="28"/>
          <w:szCs w:val="28"/>
        </w:rPr>
        <w:t>2. Утвердить решение о дополнительном выпуске акций ценных бумаг, размещаемых путем конвертации обыкновенных именных бездокументарных акций ОАО «Ставропольэнерго» в дополнительные обыкновенные именные бездокументарные акции ОАО «МРСК Северного Кавказа» при присоединении, согласно Приложению №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80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Утвердить решение о дополнительном выпуске акций ценных бумаг, размещаемых путем конвертации привилегированных именных бездокументарных акций типа А ОАО «Ставропольэнерго» в дополнительные обыкновенные именные бездокументарные акции ОАО «МРСК Северного Кавказа» при присоединении, согласно Приложению №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80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Утвердить решение о дополнительном выпуске акций ценных бумаг, размещаемых путем конвертации обыкновенных именных бездокументарных акций ОАО «КЭУК» в дополнительные обыкновенные именные бездокументарные акции ОАО «МРСК Северного Кавказа» при присоединении, согласно Приложению №4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2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2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tabs>
                <w:tab w:val="clear" w:pos="708"/>
                <w:tab w:val="left" w:pos="-4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спекта ценных бумаг Общества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2"/>
        <w:tabs>
          <w:tab w:val="clear" w:pos="708"/>
          <w:tab w:val="left" w:pos="851" w:leader="none"/>
          <w:tab w:val="left" w:pos="1080" w:leader="none"/>
        </w:tabs>
        <w:rPr/>
      </w:pPr>
      <w:r>
        <w:rPr>
          <w:sz w:val="28"/>
          <w:szCs w:val="28"/>
        </w:rPr>
        <w:t>Утвердить проспект ценных бумаг Общества согласно Приложению №5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2"/>
        <w:tabs>
          <w:tab w:val="clear" w:pos="708"/>
          <w:tab w:val="left" w:pos="851" w:leader="none"/>
          <w:tab w:val="left" w:pos="108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2"/>
        <w:tabs>
          <w:tab w:val="clear" w:pos="708"/>
          <w:tab w:val="left" w:pos="851" w:leader="none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3:</w:t>
            </w:r>
          </w:p>
        </w:tc>
        <w:tc>
          <w:tcPr>
            <w:tcW w:w="8720" w:type="dxa"/>
            <w:tcBorders/>
          </w:tcPr>
          <w:p>
            <w:pPr>
              <w:pStyle w:val="TextBody"/>
              <w:tabs>
                <w:tab w:val="clear" w:pos="708"/>
                <w:tab w:val="left" w:pos="-1440" w:leader="none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тандарта бизнес-планирования Общества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бизнес-планирования Общества согласно Приложению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/>
      </w:pPr>
      <w:r>
        <w:rPr/>
        <w:t>Решение принято.</w:t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720"/>
      </w:tblGrid>
      <w:tr>
        <w:trPr>
          <w:trHeight w:val="352" w:hRule="atLeast"/>
        </w:trPr>
        <w:tc>
          <w:tcPr>
            <w:tcW w:w="1635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Вопрос 4: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мероприятий по предотвращению травматизма ОАО «МРСК Северного Кавказа».</w:t>
            </w:r>
          </w:p>
        </w:tc>
      </w:tr>
    </w:tbl>
    <w:p>
      <w:pPr>
        <w:pStyle w:val="Heading3"/>
        <w:ind w:right="-7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ероприятий по предотвращению травматизма ОАО «МРСК Северного Кавказа», согласно Приложению №7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Демин А. А., Курочкин А.В., Колесников А.С., Каитов М.К., Суюнова М.М., Дьяков Ф.А., Землянский И.И., Кравченко В.М., Половнев И.Г., Шевчук А.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 нет</w:t>
      </w:r>
      <w:r>
        <w:rPr>
          <w:color w:val="FF0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ВОЗДЕРЖАЛСЯ»:</w:t>
      </w:r>
      <w:r>
        <w:rPr>
          <w:sz w:val="28"/>
          <w:szCs w:val="28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 принято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ind w:hanging="0"/>
        <w:rPr>
          <w:i w:val="false"/>
          <w:i w:val="false"/>
          <w:sz w:val="28"/>
          <w:szCs w:val="26"/>
        </w:rPr>
      </w:pPr>
      <w:r>
        <w:rPr>
          <w:i w:val="false"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</w:t>
        <w:tab/>
        <w:t xml:space="preserve">                                                        А.А.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.Н. Наза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13:00Z</dcterms:created>
  <dc:creator>oukn</dc:creator>
  <dc:description/>
  <cp:keywords/>
  <dc:language>en-US</dc:language>
  <cp:lastModifiedBy>volkovskiy</cp:lastModifiedBy>
  <cp:lastPrinted>2007-01-09T09:26:00Z</cp:lastPrinted>
  <dcterms:modified xsi:type="dcterms:W3CDTF">2008-03-17T07:08:00Z</dcterms:modified>
  <cp:revision>57</cp:revision>
  <dc:subject/>
  <dc:title>Открытое акционерное общество </dc:title>
</cp:coreProperties>
</file>