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 января  2008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есников Антон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абов Андрей Владими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00" w:leader="none"/>
          <w:tab w:val="left" w:pos="-144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б утверждении решения о дополнительном выпуске акций Общества, размещаемых путем закрытой подписк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 О создании филиалов Обществ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3. О внесении изменений в Устав Общества, связанных с созданием филиалов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О единовременном премировании Генерального директора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б определении приоритетных направлений деятельности Общества: о рассмотрении Основных положений технической политики Общества в области информационных технологий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Об утверждении решения о дополнительном выпуске акций Общества, размещаемых путем закрытой подписки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-1440" w:leader="none"/>
          <w:tab w:val="left" w:pos="1080" w:leader="none"/>
        </w:tabs>
        <w:jc w:val="both"/>
        <w:rPr/>
      </w:pPr>
      <w:r>
        <w:rPr>
          <w:szCs w:val="28"/>
        </w:rPr>
        <w:t>Утвердить решение о дополнительном выпуске акций Общества, размещаемых путем закрытой подписки, согласно Приложению №1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9"/>
      </w:tblGrid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филиалов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филиалы Об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лиал ОАО «МРСК Северного Кавказа» - «Ставропольэнерг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лиал ОАО «МРСК Северного Кавказа» - «Дагэнерг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бардино-Балкарский филиал ОАО «МРСК Северного Кавказ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ачаево-Черкесский филиал ОАО «МРСК Северного Кавказ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веро-Осетинский филиал ОАО «МРСК Северного Кавказа»;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9"/>
      </w:tblGrid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 xml:space="preserve">Вопрос 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:</w:t>
            </w:r>
          </w:p>
        </w:tc>
        <w:tc>
          <w:tcPr>
            <w:tcW w:w="882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О внесении изменений в Устав Общества, связанных с созданием филиалов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3"/>
        <w:tabs>
          <w:tab w:val="clear" w:pos="708"/>
          <w:tab w:val="left" w:pos="-4142" w:leader="none"/>
          <w:tab w:val="left" w:pos="327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Изложить Приложение к Уставу Общества «Перечень филиалов и представительств ОАО «МРСК Северного Кавказа» в соответствии с Приложением №2.</w:t>
      </w:r>
    </w:p>
    <w:p>
      <w:pPr>
        <w:pStyle w:val="Normal"/>
        <w:tabs>
          <w:tab w:val="clear" w:pos="708"/>
          <w:tab w:val="left" w:pos="32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учить Генеральному директору Общества обеспечить проведение всех необходимых мероприятий, связанных с созданием филиалов Общества, в том числе регистрацию соответствующих изменений в Устав Общества в установленном законом порядке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 нет                                                        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9"/>
      </w:tblGrid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 xml:space="preserve">Вопрос 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:</w:t>
            </w:r>
          </w:p>
        </w:tc>
        <w:tc>
          <w:tcPr>
            <w:tcW w:w="882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единовременном премировании Генерального директора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436" w:leader="none"/>
        </w:tabs>
        <w:jc w:val="both"/>
        <w:rPr/>
      </w:pPr>
      <w:r>
        <w:rPr>
          <w:sz w:val="28"/>
          <w:szCs w:val="28"/>
        </w:rPr>
        <w:t>1.</w:t>
        <w:tab/>
        <w:t>Выплатить Генеральному директору Общества Каитову Магомеду Кадыевичу единовременную премию в размере _________ – за своевременное выполнение поручения Правительства Российской Федерации от 01.06.2006 №МФ-П11-2461 о выполнении мероприятий, направленных на урегулирование общественно-политической ситуации и улучшение социально-экономического положения в Республике Дагестан, по строительству и вводу в эксплуатацию ВЛ-35кВ (в габаритах 110кВ) ПС «Агвали» - ПС «Шаури».</w:t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латить Генеральному директору Общества Каитову Магомеду Кадыевичу единовременную премию в размере ____________ за проведение особо важных заданий по реформированию ОАО «Ингушэнерго».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9"/>
      </w:tblGrid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 xml:space="preserve">Вопрос 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</w:rPr>
              <w:t>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риоритетных направлений деятельности Общества: о рассмотрении Основных положений технической политики Общества в области информационных технологий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Считать повышение эффективности работ по внедрению современных информационных технологий приоритетным направлением деятельност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Утвердить Основные положения технической политики Общества в области информационных технологий в соответствии с Приложением №3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5.3.  Поручить Генеральному директору Обще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обеспечить приведение инфраструктуры средств информатизации Общества в соответствие с требованиями Основных положений технической политики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беспечить ежегодное рассмотрение на Совете директоров Общества вопроса о соответствии действующей инфраструктуры Общества требованиям Основных положений технической политики Общества.</w:t>
      </w:r>
    </w:p>
    <w:p>
      <w:pPr>
        <w:pStyle w:val="21"/>
        <w:ind w:hanging="0"/>
        <w:rPr>
          <w:b/>
          <w:b/>
          <w:i w:val="false"/>
          <w:i w:val="false"/>
          <w:color w:val="000000"/>
          <w:sz w:val="28"/>
          <w:szCs w:val="28"/>
          <w:highlight w:val="yellow"/>
        </w:rPr>
      </w:pPr>
      <w:r>
        <w:rPr>
          <w:b/>
          <w:i w:val="false"/>
          <w:color w:val="000000"/>
          <w:sz w:val="28"/>
          <w:szCs w:val="28"/>
          <w:highlight w:val="yellow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8-03-17T07:13:00Z</dcterms:modified>
  <cp:revision>53</cp:revision>
  <dc:subject/>
  <dc:title>Открытое акционерное общество </dc:title>
</cp:coreProperties>
</file>