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 № 1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декабря  2007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мин Андрей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урочкин Алексей Вале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лесников Антон Серг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абов Андрей Владими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юнова Мадина Мухарбие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емлянский Игорь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авченко Вячеслав Михайл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ловнев Игорь Георги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 Об утверждении Стандарта обслуживания клиентов распределительными сетевыми  компаниями, управляемыми ОАО «МРСК Северного Кавказа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тандарта обслуживания клиентов энергосбытовыми компаниями, управляемыми ОАО «МРСК Северного Кавказа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 утверждении организационной структуры Общества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ндарта обслуживания клиентов распределительными сетевыми  компаниями, управляемыми ОАО «МРСК Северного Кавказа»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Утвердить Стандарт обслуживания клиентов распределительными сетевыми  компаниями, управляемыми ОАО «МРСК Северного Кавказа», согласно Приложению №1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9"/>
      </w:tblGrid>
      <w:tr>
        <w:trPr>
          <w:trHeight w:val="352" w:hRule="atLeast"/>
        </w:trPr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2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Стандарта обслуживания клиентов энергосбытовыми компаниями, управляемыми ОАО «МРСК Северного Кавказа»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Стандарт обслуживания клиентов энергосбытовыми компаниями, управляемыми ОАО «МРСК Северного Кавказа», согласно Приложению №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9"/>
      </w:tblGrid>
      <w:tr>
        <w:trPr>
          <w:trHeight w:val="352" w:hRule="atLeast"/>
        </w:trPr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 xml:space="preserve">Вопрос </w:t>
            </w: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</w:rPr>
              <w:t>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 утверждении организационной структуры Обществ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организационную структуру Общества, согласно Приложению №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Половнев И.Г., Шевчук А.В.                                                          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21"/>
        <w:ind w:hanging="0"/>
        <w:rPr>
          <w:b/>
          <w:b/>
          <w:i w:val="false"/>
          <w:i w:val="false"/>
          <w:sz w:val="28"/>
          <w:szCs w:val="26"/>
          <w:highlight w:val="yellow"/>
        </w:rPr>
      </w:pPr>
      <w:r>
        <w:rPr>
          <w:b/>
          <w:i w:val="false"/>
          <w:sz w:val="28"/>
          <w:szCs w:val="2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</w:t>
        <w:tab/>
        <w:t xml:space="preserve">                                                        А.А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3:00Z</dcterms:created>
  <dc:creator>oukn</dc:creator>
  <dc:description/>
  <cp:keywords/>
  <dc:language>en-US</dc:language>
  <cp:lastModifiedBy>volkovskiy</cp:lastModifiedBy>
  <cp:lastPrinted>2007-01-09T09:26:00Z</cp:lastPrinted>
  <dcterms:modified xsi:type="dcterms:W3CDTF">2008-03-17T07:12:00Z</dcterms:modified>
  <cp:revision>50</cp:revision>
  <dc:subject/>
  <dc:title>Открытое акционерное общество </dc:title>
</cp:coreProperties>
</file>