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б этапах процедуры эмиссии ценных бумаг (раскрытие инсайдерской информации)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jc w:val="left"/>
              <w:rPr/>
            </w:pPr>
            <w:r>
              <w:rPr>
                <w:sz w:val="22"/>
                <w:szCs w:val="22"/>
              </w:rPr>
              <w:t>Российская Федерация, 357506, Ставропольский край, г. Пятигорск, пос. Энергетик, ул. 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www.mrsk-sk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9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Сведения о завершении размещения ценных бумаг”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 Вид, категория (тип), серия и иные идентификационные признаки ценных бумаг:</w:t>
            </w:r>
          </w:p>
          <w:p>
            <w:pPr>
              <w:pStyle w:val="ConsPlusNonforma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акции обыкновенные именные бездокументарны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2. Срок погашения (для облигаций и опционов эмитента)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не указывается для данных ценных бумаг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3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-01-34747-Е-005D, 28.02.2012 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ФСФР Ро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5. Номинальная стоимость каждой размещенной ценной бумаги: </w:t>
            </w:r>
            <w:r>
              <w:rPr>
                <w:b/>
                <w:bCs/>
                <w:i/>
                <w:sz w:val="22"/>
                <w:szCs w:val="22"/>
              </w:rPr>
              <w:t>1 рубль кажд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6. Способ размещения ценных бумаг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ткрытая подпис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4.04.2012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.07.2012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9. Количество фактически размещенных ценных бумаг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6 560 436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10. Доля фактически размещенных ценных бумаг от общего количества ценных бумаг выпуска  (дополнительного выпуска), подлежавших размещению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9,51 %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1. Фактическая цена (цены) размещения ценных бумаг и количество ценных бумаг, размещенных по каждой из цен размещения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щено 26 560 436 обыкновенных именных бездокументарных акций по цене 92,54 руб. за каждую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- также 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6 560 436 обыкновенных именных бездокументарных акций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оплачены денежными средствами в рублях Российской Федерации в безналичной форме путем их перечисления на расчетный счет Эмитен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 процессе размещения ценных бумаг Эмитентом крупные сделки не совершались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митентом совершена следующая сделка, являющаяся сделкой, в совершении которой имелась заинтересованнос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ата совершения сделки: 27.06.2012 г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лное фирменное наименование юридического лица - первого владельца ценных бумаг, размещенных по сделке: 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кращенное фирменное наименование юридического лица - первого владельца ценных бумаг, размещенных по сделке: ОАО "Холдинг МРСК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о нахождения юридического лица - первого владельца ценных бумаг, размещенных по сделке: 107996, г. Москва, Уланский переулок, дом 26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ичество ценных бумаг, размещенных по сделке: 553 203 шту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ведения об одобрении сделки уполномоченным органом управления эмитент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наименование органа управления: совет директор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дата проведения собрания органа управления, на котором принято решение об одобрении сделки: 29 мая 2012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дата составления и номер протокола собрания  органа управления: 01 июня 2012 г., Протокол № 10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Генерального директор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поративному управлению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основании Доверенности от 01.01.2012 № 40)           ______________ А.Н. Харин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0» июля 2012 г.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35" w:right="567" w:gutter="0" w:header="0" w:top="76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10:00Z</dcterms:created>
  <dc:creator>KarinaE</dc:creator>
  <dc:description/>
  <cp:keywords/>
  <dc:language>en-US</dc:language>
  <cp:lastModifiedBy>*</cp:lastModifiedBy>
  <cp:lastPrinted>2012-07-20T12:18:00Z</cp:lastPrinted>
  <dcterms:modified xsi:type="dcterms:W3CDTF">2012-07-28T10:10:00Z</dcterms:modified>
  <cp:revision>2</cp:revision>
  <dc:subject/>
  <dc:title>Сообщение о существенном факте</dc:title>
</cp:coreProperties>
</file>