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 (раскрытие инсайдерской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7.07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31.07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рассмотрении отчета Генерального директора Общества о расходовании средств на подготовку и проведение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 рассмотрении отчета Генерального директора Общества о выполнении решений, принятых на заседаниях Совета директоров Общества во 2 квартале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 рассмотрении отчета Генерального директора Общества о причинах неисполнения Комплексной программы мер по снижению сверхнормативных потерь электроэнергии в распределительных сетях Северного Кавказ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 рассмотрении отчета Генерального директора Общества о причинах неисполнения инвестиционной программы Общества за 2011 год по разделу «Техническое перевооружение и реконструкц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 рассмотрении отчета Генерального директора Общества о принятых мерах по обеспечению исполнения инвестиционной программы Общества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 утверждении внутреннего документа Общества: Стандарта проектирования воздушных линий электропередачи 35 кВ и выше с применением системы автоматизированного проектирования (САПР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 рассмотрении отчета Генерального директора Общества о реализации Плана-графика мероприятий по внедрению системы управления производственными активами ОАО «МРСК Северного Кавказа» за 1 квартал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 рассмотрении отчета Генерального директора Общества об обеспечении страховой защиты за 1 квартал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 рассмотрении отчета Генерального директор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за 2 квартал 201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 рассмотрении отчета Генерального директора Общества об исполнении контрольных показателей ДПН Общества во 2 квартале 2012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7» июл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5:00Z</dcterms:created>
  <dc:creator>User</dc:creator>
  <dc:description/>
  <cp:keywords/>
  <dc:language>en-US</dc:language>
  <cp:lastModifiedBy>*</cp:lastModifiedBy>
  <cp:lastPrinted>2010-06-23T19:34:00Z</cp:lastPrinted>
  <dcterms:modified xsi:type="dcterms:W3CDTF">2012-07-18T13:15:00Z</dcterms:modified>
  <cp:revision>2</cp:revision>
  <dc:subject/>
  <dc:title>Протокол № 1</dc:title>
</cp:coreProperties>
</file>