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б избрании (переизбрании) председателя совета директоров (наблюдательного совета) эмитента, а в случае его отсутствия - о члене совета директоров (наблюдательном совете) эмитента, осуществляющем функции председателя совета директоров (наблюдательного совета) эмитента (раскрытие инсайдерской информации)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3. Место нахождения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4. ОГРН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263202977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5. ИНН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32082033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747-E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en-US"/>
                </w:rPr>
                <w:t>://www.mrsk-sk.ru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.1. Кворум заседания совета директоров (наблюдательного совета) эмитента – приняли участие 11 членов совета директоров из 11, кворум имеетс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ультаты голосования по вопросам о принятии решен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вопросу № 1 повестки заседания совета директо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Голосовали «ЗА»: </w:t>
            </w:r>
            <w:r>
              <w:rPr>
                <w:bCs/>
                <w:iCs/>
                <w:sz w:val="20"/>
                <w:szCs w:val="20"/>
                <w:lang w:eastAsia="en-US"/>
              </w:rPr>
              <w:t>Н.Н. Швец, А.В. Демидов, О.А. Новиков, Р.К. Рябов</w:t>
            </w:r>
            <w:r>
              <w:rPr>
                <w:sz w:val="20"/>
                <w:szCs w:val="20"/>
                <w:lang w:eastAsia="en-US"/>
              </w:rPr>
              <w:t>, Р.А. Козлов, Д.Л. Гурьянов,          Д.В. Куликов, А.В. Шевчук, Р.К. Цику, Н.А. Уманец, В.В. Иноземце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по вопросу повестки дня принято единоглас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. 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вопросу № 1 «Об избрании Председательствующего на заседании Совета директоров Общества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ручить члену Совета директоров Общества Демидову Алексею Владимировичу исполнение функций председательствующего на настоящем заседании Совета директоров Обществ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.3. Дата проведения заседания совета директоров (наблюдательного совета) эмитента, на котором приняты соответствующие решения – 06.07.201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4. Дата составления и номер протокола заседания совета директоров (наблюдательного совета) эмитента, на котором приняты соответствующие решения – от 09.07.2012 № 107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Подпись</w:t>
            </w:r>
          </w:p>
        </w:tc>
      </w:tr>
      <w:tr>
        <w:trPr>
          <w:trHeight w:val="161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3.1. Заместитель Генерального директор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корпоративному управлению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 основании Доверенности от 01.01.2012 № 40)                    ______________           А.Н. Хари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3.2. Дата «09» июля 2012 г.                               М.П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Bodytext">
    <w:name w:val="body text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39:00Z</dcterms:created>
  <dc:creator>User</dc:creator>
  <dc:description/>
  <cp:keywords/>
  <dc:language>en-US</dc:language>
  <cp:lastModifiedBy>*</cp:lastModifiedBy>
  <cp:lastPrinted>2010-06-23T19:34:00Z</cp:lastPrinted>
  <dcterms:modified xsi:type="dcterms:W3CDTF">2012-07-10T06:39:00Z</dcterms:modified>
  <cp:revision>2</cp:revision>
  <dc:subject/>
  <dc:title>Протокол № 1</dc:title>
</cp:coreProperties>
</file>