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участников (акционе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итента, а также о решениях, принятых общим собр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(акционеров) эмитента (раскрытие инсайдерской информац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участников (акционеров) эмитента (годовое (очередное), внеочередное) – годов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 – собрание (совместное присутств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</w:t>
            </w:r>
            <w:r>
              <w:rPr/>
              <w:t xml:space="preserve"> </w:t>
            </w:r>
            <w:r>
              <w:rPr>
                <w:lang w:eastAsia="en-US"/>
              </w:rPr>
              <w:t>проведения общего собрания участников (акционеров) эмитента – 13 июня 2012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общего собрания участников (акционеров) эмитента – </w:t>
            </w:r>
            <w:r>
              <w:rPr/>
              <w:t>Ставропольский край, г. Ессентуки, ул. Ямпольского, д. 15, актовый зал НОУ «Учебный комбинат»</w:t>
            </w:r>
            <w:r>
              <w:rPr>
                <w:lang w:eastAsia="en-US"/>
              </w:rPr>
              <w:t>;</w:t>
            </w:r>
          </w:p>
          <w:p>
            <w:pPr>
              <w:pStyle w:val="Prilozhenie"/>
              <w:ind w:hanging="0"/>
              <w:rPr/>
            </w:pPr>
            <w:r>
              <w:rPr/>
              <w:t>время проведения общего собрания участников (акционеров) эмитента – 10 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Кворум общего собрания участников (акционеров) эмитента – для участия в годовом общем собрании акционеров зарегистрировалось 48 акционеров, обладающих в совокупности 46 806 435 голосами размещенных голосующих акций ОАО «МРСК Северного Кавказа», что составляет 84,29% от общего числа голосов размещенных голосующих акций ОАО «МРСК Северного Кавказа», кворум имеетс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Повестка дня общего собрания участников (акционеров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Prilozhenie"/>
              <w:ind w:hanging="0"/>
              <w:rPr/>
            </w:pPr>
            <w:r>
              <w:rPr/>
              <w:t>2. Об избрании членов Совета директоров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3. Об избрании членов Ревизионной комиссии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4. Об утверждении аудитора Общества.</w:t>
            </w:r>
          </w:p>
          <w:p>
            <w:pPr>
              <w:pStyle w:val="Prilozhenie"/>
              <w:ind w:hanging="0"/>
              <w:rPr/>
            </w:pPr>
            <w:r>
              <w:rPr/>
              <w:t>5. Об утверждении Положения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повестки дня общего собрания участников (акционеров) эмитента, по которым имелся кворум:</w:t>
            </w:r>
          </w:p>
          <w:p>
            <w:pPr>
              <w:pStyle w:val="Normal"/>
              <w:jc w:val="both"/>
              <w:rPr/>
            </w:pPr>
            <w:r>
              <w:rPr/>
              <w:t>Вопрос 1: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За»: 46 763 372 (99,908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8 337 (0,018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: 7 400 (0,016%)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: 24 716 (0,053%)</w:t>
            </w:r>
          </w:p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 610 (0,006%)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2: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Ф.И.О. кандидата</w:t>
              <w:tab/>
              <w:t>/Должность/Количество голосов «ЗА»</w:t>
            </w:r>
          </w:p>
          <w:p>
            <w:pPr>
              <w:pStyle w:val="Normal"/>
              <w:jc w:val="both"/>
              <w:rPr/>
            </w:pPr>
            <w:r>
              <w:rPr/>
              <w:t>1. Швец Николай Николаевич, Председатель Правления, Генеральный директор ОАО «Холдинг МРСК»: 58 231 649 (11,31%)</w:t>
            </w:r>
          </w:p>
          <w:p>
            <w:pPr>
              <w:pStyle w:val="Normal"/>
              <w:jc w:val="both"/>
              <w:rPr/>
            </w:pPr>
            <w:r>
              <w:rPr/>
              <w:t>2. Рябов Роман Константинович, начальник отдела технического мониторинга и координации деятельности штабов Минэнерго России: 52 370 225 (10,172%)</w:t>
            </w:r>
          </w:p>
          <w:p>
            <w:pPr>
              <w:pStyle w:val="Normal"/>
              <w:jc w:val="both"/>
              <w:rPr/>
            </w:pPr>
            <w:r>
              <w:rPr/>
              <w:t>3. Демидов Алексей Владимирович: член Правления, Первый заместитель Генерального директора ОАО «Холдинг МРСК»: 52 378 395 (10,173%)</w:t>
            </w:r>
          </w:p>
          <w:p>
            <w:pPr>
              <w:pStyle w:val="Normal"/>
              <w:jc w:val="both"/>
              <w:rPr/>
            </w:pPr>
            <w:r>
              <w:rPr/>
              <w:t>4. Гурьянов Денис Львович, начальник Департамента корпоративного управления и взаимодействия с акционерами ОАО «Холдинг МРСК»: 52 367 808 (10,171%)</w:t>
            </w:r>
          </w:p>
          <w:p>
            <w:pPr>
              <w:pStyle w:val="Normal"/>
              <w:jc w:val="both"/>
              <w:rPr/>
            </w:pPr>
            <w:r>
              <w:rPr/>
              <w:t>5. Уманец Наталья Анатольевна, начальник Департамента правового обеспечения ОАО «Холдинг МРСК»: 52 363 635 (10,17%)</w:t>
            </w:r>
          </w:p>
          <w:p>
            <w:pPr>
              <w:pStyle w:val="Normal"/>
              <w:jc w:val="both"/>
              <w:rPr/>
            </w:pPr>
            <w:r>
              <w:rPr/>
              <w:t>6. Иноземцев Владимир Вячеславович, начальник Департамента транспорта электроэнергии и энергосбережения ОАО «Холдинг МРСК»: 52 378 707 (10,173%)</w:t>
            </w:r>
          </w:p>
          <w:p>
            <w:pPr>
              <w:pStyle w:val="Normal"/>
              <w:jc w:val="both"/>
              <w:rPr/>
            </w:pPr>
            <w:r>
              <w:rPr/>
              <w:t>7. Новиков Олег Анатольевич, Советник Генерального директора ОАО «Холдинг МРСК»: 52 365 538 (10,171%)</w:t>
            </w:r>
          </w:p>
          <w:p>
            <w:pPr>
              <w:pStyle w:val="Normal"/>
              <w:jc w:val="both"/>
              <w:rPr/>
            </w:pPr>
            <w:r>
              <w:rPr/>
              <w:t>8. Цику Руслан Кимович, начальник Департамента бизнес-планирования ОАО «Холдинг МРСК»: 52 363 435 (10,17%)</w:t>
            </w:r>
          </w:p>
          <w:p>
            <w:pPr>
              <w:pStyle w:val="Normal"/>
              <w:jc w:val="both"/>
              <w:rPr/>
            </w:pPr>
            <w:r>
              <w:rPr/>
              <w:t>9. Козлов Роман Анатольевич, Генеральный директор ООО «Инвестиционная компания «Столичные огни»: 50 618 462 (9,831%)</w:t>
            </w:r>
          </w:p>
          <w:p>
            <w:pPr>
              <w:pStyle w:val="Normal"/>
              <w:jc w:val="both"/>
              <w:rPr/>
            </w:pPr>
            <w:r>
              <w:rPr/>
              <w:t>10. Лаврова Марина Александровна, заместитель начальника Департамента бизнес-планирования ОАО «Холдинг МРСК»: 11 301 (0,002%)</w:t>
            </w:r>
          </w:p>
          <w:p>
            <w:pPr>
              <w:pStyle w:val="Normal"/>
              <w:jc w:val="both"/>
              <w:rPr/>
            </w:pPr>
            <w:r>
              <w:rPr/>
              <w:t>11. Зуйкова Ольга Валентиновна, руководитель Дирекции производственного контроля и охраны труда ОАО «Холдинг МРСК»: 10 694 (0,002%)</w:t>
            </w:r>
          </w:p>
          <w:p>
            <w:pPr>
              <w:pStyle w:val="Normal"/>
              <w:jc w:val="both"/>
              <w:rPr/>
            </w:pPr>
            <w:r>
              <w:rPr/>
              <w:t>12. Шевчук Александр Викторович, Заместитель исполнительного директора Ассоциации по защите прав инвесторов: 20 963 345 (4,072%)</w:t>
            </w:r>
          </w:p>
          <w:p>
            <w:pPr>
              <w:pStyle w:val="Normal"/>
              <w:jc w:val="both"/>
              <w:rPr/>
            </w:pPr>
            <w:r>
              <w:rPr/>
              <w:t>13. Куликов Денис Викторович, Исполнительный директор Ассоциации по защите прав инвесторов: 18 051 087 (3,506%)</w:t>
            </w:r>
          </w:p>
          <w:p>
            <w:pPr>
              <w:pStyle w:val="Normal"/>
              <w:jc w:val="both"/>
              <w:rPr/>
            </w:pPr>
            <w:r>
              <w:rPr/>
              <w:t>14. Ремес Сеппо Юха, Генеральный директор ООО «Киуру»: 2 778 (0,001%)</w:t>
            </w:r>
          </w:p>
          <w:p>
            <w:pPr>
              <w:pStyle w:val="Normal"/>
              <w:jc w:val="both"/>
              <w:rPr/>
            </w:pPr>
            <w:r>
              <w:rPr/>
              <w:t>Должности указаны по состоянию на момент выдвижения кандидатов.</w:t>
            </w:r>
          </w:p>
          <w:p>
            <w:pPr>
              <w:pStyle w:val="Normal"/>
              <w:jc w:val="both"/>
              <w:rPr/>
            </w:pPr>
            <w:r>
              <w:rPr/>
              <w:t>«Против всех»: -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 по всем»: 26 840 (0,005%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: 337 766 (0,066%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9 120 (0,006%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3: Об избрании членов Ревизионной комиссии Общества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лимурадова Изумруд Алигаджиевн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: 46 769 843 (99,922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: 1 357 (0,003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ся»: 7 466 (0,016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признанием голосования недействительным: 25 159 (0,05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610 (0,006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рхипов Владимир Николаевич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: 46 770 836 (99,92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: 620 (0,001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ся»: 7 310 (0,016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признанием голосования недействительным: 25 059 (0,05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610 (0,006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рмушкина Людмила Дмитриевн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: 46 770 900 (99,92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: 620 (0,001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ся»: 7 310 (0,016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признанием голосования недействительным: 24 995 (0,053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 610 (0,006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Якубович Яков Борисович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: 46 770 899 (99,92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: 620 (0,001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ся»: 7 310 (0,016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признанием голосования недействительным: 24 996 (0,053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 610 (0,006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иницына Ольга Сергеевн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: 46 770 899 (99,924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: 620 (0,001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ся»: 7 310 (0,016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признанием голосования недействительным: 24 996 (0,053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 610 (0,006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4: Об утверждении аудитора Общества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46 770 255 (99,923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620 (0,001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: 8 234 (0,018%)</w:t>
            </w:r>
          </w:p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: 24 716 (0,053%)</w:t>
            </w:r>
          </w:p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 610 (0,006%)</w:t>
            </w:r>
          </w:p>
          <w:p>
            <w:pPr>
              <w:pStyle w:val="Normal"/>
              <w:tabs>
                <w:tab w:val="clear" w:pos="708"/>
                <w:tab w:val="left" w:pos="94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5: Об утверждении Положения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46 766 255 (99,914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: 3 870 (0,008%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: 8 984 (0,019%)</w:t>
            </w:r>
          </w:p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: 24 716 (0,053%)</w:t>
            </w:r>
          </w:p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2 610 (0,006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Вопрос 1: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годовой отчет, годовую бухгалтерскую отчетность, в том числе отчет о прибылях и убытках Общества за 2011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ледующее распределение прибыли (убытков) Общества по результатам 2011 финансового года, тыс. руб.:</w:t>
            </w:r>
          </w:p>
          <w:p>
            <w:pPr>
              <w:pStyle w:val="Normal"/>
              <w:jc w:val="both"/>
              <w:rPr/>
            </w:pPr>
            <w:r>
              <w:rPr/>
              <w:t>Нераспределенная прибыль (убыток) отчетного периода: 308 045</w:t>
            </w:r>
          </w:p>
          <w:p>
            <w:pPr>
              <w:pStyle w:val="Normal"/>
              <w:jc w:val="both"/>
              <w:rPr/>
            </w:pPr>
            <w:r>
              <w:rPr/>
              <w:t>Распределить на:</w:t>
            </w:r>
          </w:p>
          <w:p>
            <w:pPr>
              <w:pStyle w:val="Normal"/>
              <w:jc w:val="both"/>
              <w:rPr/>
            </w:pPr>
            <w:r>
              <w:rPr/>
              <w:t>- Резервный фонд:</w:t>
            </w:r>
          </w:p>
          <w:p>
            <w:pPr>
              <w:pStyle w:val="Normal"/>
              <w:jc w:val="both"/>
              <w:rPr/>
            </w:pPr>
            <w:r>
              <w:rPr/>
              <w:t>- Прибыль на развитие: 308 045</w:t>
            </w:r>
          </w:p>
          <w:p>
            <w:pPr>
              <w:pStyle w:val="Normal"/>
              <w:jc w:val="both"/>
              <w:rPr/>
            </w:pPr>
            <w:r>
              <w:rPr/>
              <w:t>- Дивиденды:</w:t>
            </w:r>
          </w:p>
          <w:p>
            <w:pPr>
              <w:pStyle w:val="Normal"/>
              <w:jc w:val="both"/>
              <w:rPr/>
            </w:pPr>
            <w:r>
              <w:rPr/>
              <w:t>- Погашение убытков прошлых лет:</w:t>
            </w:r>
          </w:p>
          <w:p>
            <w:pPr>
              <w:pStyle w:val="Normal"/>
              <w:jc w:val="both"/>
              <w:rPr/>
            </w:pPr>
            <w:r>
              <w:rPr/>
              <w:t>3. Не выплачивать дивиденды по обыкновенным акциям Общества по результатам 2011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2: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збрать Совет директоров Общества в составе:</w:t>
            </w:r>
          </w:p>
          <w:p>
            <w:pPr>
              <w:pStyle w:val="Normal"/>
              <w:jc w:val="both"/>
              <w:rPr/>
            </w:pPr>
            <w:r>
              <w:rPr/>
              <w:t>1. Швец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2. Иноземцев Владимир Вячеславович</w:t>
            </w:r>
          </w:p>
          <w:p>
            <w:pPr>
              <w:pStyle w:val="Normal"/>
              <w:jc w:val="both"/>
              <w:rPr/>
            </w:pPr>
            <w:r>
              <w:rPr/>
              <w:t>3. Демидов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4. Рябов Роман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Гурьянов Денис Львович </w:t>
            </w:r>
          </w:p>
          <w:p>
            <w:pPr>
              <w:pStyle w:val="Normal"/>
              <w:jc w:val="both"/>
              <w:rPr/>
            </w:pPr>
            <w:r>
              <w:rPr/>
              <w:t>6. Новиков Олег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7. Уманец Наталья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8. Цику Руслан Кимович</w:t>
            </w:r>
          </w:p>
          <w:p>
            <w:pPr>
              <w:pStyle w:val="Normal"/>
              <w:jc w:val="both"/>
              <w:rPr/>
            </w:pPr>
            <w:r>
              <w:rPr/>
              <w:t>9. Козлов Роман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10. Шевчук Александ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11. Куликов Денис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3: Об избрании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брать Ревизионную комиссию Общества в соста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лимурадова Изумруд Алигаджи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рхипов Владимир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рмушкина Людмила Дмитри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Якубович Яков Борис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иницына 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4: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Утвердить аудитором Общества ЗАО «КПМ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5: Об утверждении Положения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оложение о порядке созыва и проведения заседаний Совета директоров ОАО «МРСК Северного Кавказа»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Дата составления и номер протокола общего собрания участников (акционеров) эмитента – Протокол от 14.06.2012 № 10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2 № 40)      ______________               А.Н. Хар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4» июня 2012 г.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8:00Z</dcterms:created>
  <dc:creator>User</dc:creator>
  <dc:description/>
  <dc:language>en-US</dc:language>
  <cp:lastModifiedBy>Остриков Сергей Юрьевич</cp:lastModifiedBy>
  <cp:lastPrinted>2012-06-14T20:04:00Z</cp:lastPrinted>
  <dcterms:modified xsi:type="dcterms:W3CDTF">2012-06-15T14:58:00Z</dcterms:modified>
  <cp:revision>2</cp:revision>
  <dc:subject/>
  <dc:title>Протокол № 1</dc:title>
</cp:coreProperties>
</file>