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б отдельных решениях, принятых советом директоров (наблюдательным советом) эмитента – 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 (раскрытие инсайдерской информации)»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0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Кворум заседания совета директоров (наблюдательного совета) эмитента – приняли участие 9 членов совета директоров из 11, кворум имеется.</w:t>
            </w:r>
          </w:p>
          <w:p>
            <w:pPr>
              <w:pStyle w:val="Prilozhenie"/>
              <w:ind w:hanging="0"/>
              <w:rPr/>
            </w:pPr>
            <w:r>
              <w:rPr/>
              <w:t>Результаты голосования по вопросам о принятии решений: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 повестки заседания совета директоров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А.В. Чигрин, Р.А. Козлов, И.В. Веренич, Д.В. Куликов, А.В. Шевчук, Д.Л. Гурьянов, А.В. Демидов, Н.Н. Швец, М.К. Каитов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повестки дня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 «О созыве внеочередного Общего собрания акционе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1. Созвать внеочередное Общее собрание акционеров Общества в форме совместного присутствия.</w:t>
            </w:r>
          </w:p>
          <w:p>
            <w:pPr>
              <w:pStyle w:val="Prilozhenie"/>
              <w:ind w:hanging="0"/>
              <w:rPr/>
            </w:pPr>
            <w:r>
              <w:rPr/>
              <w:t>2. Утвердить следующую повестку дня внеочередного Общего собрания акционеров Общества:</w:t>
            </w:r>
          </w:p>
          <w:p>
            <w:pPr>
              <w:pStyle w:val="Prilozhenie"/>
              <w:rPr/>
            </w:pPr>
            <w:r>
              <w:rPr/>
              <w:t>1. О досрочном прекращении полномочий членов Совета директоров Общества.</w:t>
            </w:r>
          </w:p>
          <w:p>
            <w:pPr>
              <w:pStyle w:val="Prilozhenie"/>
              <w:rPr/>
            </w:pPr>
            <w:r>
              <w:rPr/>
              <w:t>2. Об избрании членов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3. Определить дату проведения внеочередного Общего собрания акционеров Общества – 27 августа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4. Определить время проведения внеочередного Общего собрания акционеров Общества – 10 часов 00 минут по местному времени.</w:t>
            </w:r>
          </w:p>
          <w:p>
            <w:pPr>
              <w:pStyle w:val="Prilozhenie"/>
              <w:ind w:hanging="0"/>
              <w:rPr/>
            </w:pPr>
            <w:r>
              <w:rPr/>
              <w:t>5. Определить место проведения внеочередного Общего собрания акционеров Общества – Ставропольский край, г. Ессентуки, ул. Ямпольского, д. 15, актовый зал НОУ «Учебный комбинат».</w:t>
            </w:r>
          </w:p>
          <w:p>
            <w:pPr>
              <w:pStyle w:val="Prilozhenie"/>
              <w:ind w:hanging="0"/>
              <w:rPr/>
            </w:pPr>
            <w:r>
              <w:rPr/>
              <w:t>6. Определить время начала регистрации лиц, участвующих во внеочередном Общем собрании акционеров, - 09 часов 00 минут по местному времени.</w:t>
            </w:r>
          </w:p>
          <w:p>
            <w:pPr>
              <w:pStyle w:val="Prilozhenie"/>
              <w:ind w:hanging="0"/>
              <w:rPr/>
            </w:pPr>
            <w:r>
              <w:rPr/>
              <w:t>7. Определить дату составления списка лиц, имеющих право на участие во внеочередном Общем собрании акционеров Общества – 09 июл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8. 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      </w:r>
          </w:p>
          <w:p>
            <w:pPr>
              <w:pStyle w:val="Prilozhenie"/>
              <w:ind w:hanging="0"/>
              <w:rPr/>
            </w:pPr>
            <w:r>
              <w:rPr/>
              <w:t>9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</w:t>
            </w:r>
          </w:p>
          <w:p>
            <w:pPr>
              <w:pStyle w:val="Prilozhenie"/>
              <w:ind w:hanging="0"/>
              <w:rPr/>
            </w:pPr>
            <w:r>
              <w:rPr/>
              <w:t>- сведения о кандидатах в Совет директоров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информация о наличии либо отсутствии письменного согласия кандидатов, выдвинутых для избрания в Совет директоров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>- проекты решений по вопросам повестки дня внеочередного Общего собрания акционе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10. Установить, что с указанной информацией (материалами) лица, имеющие право на участие во внеочередном Общем собрании акционеров Общества, могут ознакомиться в период с 06 августа 2012 года по 26 августа 2012 года с 09 часов 00 минут до 18 часов 00 минут, за исключением выходных и праздничных дней, а также 27 августа 2012 года во время проведения собрания по следующим адресам:</w:t>
            </w:r>
          </w:p>
          <w:p>
            <w:pPr>
              <w:pStyle w:val="Prilozhenie"/>
              <w:ind w:hanging="0"/>
              <w:rPr/>
            </w:pPr>
            <w:r>
              <w:rPr/>
              <w:t>- г. Москва, ул. Новорогожская, д. 32, стр. 1, ЗАО «СТАТУС», тел. (495) 974-83-45;</w:t>
            </w:r>
          </w:p>
          <w:p>
            <w:pPr>
              <w:pStyle w:val="Prilozhenie"/>
              <w:ind w:hanging="0"/>
              <w:rPr/>
            </w:pPr>
            <w:r>
              <w:rPr/>
              <w:t>- Ставропольский край, г. Пятигорск, пос. Энергетик, ул. Подстанционная, д. 18, ОАО «МРСК Северного Кавказа», тел. (8793) 40-17-52;</w:t>
            </w:r>
          </w:p>
          <w:p>
            <w:pPr>
              <w:pStyle w:val="Prilozhenie"/>
              <w:ind w:hanging="0"/>
              <w:rPr/>
            </w:pPr>
            <w:r>
              <w:rPr/>
              <w:t>- а также на веб-сайте Общества в сети Интернет по адресу: www.mrsk-sk.ru.</w:t>
            </w:r>
          </w:p>
          <w:p>
            <w:pPr>
              <w:pStyle w:val="Prilozhenie"/>
              <w:ind w:hanging="0"/>
              <w:rPr/>
            </w:pPr>
            <w:r>
              <w:rPr/>
              <w:t>11. Указанная информация (материалы) должна быть доступна лицам, имеющим право на участие во внеочередном Общем собрании акционеров Общества, в день проведения внеочередного Общего собрания акционеров Общества по месту его проведения.</w:t>
            </w:r>
          </w:p>
          <w:p>
            <w:pPr>
              <w:pStyle w:val="Prilozhenie"/>
              <w:ind w:hanging="0"/>
              <w:rPr/>
            </w:pPr>
            <w:r>
              <w:rPr/>
              <w:t>12. Утвердить форму и текст сообщения о проведении внеочередного Общего собрания акционеров Общества согласно Приложению № 1 к решению Совета директоров.</w:t>
            </w:r>
          </w:p>
          <w:p>
            <w:pPr>
              <w:pStyle w:val="Prilozhenie"/>
              <w:ind w:hanging="0"/>
              <w:rPr/>
            </w:pPr>
            <w:r>
              <w:rPr/>
              <w:t>13. Сообщить лицам, имеющим право на участие во внеочередном Общем собрании акционеров Общества, о проведении внеочередного Общего собрания акционеров Общества путем:</w:t>
            </w:r>
          </w:p>
          <w:p>
            <w:pPr>
              <w:pStyle w:val="Prilozhenie"/>
              <w:ind w:hanging="0"/>
              <w:rPr/>
            </w:pPr>
            <w:r>
              <w:rPr/>
              <w:t>- опубликования сообщения о проведении внеочередного Общего собрания акционеров Общества в региональном выпуске газеты «Российская газета» и размещения сообщения на веб-сайте Общества в сети Интернет не позднее 15 июн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14. Определить, что заполненные бюллетени для голосования могут быть направлены по одному из следующих адресов:</w:t>
            </w:r>
          </w:p>
          <w:p>
            <w:pPr>
              <w:pStyle w:val="Prilozhenie"/>
              <w:ind w:hanging="0"/>
              <w:rPr/>
            </w:pPr>
            <w:r>
              <w:rPr/>
              <w:t>- 357506, Ставропольский край, г. Пятигорск, пос. Энергетик, ул. Подстанционная, д. 18, О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/>
              <w:t>- 109544, г. Москва, ул. Новорогожская, д. 32, стр. 1, ЗАО «СТАТУС».</w:t>
            </w:r>
          </w:p>
          <w:p>
            <w:pPr>
              <w:pStyle w:val="Prilozhenie"/>
              <w:ind w:hanging="0"/>
              <w:rPr/>
            </w:pPr>
            <w:r>
              <w:rPr/>
              <w:t>15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4 августа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16. Определить, что акционеры (акционер) Общества, являющиеся в совокупности владельцами не менее чем 2 (Два) процентов голосующих акций Общества, вправе направить в адрес Общества предложения о выдвижении кандидатов для избрания в Совет директоров Общества, число которых не может превышать количественный состав Совета директоров Общества (не более 11 кандидатов). </w:t>
            </w:r>
          </w:p>
          <w:p>
            <w:pPr>
              <w:pStyle w:val="Prilozhenie"/>
              <w:ind w:hanging="0"/>
              <w:rPr/>
            </w:pPr>
            <w:r>
              <w:rPr/>
              <w:t>Такие предложения должны поступить в Общество по адресу: 357506, Ставропольский край, г. Пятигорск, пос. Энергетик, ул. Подстанционная, д. 18, ОАО «МРСК Северного Кавказа», не позднее 27 июля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17. Определить, что Совет директоров Общества обязан рассмотреть поступившие предложения и принять решение о включении их в повестку дня внеочередного Общего собрания акционеров или об отказе во включении в указанную повестку дня не позднее 01 августа 2012 года.</w:t>
            </w:r>
          </w:p>
          <w:p>
            <w:pPr>
              <w:pStyle w:val="Prilozhenie"/>
              <w:ind w:hanging="0"/>
              <w:rPr/>
            </w:pPr>
            <w:r>
              <w:rPr/>
              <w:t>18. Избрать секретарем внеочередного Общего собрания акционеров Общества Кулешову Олесю Борисовну – Корпоративного секретаря Обществ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 – 01.06.2012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4.06.2012 № 104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2 № 40)      ______________   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04» июня 2012 г.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5:00Z</dcterms:created>
  <dc:creator>kucevich-af</dc:creator>
  <dc:description/>
  <cp:keywords/>
  <dc:language>en-US</dc:language>
  <cp:lastModifiedBy>*</cp:lastModifiedBy>
  <cp:lastPrinted>2012-04-27T14:23:00Z</cp:lastPrinted>
  <dcterms:modified xsi:type="dcterms:W3CDTF">2012-06-05T13:05:00Z</dcterms:modified>
  <cp:revision>2</cp:revision>
  <dc:subject/>
  <dc:title>Сообщение о существенном факте</dc:title>
</cp:coreProperties>
</file>