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Сообщение о существенном факте</w:t>
      </w:r>
    </w:p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«Об отдельных решениях, принятых советом директоров (наблюдательным советом) эмитента – об одобрении сделок, признаваемых в соответствии с законодательством Российской Федерации крупными сделками и (или) сделками, в совершении которых имеется заинтересованность (раскрытие инсайдерской информации)»</w:t>
      </w:r>
    </w:p>
    <w:p>
      <w:pPr>
        <w:pStyle w:val="Prilozhenie"/>
        <w:rPr>
          <w:caps/>
        </w:rPr>
      </w:pPr>
      <w:r>
        <w:rPr>
          <w:cap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9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ткрыт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АО «МРСК Северного Кавказа»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lang w:val="en-US"/>
              </w:rPr>
            </w:pPr>
            <w:r>
              <w:rPr/>
              <w:t>Российская Федерация, 357506, Ставропольский край, г. Пятигорск, пос. Энергетик, ул. Подстанционная, д. 18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062632029778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2632082033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34747-E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www.mrsk-sk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2.1. В заседании Совета директоров приняли участие 9 из 11 членов Совета директоров. Кворум имеется.</w:t>
            </w:r>
          </w:p>
          <w:p>
            <w:pPr>
              <w:pStyle w:val="Prilozhenie"/>
              <w:ind w:hanging="0"/>
              <w:rPr/>
            </w:pPr>
            <w:r>
              <w:rPr/>
              <w:t>Результаты голосования по вопросам о принятии решений:</w:t>
            </w:r>
          </w:p>
          <w:p>
            <w:pPr>
              <w:pStyle w:val="Prilozheni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>По вопросу № 1 «Об одобрении Дополнительного соглашения к Договору №670/2011-КБЭ от 15.12.2011 на оказание консалтинговых услуг между ОАО «МРСК Северного Кавказа» и ОАО «Каббалкэнерго», являющегося сделкой, в совершении которой имеется заинтересованность»:</w:t>
            </w:r>
          </w:p>
          <w:p>
            <w:pPr>
              <w:pStyle w:val="Prilozhenie"/>
              <w:ind w:hanging="0"/>
              <w:rPr/>
            </w:pPr>
            <w:r>
              <w:rPr/>
              <w:t>Голосовали «ЗА»: А.В. Чигрин, Р.А. Козлов, И.В. Веренич, Д.В. Куликов, А.В. Шевчук, Д.Л. Гурьянов.</w:t>
            </w:r>
          </w:p>
          <w:p>
            <w:pPr>
              <w:pStyle w:val="Prilozhenie"/>
              <w:ind w:hanging="0"/>
              <w:rPr/>
            </w:pPr>
            <w:r>
              <w:rPr/>
              <w:t>«ПРОТИВ»: нет «ВОЗДЕРЖАЛСЯ»: нет</w:t>
            </w:r>
          </w:p>
          <w:p>
            <w:pPr>
              <w:pStyle w:val="Prilozhenie"/>
              <w:ind w:hanging="0"/>
              <w:rPr/>
            </w:pPr>
            <w:r>
              <w:rPr/>
              <w:t>В голосовании по данному вопросу не принимали участия Н.Н. Швец, А.В. Демидов признаваемые в соответствии c главой XI ФЗ от 26.12.1995 № 208-ФЗ «Об акционерных обществах» зависимыми директорами, а также М.К. Каитов признаваемый заинтересованным в совершении сделки и зависимым директором.</w:t>
            </w:r>
          </w:p>
          <w:p>
            <w:pPr>
              <w:pStyle w:val="Prilozhenie"/>
              <w:ind w:hanging="0"/>
              <w:rPr/>
            </w:pPr>
            <w:r>
              <w:rPr/>
              <w:t>Решение принято единогласно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По вопросу № 2 «Об одобрении Дополнительного соглашения к Договору №697/2011-СКЭ от 15.12.2011 на оказание консалтинговых  услуг между ОАО «МРСК Северного Кавказа» и ОАО «Севкавказэнерго», являющегося сделкой, в совершении которой имеется заинтересованность»:</w:t>
            </w:r>
          </w:p>
          <w:p>
            <w:pPr>
              <w:pStyle w:val="Prilozhenie"/>
              <w:ind w:hanging="0"/>
              <w:rPr/>
            </w:pPr>
            <w:r>
              <w:rPr/>
              <w:t>Голосовали «ЗА»: А.В. Чигрин, Р.А. Козлов, И.В. Веренич, Д.В. Куликов, А.В. Шевчук.</w:t>
            </w:r>
          </w:p>
          <w:p>
            <w:pPr>
              <w:pStyle w:val="Prilozhenie"/>
              <w:ind w:hanging="0"/>
              <w:rPr/>
            </w:pPr>
            <w:r>
              <w:rPr/>
              <w:t>«ПРОТИВ»: нет «ВОЗДЕРЖАЛСЯ»: нет</w:t>
            </w:r>
          </w:p>
          <w:p>
            <w:pPr>
              <w:pStyle w:val="Prilozhenie"/>
              <w:ind w:hanging="0"/>
              <w:rPr/>
            </w:pPr>
            <w:r>
              <w:rPr/>
              <w:t>В голосовании по данному вопросу не принимали участия Н.Н. Швец, А.В. Демидов,  М.К. Каитов, признаваемые в соответствии c главой XI ФЗ от 26.12.1995 № 208-ФЗ «Об акционерных обществах» зависимыми директорами, а также Д.Л. Гурьянов признаваемый заинтересованным в совершении сделки.</w:t>
            </w:r>
          </w:p>
          <w:p>
            <w:pPr>
              <w:pStyle w:val="Prilozhenie"/>
              <w:ind w:hanging="0"/>
              <w:rPr/>
            </w:pPr>
            <w:r>
              <w:rPr/>
              <w:t>Решение принято единогласно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По вопросу № 3 «Об одобрении Дополнительного соглашения к Договору №671/2011-ИнЭ от 15.12.2011 на оказание консалтинговых услуг между ОАО «МРСК Северного Кавказа» и ОАО «Ингушэнерго», являющегося сделкой, в совершении которой имеется заинтересованность»:</w:t>
            </w:r>
          </w:p>
          <w:p>
            <w:pPr>
              <w:pStyle w:val="Prilozhenie"/>
              <w:ind w:hanging="0"/>
              <w:rPr>
                <w:highlight w:val="yellow"/>
              </w:rPr>
            </w:pPr>
            <w:r>
              <w:rPr/>
              <w:t>Голосовали «ЗА»: А.В. Чигрин, Р.А. Козлов, И.В. Веренич, Д.В. Куликов, Д.Л. Гурьянов, А.В. Шевчук.</w:t>
            </w:r>
          </w:p>
          <w:p>
            <w:pPr>
              <w:pStyle w:val="Prilozhenie"/>
              <w:ind w:hanging="0"/>
              <w:rPr/>
            </w:pPr>
            <w:r>
              <w:rPr/>
              <w:t>«ПРОТИВ»: нет «ВОЗДЕРЖАЛСЯ»: нет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В голосовании по данному вопросу не принимали участия Н.Н. Швец, А.В. Демидов,  М.К. Каитов признаваемые в соответствии </w:t>
            </w:r>
            <w:r>
              <w:rPr>
                <w:lang w:val="en-US"/>
              </w:rPr>
              <w:t>c</w:t>
            </w:r>
            <w:r>
              <w:rPr/>
              <w:t xml:space="preserve"> главой </w:t>
            </w:r>
            <w:r>
              <w:rPr>
                <w:lang w:val="en-US"/>
              </w:rPr>
              <w:t>XI</w:t>
            </w:r>
            <w:r>
              <w:rPr/>
              <w:t xml:space="preserve"> ФЗ от 26.12.1995 № 208-ФЗ «Об акционерных обществах» зависимыми директорами.</w:t>
            </w:r>
          </w:p>
          <w:p>
            <w:pPr>
              <w:pStyle w:val="Prilozhenie"/>
              <w:ind w:hanging="0"/>
              <w:rPr/>
            </w:pPr>
            <w:r>
              <w:rPr/>
              <w:t>Решение принято единогласно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По вопросу № 4 «Об одобрении Дополнительного соглашения к Договору №696/2011-ДЭСК от 15.12.2011 на оказание консалтинговых услуг между ОАО «МРСК Северного Кавказа» и ОАО «Дагестанская энергосбытовая компания», являющегося сделкой, в совершении которой имеется заинтересованность»:</w:t>
            </w:r>
          </w:p>
          <w:p>
            <w:pPr>
              <w:pStyle w:val="Prilozhenie"/>
              <w:ind w:hanging="0"/>
              <w:rPr>
                <w:highlight w:val="yellow"/>
              </w:rPr>
            </w:pPr>
            <w:r>
              <w:rPr/>
              <w:t>Голосовали «ЗА»: А.В. Чигрин, Р.А. Козлов, И.В. Веренич, Д.В. Куликов, Д.Л. Гурьянов, А.В. Шевчук.</w:t>
            </w:r>
          </w:p>
          <w:p>
            <w:pPr>
              <w:pStyle w:val="Prilozhenie"/>
              <w:ind w:hanging="0"/>
              <w:rPr/>
            </w:pPr>
            <w:r>
              <w:rPr/>
              <w:t>«ПРОТИВ»: нет «ВОЗДЕРЖАЛСЯ»: нет</w:t>
            </w:r>
          </w:p>
          <w:p>
            <w:pPr>
              <w:pStyle w:val="Prilozhenie"/>
              <w:ind w:hanging="0"/>
              <w:rPr/>
            </w:pPr>
            <w:r>
              <w:rPr/>
              <w:t>В голосовании по данному вопросу не принимали участия Н.Н. Швец, А.В. Демидов признаваемые в соответствии c главой XI ФЗ от 26.12.1995 № 208-ФЗ «Об акционерных обществах» зависимыми директорами, а также М.К. Каитов признаваемый заинтересованным в совершении сделки и зависимым директором.</w:t>
            </w:r>
          </w:p>
          <w:p>
            <w:pPr>
              <w:pStyle w:val="Prilozhenie"/>
              <w:ind w:hanging="0"/>
              <w:rPr/>
            </w:pPr>
            <w:r>
              <w:rPr/>
              <w:t>Решение принято единогласно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По вопросу № 5 «Об одобрении Дополнительного соглашения к Договору №698/2011-К-ЧЭ от 15.12.2011 на оказание консалтинговых  услуг между ОАО «МРСК Северного Кавказа» и ОАО «Карачаево-Черкесскэнерго», являющегося сделкой, в совершении которой имеется заинтересованность»:</w:t>
            </w:r>
          </w:p>
          <w:p>
            <w:pPr>
              <w:pStyle w:val="Prilozhenie"/>
              <w:ind w:hanging="0"/>
              <w:rPr>
                <w:highlight w:val="yellow"/>
              </w:rPr>
            </w:pPr>
            <w:r>
              <w:rPr/>
              <w:t>Голосовали «ЗА»: А.В. Чигрин, Р.А. Козлов, И.В. Веренич, Д.В. Куликов, Д.Л. Гурьянов, А.В. Шевчук.</w:t>
            </w:r>
          </w:p>
          <w:p>
            <w:pPr>
              <w:pStyle w:val="Prilozhenie"/>
              <w:ind w:hanging="0"/>
              <w:rPr/>
            </w:pPr>
            <w:r>
              <w:rPr/>
              <w:t>«ПРОТИВ»: нет «ВОЗДЕРЖАЛСЯ»: нет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В голосовании по данному вопросу не принимали участия Н.Н. Швец, А.В. Демидов,  М.К. Каитов признаваемые в соответствии </w:t>
            </w:r>
            <w:r>
              <w:rPr>
                <w:lang w:val="en-US"/>
              </w:rPr>
              <w:t>c</w:t>
            </w:r>
            <w:r>
              <w:rPr/>
              <w:t xml:space="preserve"> главой </w:t>
            </w:r>
            <w:r>
              <w:rPr>
                <w:lang w:val="en-US"/>
              </w:rPr>
              <w:t>XI</w:t>
            </w:r>
            <w:r>
              <w:rPr/>
              <w:t xml:space="preserve"> ФЗ от 26.12.1995 № 208-ФЗ «Об акционерных обществах» зависимыми директорами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По вопросу № 6 «Об одобрении Дополнительного соглашения к Договору №699/2011-КЭС от 15.12.2011 на оказание консалтинговых  услуг между ОАО «МРСК Северного Кавказа» и ОАО «Калмэнергосбыт», являющегося сделкой, в совершении которой имеется заинтересованность»:</w:t>
            </w:r>
          </w:p>
          <w:p>
            <w:pPr>
              <w:pStyle w:val="Prilozhenie"/>
              <w:ind w:hanging="0"/>
              <w:rPr>
                <w:highlight w:val="yellow"/>
              </w:rPr>
            </w:pPr>
            <w:r>
              <w:rPr/>
              <w:t>Голосовали «ЗА»: А.В. Чигрин, Р.А. Козлов, И.В. Веренич, Д.В. Куликов, Д.Л. Гурьянов, А.В. Шевчук.</w:t>
            </w:r>
          </w:p>
          <w:p>
            <w:pPr>
              <w:pStyle w:val="Prilozhenie"/>
              <w:ind w:hanging="0"/>
              <w:rPr/>
            </w:pPr>
            <w:r>
              <w:rPr/>
              <w:t>«ПРОТИВ»: нет «ВОЗДЕРЖАЛСЯ»: нет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В голосовании по данному вопросу не принимали участия Н.Н. Швец, А.В. Демидов,  М.К. Каитов признаваемые в соответствии </w:t>
            </w:r>
            <w:r>
              <w:rPr>
                <w:lang w:val="en-US"/>
              </w:rPr>
              <w:t>c</w:t>
            </w:r>
            <w:r>
              <w:rPr/>
              <w:t xml:space="preserve"> главой </w:t>
            </w:r>
            <w:r>
              <w:rPr>
                <w:lang w:val="en-US"/>
              </w:rPr>
              <w:t>XI</w:t>
            </w:r>
            <w:r>
              <w:rPr/>
              <w:t xml:space="preserve"> ФЗ от 26.12.1995 № 208-ФЗ «Об акционерных обществах» зависимыми директорами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По вопросу № 12 «Об одобрении договора о приобретении ОАО «Холдинг МРСК» дополнительных обыкновенных именных бездокументарных акций ОАО «МРСК Северного Кавказа», размещаемых посредством открытой подписки после окончания срока действия преимущественного права приобретения акций, между ОАО «МРСК Северного Кавказа» и ОАО «Холдинг МРСК», являющегося сделкой, в совершении которой имеется заинтересованность»:</w:t>
            </w:r>
          </w:p>
          <w:p>
            <w:pPr>
              <w:pStyle w:val="Prilozhenie"/>
              <w:ind w:hanging="0"/>
              <w:rPr>
                <w:highlight w:val="yellow"/>
              </w:rPr>
            </w:pPr>
            <w:r>
              <w:rPr/>
              <w:t>Голосовали «ЗА»: А.В. Чигрин, Р.А. Козлов, И.В. Веренич, Д.В. Куликов, Д.Л. Гурьянов, А.В. Шевчук.</w:t>
            </w:r>
          </w:p>
          <w:p>
            <w:pPr>
              <w:pStyle w:val="Prilozhenie"/>
              <w:ind w:hanging="0"/>
              <w:rPr/>
            </w:pPr>
            <w:r>
              <w:rPr/>
              <w:t>«ПРОТИВ»: нет «ВОЗДЕРЖАЛСЯ»: нет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В голосовании по данному вопросу не принимал участия  М.К. Каитов, не являющийся в соответствии c главой XI Федерального закона от 26.12.1995 №208-ФЗ «Об акционерных обществах» независимым директором, а также Н.Н. Швец, А.В. Демидов, признаваемые в соответствии c главой XI Федерального закона от 26.12.1995 №208-ФЗ «Об акционерных обществах» заинтересованными в совершении сделки, а также не являющиеся независимыми директорами. 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2.2. Содержание решений, принятых советом директоров (наблюдательным советом) эмитента: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Решение по вопросу № 1 повестки дн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</w:t>
            </w:r>
            <w:r>
              <w:rPr/>
              <w:t>Одобрить Дополнительное соглашение к Договору №670/2011-КБЭ от 15.12.2011 на оказание консалтинговых услуг между ОАО «МРСК Северного Кавказа» и                             ОАО «Каббалкэнерго» (Приложение №1 к настоящему решению Совета директоров), являющееся сделкой, в совершении которой имеется заинтересованность, на следующих существенных условия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ны Дополнительного соглашен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олнитель - ОАО «МРСК Северного Кавказа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азчик - ОАО «Каббалкэнерго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Дополнительного соглаше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тороны признают действительность своих обязательств по Договору и подтверждают намерение осуществлять все необходимые действия для его надлежащего исполн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 течение 10 (десяти) календарных дней с даты заключения Дополнительного соглашения Исполнитель обязуется представить Заказчику информацию в отношении всей цепочки его собственников (данные об акционерах, владеющих более 5% акций общества; в отношении акционеров, являющихся юридическими лицами – данные об их участниках, акционерах и т.д.), включая бенефициаров (в том числе конечных), а также сведения о составе  исполнительных органов Исполнителя по форме, указанной в Приложении к Дополнительному соглашени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сполнитель обязуется представлять Заказчику информацию об изменении состава собственников Исполнителя (состава акционеров, владеющих более 5% акций общества; в отношении акционеров, являющихся юридическими лицами – состава их участников, акционеров и т.д.), включая бенефициаров (в том числе конечных), а также состава исполнительных органов Исполнителя. Информация представляется по форме согласно Приложению к Дополнительному соглашению не позднее 3-х календарных дней с даты наступления соответствующего события (юридического факта), с подтверждением соответствующими документам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Стороны обязуются соблюдать положения Федерального закона от 27.07.2006 № 152-ФЗ «О персональных данных», а также иные требования действующего законодательства в отношении персональных данных и другой информации, указанной в п.п. 2, 3 Дополнительного соглашения, а также иной конфиденциальной информации, включая сведения о заключении, действии и исполнении Договор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В случае неисполнения Исполнителем п.п. 2, 3 Дополнительного соглашения Заказчик имеет право на расторжение Договора в одностороннем порядк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Стороны пришли к соглашению, что в случае противоречия положений Договора положениям Дополнительного соглашения преимущественную силу имеют положения Дополнительного соглашения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стальные условия Договора, незатронутые положениями Дополнительного соглашения, остаются без измен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Дополнительного соглаше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соглашение вступает в силу с даты его подписания Сторонами и после его подписания становится неотъемлемой частью Договора.</w:t>
            </w:r>
          </w:p>
          <w:p>
            <w:pPr>
              <w:pStyle w:val="Prilozheni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>Решение по вопросу № 2 повестки дн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>
                <w:bCs/>
              </w:rPr>
              <w:t>Одобрить Дополнительное соглашение к Договору №697/2011-СКЭ от 15.12.2011 на оказание консалтинговых услуг между ОАО «МРСК Северного Кавказа» и                              ОАО «Севкавказэнерго» (далее - Дополнительное соглашение, Приложение №2 к настоящему решению Совета директоров), являющееся сделкой, в совершении которой имеется заинтересованность, на следующих существенных условиях:</w:t>
            </w:r>
          </w:p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тороны Дополнительного соглашения:</w:t>
            </w:r>
          </w:p>
          <w:p>
            <w:pPr>
              <w:pStyle w:val="Prilozhenie"/>
              <w:ind w:hanging="0"/>
              <w:rPr/>
            </w:pPr>
            <w:r>
              <w:rPr>
                <w:bCs/>
              </w:rPr>
              <w:t>Исполнитель - ОАО «МРСК Северного Кавказа»;</w:t>
            </w:r>
          </w:p>
          <w:p>
            <w:pPr>
              <w:pStyle w:val="Prilozhenie"/>
              <w:ind w:hanging="0"/>
              <w:rPr/>
            </w:pPr>
            <w:r>
              <w:rPr>
                <w:bCs/>
              </w:rPr>
              <w:t>Заказчик - ОАО «Севкавказэнерго».</w:t>
            </w:r>
          </w:p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Предмет Дополнительного соглашения:</w:t>
            </w:r>
          </w:p>
          <w:p>
            <w:pPr>
              <w:pStyle w:val="Prilozhenie"/>
              <w:ind w:hanging="0"/>
              <w:rPr/>
            </w:pPr>
            <w:r>
              <w:rPr/>
              <w:t>1. Стороны признают действительность своих обязательств по Договору и подтверждают намерение осуществлять все необходимые действия для его надлежащего исполнения.</w:t>
            </w:r>
          </w:p>
          <w:p>
            <w:pPr>
              <w:pStyle w:val="Prilozhenie"/>
              <w:ind w:hanging="0"/>
              <w:rPr/>
            </w:pPr>
            <w:r>
              <w:rPr/>
              <w:t>2. В течение 10 (десяти) календарных дней с даты заключения Дополнительного соглашения Исполнитель обязуется представить Заказчику информацию в отношении всей цепочки его собственников (данные об акционерах, владеющих более 5% акций общества; в отношении акционеров, являющихся юридическими лицами – данные об их участниках, акционерах и т.д.), включая бенефициаров (в том числе конечных), а также сведения о составе исполнительных органов Исполнителя по форме, указанной в Приложении к Дополнительному соглашению.</w:t>
            </w:r>
          </w:p>
          <w:p>
            <w:pPr>
              <w:pStyle w:val="Prilozhenie"/>
              <w:ind w:hanging="0"/>
              <w:rPr/>
            </w:pPr>
            <w:r>
              <w:rPr/>
              <w:t>3. Исполнитель обязуется представлять Заказчику информацию об изменении состава собственников Исполнителя (состава акционеров, владеющих более 5% акций общества; в отношении акционеров, являющихся юридическими лицами – состава их участников, акционеров и т.д.), включая бенефициаров (в том числе конечных), а также состава исполнительных органов Исполнителя. Информация представляется по форме согласно Приложению к Дополнительному соглашению не позднее 3-х календарных дней с даты наступления соответствующего события (юридического факта), с подтверждением соответствующими документами.</w:t>
            </w:r>
          </w:p>
          <w:p>
            <w:pPr>
              <w:pStyle w:val="Prilozhenie"/>
              <w:ind w:hanging="0"/>
              <w:rPr/>
            </w:pPr>
            <w:r>
              <w:rPr/>
              <w:t>4. Стороны обязуются соблюдать положения Федерального закона от 27.07.2006 № 152-ФЗ «О персональных данных», а также иные требования действующего законодательства в отношении персональных данных и другой информации, указанной в п.п. 2, 3 Дополнительного соглашения, а также иной конфиденциальной информации, включая сведения о заключении, действии и исполнении Договора.</w:t>
            </w:r>
          </w:p>
          <w:p>
            <w:pPr>
              <w:pStyle w:val="Prilozhenie"/>
              <w:ind w:hanging="0"/>
              <w:rPr/>
            </w:pPr>
            <w:r>
              <w:rPr/>
              <w:t>5. В случае неисполнения Исполнителем п.п. 2, 3 Дополнительного соглашения Заказчик имеет право на расторжение Договора в одностороннем порядке.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6. Стороны пришли к соглашению, что в случае противоречия положений Договора положениям Дополнительного соглашения преимущественную силу имеют положения Дополнительного соглашения.  </w:t>
            </w:r>
          </w:p>
          <w:p>
            <w:pPr>
              <w:pStyle w:val="Prilozhenie"/>
              <w:ind w:hanging="0"/>
              <w:rPr/>
            </w:pPr>
            <w:r>
              <w:rPr/>
              <w:t>7. Остальные условия Договора, незатронутые положениями Дополнительного соглашения, остаются без изменения.</w:t>
            </w:r>
          </w:p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Срок действия Дополнительного соглашения:</w:t>
            </w:r>
          </w:p>
          <w:p>
            <w:pPr>
              <w:pStyle w:val="Prilozhenie"/>
              <w:ind w:hanging="0"/>
              <w:rPr/>
            </w:pPr>
            <w:r>
              <w:rPr/>
              <w:t>Дополнительное соглашение вступает в силу с даты его подписания Сторонами и после его подписания становится неотъемлемой частью Договора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Решение по вопросу № 3 повестки дн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</w:rPr>
              <w:t>Одобрить Дополнительное соглашение к Договору №671/2011-ИнЭ от 15.12.2011 на оказание консалтинговых услуг между ОАО «МРСК Северного Кавказа» и                         ОАО «Ингушэнерго» (далее - Дополнительное соглашение, Приложение №3 к настоящему решению Совета директоров), являющееся сделкой, в совершении которой имеется заинтересованность, на следующих существенных условиях:</w:t>
            </w:r>
          </w:p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тороны Дополнительного соглашения:</w:t>
            </w:r>
          </w:p>
          <w:p>
            <w:pPr>
              <w:pStyle w:val="Prilozhenie"/>
              <w:ind w:hanging="0"/>
              <w:rPr/>
            </w:pPr>
            <w:r>
              <w:rPr>
                <w:bCs/>
              </w:rPr>
              <w:t>Исполнитель - ОАО «МРСК Северного Кавказа»;</w:t>
            </w:r>
          </w:p>
          <w:p>
            <w:pPr>
              <w:pStyle w:val="Prilozhenie"/>
              <w:ind w:hanging="0"/>
              <w:rPr/>
            </w:pPr>
            <w:r>
              <w:rPr>
                <w:bCs/>
              </w:rPr>
              <w:t>Заказчик - ОАО «Ингушэнерго».</w:t>
            </w:r>
          </w:p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Предмет Дополнительного соглашения:</w:t>
            </w:r>
          </w:p>
          <w:p>
            <w:pPr>
              <w:pStyle w:val="Prilozhenie"/>
              <w:ind w:hanging="0"/>
              <w:rPr/>
            </w:pPr>
            <w:r>
              <w:rPr/>
              <w:t>1. Стороны признают действительность своих обязательств по Договору и подтверждают намерение осуществлять все необходимые действия для его надлежащего исполнения.</w:t>
            </w:r>
          </w:p>
          <w:p>
            <w:pPr>
              <w:pStyle w:val="Prilozhenie"/>
              <w:ind w:hanging="0"/>
              <w:rPr/>
            </w:pPr>
            <w:r>
              <w:rPr/>
              <w:t>2. В течение 10 (десяти) календарных дней с даты заключения Дополнительного соглашения Исполнитель обязуется представить Заказчику информацию в отношении всей цепочки его собственников (данные об акционерах, владеющих более 5% акций общества; в отношении акционеров, являющихся юридическими лицами – данные об их участниках, акционерах и т.д.), включая бенефициаров (в том числе конечных), а также сведения о составе  исполнительных органов Исполнителя по форме, указанной в Приложении к Дополнительному соглашению.</w:t>
            </w:r>
          </w:p>
          <w:p>
            <w:pPr>
              <w:pStyle w:val="Prilozhenie"/>
              <w:ind w:hanging="0"/>
              <w:rPr/>
            </w:pPr>
            <w:r>
              <w:rPr/>
              <w:t>3. Исполнитель обязуется представлять Заказчику информацию об изменении состава собственников Исполнителя (состава акционеров, владеющих более 5% акций общества; в отношении акционеров, являющихся юридическими лицами – состава их участников, акционеров и т.д.), включая бенефициаров (в том числе конечных), а также состава исполнительных органов Исполнителя. Информация представляется по форме согласно Приложению к Дополнительному соглашению не позднее 3-х календарных дней с даты наступления соответствующего события (юридического факта), с подтверждением соответствующими документами.</w:t>
            </w:r>
          </w:p>
          <w:p>
            <w:pPr>
              <w:pStyle w:val="Prilozhenie"/>
              <w:ind w:hanging="0"/>
              <w:rPr/>
            </w:pPr>
            <w:r>
              <w:rPr/>
              <w:t>4. Стороны обязуются соблюдать положения Федерального закона от 27.07.2006 № 152-ФЗ «О персональных данных», а также иные требования действующего законодательства в отношении персональных данных и другой информации, указанной в п.п. 2, 3 Дополнительного соглашения, а также иной конфиденциальной информации, включая сведения о заключении, действии и исполнении Договора.</w:t>
            </w:r>
          </w:p>
          <w:p>
            <w:pPr>
              <w:pStyle w:val="Prilozhenie"/>
              <w:ind w:hanging="0"/>
              <w:rPr/>
            </w:pPr>
            <w:r>
              <w:rPr/>
              <w:t>5. В случае неисполнения Исполнителем п.п. 2, 3 Дополнительного соглашения Заказчик имеет право на расторжение Договора в одностороннем порядке.</w:t>
            </w:r>
          </w:p>
          <w:p>
            <w:pPr>
              <w:pStyle w:val="Prilozhenie"/>
              <w:ind w:hanging="0"/>
              <w:rPr/>
            </w:pPr>
            <w:r>
              <w:rPr/>
              <w:t>6. Стороны пришли к соглашению, что в случае противоречия положений Договора положениям Дополнительного соглашения преимущественную силу имеют положения Дополнительного соглашения.</w:t>
            </w:r>
          </w:p>
          <w:p>
            <w:pPr>
              <w:pStyle w:val="Prilozhenie"/>
              <w:ind w:hanging="0"/>
              <w:rPr/>
            </w:pPr>
            <w:r>
              <w:rPr/>
              <w:t>7. Остальные условия Договора, незатронутые положениями Дополнительного соглашения, остаются без изменения.</w:t>
            </w:r>
          </w:p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Срок действия Дополнительного соглашения:</w:t>
            </w:r>
          </w:p>
          <w:p>
            <w:pPr>
              <w:pStyle w:val="Prilozhenie"/>
              <w:ind w:hanging="0"/>
              <w:rPr/>
            </w:pPr>
            <w:r>
              <w:rPr/>
              <w:t>Дополнительное соглашение вступает в силу с даты его подписания Сторонами и после его подписания становится неотъемлемой частью Договора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Решение по вопросу № 4 повестки дн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>
                <w:bCs/>
              </w:rPr>
              <w:t>Одобрить Дополнительное соглашение к Договору №696/2011-ДЭСК от 15.12.2011 на оказание консалтинговых услуг между ОАО «МРСК Северного Кавказа» и                   ОАО «Дагестанская энергосбытовая компания» (далее - Дополнительное соглашение, Приложение №4 к настоящему решению Совета директоров), являющееся сделкой, в совершении которой имеется заинтересованность, на следующих существенных условиях:</w:t>
            </w:r>
          </w:p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тороны Дополнительного соглашения:</w:t>
            </w:r>
          </w:p>
          <w:p>
            <w:pPr>
              <w:pStyle w:val="Prilozhenie"/>
              <w:ind w:hanging="0"/>
              <w:rPr/>
            </w:pPr>
            <w:r>
              <w:rPr>
                <w:bCs/>
              </w:rPr>
              <w:t>Исполнитель - ОАО «МРСК Северного Кавказа»;</w:t>
            </w:r>
          </w:p>
          <w:p>
            <w:pPr>
              <w:pStyle w:val="Prilozhenie"/>
              <w:ind w:hanging="0"/>
              <w:rPr/>
            </w:pPr>
            <w:r>
              <w:rPr>
                <w:bCs/>
              </w:rPr>
              <w:t>Заказчик - ОАО «Дагестанская энергосбытовая компания».</w:t>
            </w:r>
          </w:p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Предмет Дополнительного соглашения:</w:t>
            </w:r>
          </w:p>
          <w:p>
            <w:pPr>
              <w:pStyle w:val="Prilozhenie"/>
              <w:ind w:hanging="0"/>
              <w:rPr/>
            </w:pPr>
            <w:r>
              <w:rPr/>
              <w:t>1. Стороны признают действительность своих обязательств по Договору и подтверждают намерение осуществлять все необходимые действия для его надлежащего исполнения.</w:t>
            </w:r>
          </w:p>
          <w:p>
            <w:pPr>
              <w:pStyle w:val="Prilozhenie"/>
              <w:ind w:hanging="0"/>
              <w:rPr/>
            </w:pPr>
            <w:r>
              <w:rPr/>
              <w:t>2. В течение 10 (десяти) календарных дней с даты заключения Дополнительного соглашения Исполнитель обязуется представить Заказчику информацию в отношении всей цепочки его собственников (данные об акционерах, владеющих более 5% акций общества; в отношении акционеров, являющихся юридическими лицами – данные об их участниках, акционерах и т.д.), включая бенефициаров (в том числе конечных), а также сведения о составе  исполнительных органов Исполнителя по форме, указанной в Приложении к Дополнительному соглашению.</w:t>
            </w:r>
          </w:p>
          <w:p>
            <w:pPr>
              <w:pStyle w:val="Prilozhenie"/>
              <w:ind w:hanging="0"/>
              <w:rPr/>
            </w:pPr>
            <w:r>
              <w:rPr/>
              <w:t>3. Исполнитель обязуется представлять Заказчику информацию об изменении состава собственников Исполнителя (состава акционеров, владеющих более 5% акций общества; в отношении акционеров, являющихся юридическими лицами – состава их участников, акционеров и т.д.), включая бенефициаров (в том числе конечных), а также состава исполнительных органов Исполнителя. Информация представляется по форме согласно Приложению к Дополнительному соглашению не позднее 3-х календарных дней с даты наступления соответствующего события (юридического факта), с подтверждением соответствующими документами.</w:t>
            </w:r>
          </w:p>
          <w:p>
            <w:pPr>
              <w:pStyle w:val="Prilozhenie"/>
              <w:ind w:hanging="0"/>
              <w:rPr/>
            </w:pPr>
            <w:r>
              <w:rPr/>
              <w:t>4. Стороны обязуются соблюдать положения Федерального закона от 27.07.2006 № 152-ФЗ «О персональных данных», а также иные требования действующего законодательства в отношении персональных данных и другой информации, указанной в п.п. 2, 3 Дополнительного соглашения, а также иной конфиденциальной информации, включая сведения о заключении, действии и исполнении Договора.</w:t>
            </w:r>
          </w:p>
          <w:p>
            <w:pPr>
              <w:pStyle w:val="Prilozhenie"/>
              <w:ind w:hanging="0"/>
              <w:rPr/>
            </w:pPr>
            <w:r>
              <w:rPr/>
              <w:t>5. В случае неисполнения Исполнителем п.п. 2, 3 Дополнительного соглашения Заказчик имеет право на расторжение Договора в одностороннем порядке.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6. Стороны пришли к соглашению, что в случае противоречия положений Договора положениям Дополнительного соглашения преимущественную силу имеют положения Дополнительного соглашения.  </w:t>
            </w:r>
          </w:p>
          <w:p>
            <w:pPr>
              <w:pStyle w:val="Prilozhenie"/>
              <w:ind w:hanging="0"/>
              <w:rPr/>
            </w:pPr>
            <w:r>
              <w:rPr/>
              <w:t>7. Остальные условия Договора, незатронутые положениями Дополнительного соглашения, остаются без изменения.</w:t>
            </w:r>
          </w:p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Срок действия Дополнительного соглашения:</w:t>
            </w:r>
          </w:p>
          <w:p>
            <w:pPr>
              <w:pStyle w:val="Prilozhenie"/>
              <w:ind w:hanging="0"/>
              <w:rPr/>
            </w:pPr>
            <w:r>
              <w:rPr/>
              <w:t>Дополнительное соглашение вступает в силу с даты его подписания Сторонами и после его подписания становится неотъемлемой частью Договора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Решение по вопросу № 5 повестки дн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>
                <w:bCs/>
              </w:rPr>
              <w:t>Одобрить Дополнительное соглашение к Договору №698/2011-К-ЧЭ от 15.12.2011 на оказание консалтинговых услуг между ОАО «МРСК Северного Кавказа» и                   ОАО «Карачаево-Черкесскэнерго» (далее - Дополнительное соглашение, Приложение №5 к настоящему решению Совета директоров), являющееся сделкой, в совершении которой имеется заинтересованность, на следующих существенных условиях:</w:t>
            </w:r>
          </w:p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тороны Дополнительного соглашения:</w:t>
            </w:r>
          </w:p>
          <w:p>
            <w:pPr>
              <w:pStyle w:val="Prilozhenie"/>
              <w:ind w:hanging="0"/>
              <w:rPr/>
            </w:pPr>
            <w:r>
              <w:rPr>
                <w:bCs/>
              </w:rPr>
              <w:t>Исполнитель - ОАО «МРСК Северного Кавказа»;</w:t>
            </w:r>
          </w:p>
          <w:p>
            <w:pPr>
              <w:pStyle w:val="Prilozhenie"/>
              <w:ind w:hanging="0"/>
              <w:rPr/>
            </w:pPr>
            <w:r>
              <w:rPr>
                <w:bCs/>
              </w:rPr>
              <w:t>Заказчик - ОАО «Карачаево-Черкесскэнерго».</w:t>
            </w:r>
          </w:p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Предмет Дополнительного соглашения:</w:t>
            </w:r>
          </w:p>
          <w:p>
            <w:pPr>
              <w:pStyle w:val="Prilozhenie"/>
              <w:ind w:hanging="0"/>
              <w:rPr/>
            </w:pPr>
            <w:r>
              <w:rPr/>
              <w:t>1. Стороны признают действительность своих обязательств по Договору и подтверждают намерение осуществлять все необходимые действия для его надлежащего исполнения.</w:t>
            </w:r>
          </w:p>
          <w:p>
            <w:pPr>
              <w:pStyle w:val="Prilozhenie"/>
              <w:ind w:hanging="0"/>
              <w:rPr/>
            </w:pPr>
            <w:r>
              <w:rPr/>
              <w:t>2. В течение 10 (десяти) календарных дней с даты заключения Дополнительного соглашения Исполнитель обязуется представить Заказчику информацию в отношении всей цепочки его собственников (данные об акционерах, владеющих более 5% акций общества; в отношении акционеров, являющихся юридическими лицами – данные об их участниках, акционерах и т.д.), включая бенефициаров (в том числе конечных), а также сведения о составе  исполнительных органов Исполнителя по форме, указанной в Приложении к Дополнительному соглашению.</w:t>
            </w:r>
          </w:p>
          <w:p>
            <w:pPr>
              <w:pStyle w:val="Prilozhenie"/>
              <w:ind w:hanging="0"/>
              <w:rPr/>
            </w:pPr>
            <w:r>
              <w:rPr/>
              <w:t>3. Исполнитель обязуется представлять Заказчику информацию об изменении состава собственников Исполнителя (состава акционеров, владеющих более 5% акций общества; в отношении акционеров, являющихся юридическими лицами – состава их участников, акционеров и т.д.), включая бенефициаров (в том числе конечных), а также состава исполнительных органов Исполнителя. Информация представляется по форме согласно Приложению к Дополнительному соглашению не позднее 3-х календарных дней с даты наступления соответствующего события (юридического факта), с подтверждением соответствующими документами.</w:t>
            </w:r>
          </w:p>
          <w:p>
            <w:pPr>
              <w:pStyle w:val="Prilozhenie"/>
              <w:ind w:hanging="0"/>
              <w:rPr/>
            </w:pPr>
            <w:r>
              <w:rPr/>
              <w:t>4. Стороны обязуются соблюдать положения Федерального закона от 27.07.2006 № 152-ФЗ "О персональных данных", а также иные требования действующего законодательства в отношении персональных данных и другой информации, указанной в п.п. 2, 3 Дополнительного соглашения, а также иной конфиденциальной информации, включая сведения о заключении, действии и исполнении Договора.</w:t>
            </w:r>
          </w:p>
          <w:p>
            <w:pPr>
              <w:pStyle w:val="Prilozhenie"/>
              <w:ind w:hanging="0"/>
              <w:rPr/>
            </w:pPr>
            <w:r>
              <w:rPr/>
              <w:t>5. В случае неисполнения Исполнителем п.п. 2, 3 Дополнительного соглашения Заказчик имеет право на расторжение Договора в одностороннем порядке.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6. Стороны пришли к соглашению, что в случае противоречия положений Договора положениям Дополнительного соглашения преимущественную силу имеют положения Дополнительного соглашения.  </w:t>
            </w:r>
          </w:p>
          <w:p>
            <w:pPr>
              <w:pStyle w:val="Prilozhenie"/>
              <w:ind w:hanging="0"/>
              <w:rPr/>
            </w:pPr>
            <w:r>
              <w:rPr/>
              <w:t>7. Остальные условия Договора, незатронутые положениями Дополнительного соглашения, остаются без изменения.</w:t>
            </w:r>
          </w:p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Срок действия Дополнительного соглашения:</w:t>
            </w:r>
          </w:p>
          <w:p>
            <w:pPr>
              <w:pStyle w:val="Prilozhenie"/>
              <w:ind w:hanging="0"/>
              <w:rPr/>
            </w:pPr>
            <w:r>
              <w:rPr/>
              <w:t>Дополнительное соглашение вступает в силу с даты его подписания Сторонами и после его подписания становится неотъемлемой частью Договора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Решение по вопросу № 6 повестки дн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/>
              <w:t>Одобрить Дополнительное соглашение к Договору №699/2011-КЭС от 15.12.2011 на оказание консалтинговых услуг между ОАО «МРСК Северного Кавказа» и                   ОАО «Калмэнергосбыт» (Приложение №6 к настоящему решению Совета директоров), являющееся сделкой, в совершении которой имеется заинтересованность, на следующих существенных условиях:</w:t>
            </w:r>
          </w:p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тороны Дополнительного соглашения:</w:t>
            </w:r>
          </w:p>
          <w:p>
            <w:pPr>
              <w:pStyle w:val="Prilozhenie"/>
              <w:ind w:hanging="0"/>
              <w:rPr/>
            </w:pPr>
            <w:r>
              <w:rPr>
                <w:bCs/>
              </w:rPr>
              <w:t>Исполнитель - ОАО «МРСК Северного Кавказа»;</w:t>
            </w:r>
          </w:p>
          <w:p>
            <w:pPr>
              <w:pStyle w:val="Prilozhenie"/>
              <w:ind w:hanging="0"/>
              <w:rPr/>
            </w:pPr>
            <w:r>
              <w:rPr>
                <w:bCs/>
              </w:rPr>
              <w:t>Заказчик - ОАО «Калмэнергосбыт».</w:t>
            </w:r>
          </w:p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Предмет Дополнительного соглашения:</w:t>
            </w:r>
          </w:p>
          <w:p>
            <w:pPr>
              <w:pStyle w:val="Prilozhenie"/>
              <w:ind w:hanging="0"/>
              <w:rPr/>
            </w:pPr>
            <w:r>
              <w:rPr/>
              <w:t>1. Стороны признают действительность своих обязательств по Договору и подтверждают намерение осуществлять все необходимые действия для его надлежащего исполнения.</w:t>
            </w:r>
          </w:p>
          <w:p>
            <w:pPr>
              <w:pStyle w:val="Prilozhenie"/>
              <w:ind w:hanging="0"/>
              <w:rPr/>
            </w:pPr>
            <w:r>
              <w:rPr/>
              <w:t>2. В течение 10 (десяти) календарных дней с даты заключения Дополнительного соглашения Исполнитель обязуется представить Заказчику информацию в отношении всей цепочки его собственников (данные об акционерах, владеющих более 5% акций общества; в отношении акционеров, являющихся юридическими лицами – данные об их участниках, акционерах и т.д.), включая бенефициаров (в том числе конечных), а также сведения о составе  исполнительных органов Исполнителя по форме, указанной в Приложении к Дополнительному соглашению.</w:t>
            </w:r>
          </w:p>
          <w:p>
            <w:pPr>
              <w:pStyle w:val="Prilozhenie"/>
              <w:ind w:hanging="0"/>
              <w:rPr/>
            </w:pPr>
            <w:r>
              <w:rPr/>
              <w:t>3. Исполнитель обязуется представлять Заказчику информацию об изменении состава собственников Исполнителя (состава акционеров, владеющих более 5% акций общества; в отношении акционеров, являющихся юридическими лицами – состава их участников, акционеров и т.д.), включая бенефициаров (в том числе конечных), а также состава исполнительных органов Исполнителя. Информация представляется по форме согласно Приложению к Дополнительному соглашению не позднее 3-х календарных дней с даты наступления соответствующего события (юридического факта), с подтверждением соответствующими документами.</w:t>
            </w:r>
          </w:p>
          <w:p>
            <w:pPr>
              <w:pStyle w:val="Prilozhenie"/>
              <w:ind w:hanging="0"/>
              <w:rPr/>
            </w:pPr>
            <w:r>
              <w:rPr/>
              <w:t>4. Стороны обязуются соблюдать положения Федерального закона от 27.07.2006 № 152-ФЗ «О персональных данных», а также иные требования действующего законодательства в отношении персональных данных и другой информации, указанной в п.п. 2, 3 Дополнительного соглашения, а также иной конфиденциальной информации, включая сведения о заключении, действии и исполнении Договора.</w:t>
            </w:r>
          </w:p>
          <w:p>
            <w:pPr>
              <w:pStyle w:val="Prilozhenie"/>
              <w:ind w:hanging="0"/>
              <w:rPr/>
            </w:pPr>
            <w:r>
              <w:rPr/>
              <w:t>5. В случае неисполнения Исполнителем п.п. 2, 3 Дополнительного соглашения Заказчик имеет право на расторжение Договора в одностороннем порядке.</w:t>
            </w:r>
          </w:p>
          <w:p>
            <w:pPr>
              <w:pStyle w:val="Prilozhenie"/>
              <w:ind w:hanging="0"/>
              <w:rPr/>
            </w:pPr>
            <w:r>
              <w:rPr/>
              <w:t>6. Стороны пришли к соглашению, что в случае противоречия положений Договора положениям Дополнительного соглашения преимущественную силу имеют положения Дополнительного соглашения.</w:t>
            </w:r>
          </w:p>
          <w:p>
            <w:pPr>
              <w:pStyle w:val="Prilozhenie"/>
              <w:ind w:hanging="0"/>
              <w:rPr/>
            </w:pPr>
            <w:r>
              <w:rPr/>
              <w:t>7. Остальные условия Договора, незатронутые положениями Дополнительного соглашения, остаются без изменения.</w:t>
            </w:r>
          </w:p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Срок действия Дополнительного соглашения:</w:t>
            </w:r>
          </w:p>
          <w:p>
            <w:pPr>
              <w:pStyle w:val="Prilozhenie"/>
              <w:ind w:hanging="0"/>
              <w:rPr/>
            </w:pPr>
            <w:r>
              <w:rPr/>
              <w:t>Дополнительное соглашение вступает в силу с даты его подписания Сторонами и после его подписания становится неотъемлемой частью Договора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Решение по вопросу № 12 повестки дн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/>
              <w:t>1. Определить, что стоимость дополнительных обыкновенных акций ОАО «МРСК Северного Кавказа», приобретаемых по договору о приобретении дополнительных обыкновенных именных бездокументарных акций ОАО «МРСК Северного Кавказа» между ОАО «МРСК Северного Кавказа» и ОАО «Холдинг МРСК», составляет 51 193 405 (Пятьдесят один миллион сто девяносто три тысячи четыреста пять) рублей 62 копейки.</w:t>
            </w:r>
          </w:p>
          <w:p>
            <w:pPr>
              <w:pStyle w:val="Prilozhenie"/>
              <w:ind w:hanging="0"/>
              <w:rPr/>
            </w:pPr>
            <w:r>
              <w:rPr/>
              <w:t>2. Одобрить договор о приобретении дополнительных обыкновенных именных бездокументарных акций ОАО «МРСК Северного Кавказа» (далее – Договор), размещаемых посредством открытой подписки, являющийся сделкой, в совершении которой имеется заинтересованность, на следующих существенных условиях:</w:t>
            </w:r>
          </w:p>
          <w:p>
            <w:pPr>
              <w:pStyle w:val="Prilozhenie"/>
              <w:ind w:hanging="0"/>
              <w:rPr/>
            </w:pPr>
            <w:r>
              <w:rPr/>
              <w:t>Стороны Договора: ОАО «МРСК Северного Кавказа» (Эмитент) и ОАО «Холдинг МРСК» (Приобретатель).</w:t>
            </w:r>
          </w:p>
          <w:p>
            <w:pPr>
              <w:pStyle w:val="Prilozhenie"/>
              <w:ind w:hanging="0"/>
              <w:rPr/>
            </w:pPr>
            <w:r>
              <w:rPr/>
              <w:t>Предмет Договора: Эмитент передает, а Приобретатель оплачивает и принимает в собственность дополнительные обыкновенные именные бездокументарные акции       ОАО «МРСК Северного Кавказа» в количестве не более 553 203 (Пятисот пятидесяти трех тысяч двухсот трех) штук по цене, определенной решением Совета директоров            ОАО «МРСК Северного Кавказа» от 17.10.2011 протокол № 83, в размере 92 (Девяносто два) рубля 54 (Пятьдесят четыре) копейки за одну акцию, размещаемых посредством открытой подписки после окончания срока действия преимущественного права приобретения акций на условиях Договора.</w:t>
            </w:r>
          </w:p>
          <w:p>
            <w:pPr>
              <w:pStyle w:val="Prilozhenie"/>
              <w:ind w:hanging="0"/>
              <w:rPr/>
            </w:pPr>
            <w:r>
              <w:rPr/>
              <w:t>Общая сумма Договора: 51 193 405 (Пятьдесят один миллион сто девяносто три тысячи четыреста пять) рублей 62 копейки.</w:t>
            </w:r>
          </w:p>
          <w:p>
            <w:pPr>
              <w:pStyle w:val="Prilozhenie"/>
              <w:ind w:hanging="0"/>
              <w:rPr/>
            </w:pPr>
            <w:r>
              <w:rPr/>
              <w:t>Форма оплаты акций: оплата дополнительных акций будет осуществляться денежными средствами в рублях Российской Федерации в безналичной форме путем их перечисления на расчетный счет Эмитента.</w:t>
            </w:r>
          </w:p>
          <w:p>
            <w:pPr>
              <w:pStyle w:val="Prilozhenie"/>
              <w:ind w:hanging="0"/>
              <w:rPr/>
            </w:pPr>
            <w:r>
              <w:rPr/>
              <w:t>Денежные средства, полученные Эмитентом в соответствии с Договором, направляются Эмитентом на цели реализации комплексной программы мер по снижению сверхнормативных потерь электроэнергии в распределительных сетях на территории Северного Кавказа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2.3. Дата проведения заседания совета директоров (наблюдательного совета) эмитента, на котором приняты соответствующие решения – 29.05.2012</w:t>
            </w:r>
          </w:p>
          <w:p>
            <w:pPr>
              <w:pStyle w:val="Prilozhenie"/>
              <w:ind w:hanging="0"/>
              <w:rPr/>
            </w:pPr>
            <w:r>
              <w:rPr/>
              <w:t>2.4. Дата составления и номер протокола заседания совета директоров (наблюдательного совета) эмитента, на котором приняты соответствующие решения – от 01.06.2012 № 103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lang w:val="en-US"/>
              </w:rPr>
            </w:pPr>
            <w:r>
              <w:rPr/>
              <w:t>3.1. Заместитель Генерального директора</w:t>
            </w:r>
          </w:p>
          <w:p>
            <w:pPr>
              <w:pStyle w:val="Prilozhenie"/>
              <w:ind w:hanging="0"/>
              <w:rPr/>
            </w:pPr>
            <w:r>
              <w:rPr/>
              <w:t>ОАО «МРСК Северного Кавказа»</w:t>
            </w:r>
          </w:p>
          <w:p>
            <w:pPr>
              <w:pStyle w:val="Prilozhenie"/>
              <w:ind w:hanging="0"/>
              <w:rPr/>
            </w:pPr>
            <w:r>
              <w:rPr/>
              <w:t>по корпоративному управлению</w:t>
            </w:r>
          </w:p>
          <w:p>
            <w:pPr>
              <w:pStyle w:val="Prilozhenie"/>
              <w:ind w:hanging="0"/>
              <w:rPr/>
            </w:pPr>
            <w:r>
              <w:rPr/>
              <w:t>(на основании Доверенности от 01.01.2012 № 40)      ______________               А.Н. Харин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(подпись)</w:t>
            </w:r>
          </w:p>
          <w:p>
            <w:pPr>
              <w:pStyle w:val="Prilozhenie"/>
              <w:ind w:hanging="0"/>
              <w:rPr/>
            </w:pPr>
            <w:r>
              <w:rPr/>
              <w:t>3.2. Дата «01» мая 2012 г.                                                 М.П.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imes New Roman" w:hAnsi="Times New Roman" w:cs="Times New Roman"/>
      <w:sz w:val="20"/>
    </w:rPr>
  </w:style>
  <w:style w:type="character" w:styleId="1">
    <w:name w:val=" Знак Знак1"/>
    <w:qFormat/>
    <w:rPr>
      <w:rFonts w:ascii="Times New Roman" w:hAnsi="Times New Roman" w:cs="Times New Roman"/>
      <w:sz w:val="20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36:00Z</dcterms:created>
  <dc:creator>kucevich-af</dc:creator>
  <dc:description/>
  <cp:keywords/>
  <dc:language>en-US</dc:language>
  <cp:lastModifiedBy>*</cp:lastModifiedBy>
  <cp:lastPrinted>2012-06-01T17:10:00Z</cp:lastPrinted>
  <dcterms:modified xsi:type="dcterms:W3CDTF">2012-06-05T07:36:00Z</dcterms:modified>
  <cp:revision>2</cp:revision>
  <dc:subject/>
  <dc:title>Сообщение о существенном факте</dc:title>
</cp:coreProperties>
</file>