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об отдельных решениях, принятых советом директоров (наблюдательным советом) эмитента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утверждении внутренних документов эмитента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Российская Федерация, 357506, Ставропольский край, г. Пятигорск, пос. Энергетик, ул. Подстанционная, д. 1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62632029778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32082033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47-E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www.mrsk-sk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Кворум заседания совета директоров (наблюдательного совета) эмитента – имеется.</w:t>
            </w:r>
          </w:p>
          <w:p>
            <w:pPr>
              <w:pStyle w:val="Prilozhenie"/>
              <w:ind w:hanging="0"/>
              <w:rPr/>
            </w:pPr>
            <w:r>
              <w:rPr/>
              <w:t>Результаты голосования по вопросам о принятии решений: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 «Об утверждении внутреннего документа Общества: Положения о работе Центрального закупочного органа»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Н.Н. Швец, А.В. Демидов М.К. Каитов, А.В. Чигрин, Р.А. Козлов, И.В. Веренич, Д.В. Куликов, А.В. Шевчук, Д.Л. Гурьянов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18 «Об одобрении договора субаренды помещения, заключаемого между ОАО «Холдинг МРСК» и ОАО «МРСК Северного Кавказа», являющегося сделкой  в совершении которой имеется заинтересованность:</w:t>
            </w:r>
          </w:p>
          <w:p>
            <w:pPr>
              <w:pStyle w:val="Prilozhenie"/>
              <w:ind w:hanging="0"/>
              <w:rPr/>
            </w:pPr>
            <w:r>
              <w:rPr/>
              <w:t>Голосовали «ЗА»: А.В. Чигрин, Р.А. Козлов, И.В. Веренич, Д.В. Куликов, А.В. Шевчук, Д.Л. Гурьянов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>В голосовании по данному вопросу не принимали участия Н.Н. Швец, А.В. Демидов, М.К. Каитов, признаваемые в соответствии c главой XI ФЗ от 26.12.1995 № 208-ФЗ «Об акционерных обществах» зависимыми директорами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По вопросу № 20 «Об одобрении договора оказания услуг по проведению 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 между ОАО «МРСК Северного Кавказа» и ОАО «МРСК Юга», являющегося сделкой, в совершении которой имеется заинтересованность:</w:t>
            </w:r>
          </w:p>
          <w:p>
            <w:pPr>
              <w:pStyle w:val="Prilozhenie"/>
              <w:ind w:hanging="0"/>
              <w:rPr>
                <w:highlight w:val="yellow"/>
              </w:rPr>
            </w:pPr>
            <w:r>
              <w:rPr/>
              <w:t>Голосовали «ЗА»: А.В. Чигрин, Р.А. Козлов, И.В. Веренич, Д.В. Куликов, Д.Л. Гурьянов.</w:t>
            </w:r>
          </w:p>
          <w:p>
            <w:pPr>
              <w:pStyle w:val="Prilozhenie"/>
              <w:ind w:hanging="0"/>
              <w:rPr/>
            </w:pPr>
            <w:r>
              <w:rPr/>
              <w:t>«ПРОТИВ»: нет «ВОЗДЕРЖАЛСЯ»: нет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 голосовании по данному вопросу не принимали участия Н.Н. Швец, А.В. Демидов, М.К. Каитов признаваемые в соответствии </w:t>
            </w:r>
            <w:r>
              <w:rPr>
                <w:lang w:val="en-US"/>
              </w:rPr>
              <w:t>c</w:t>
            </w:r>
            <w:r>
              <w:rPr/>
              <w:t xml:space="preserve"> главой </w:t>
            </w:r>
            <w:r>
              <w:rPr>
                <w:lang w:val="en-US"/>
              </w:rPr>
              <w:t>XI</w:t>
            </w:r>
            <w:r>
              <w:rPr/>
              <w:t xml:space="preserve"> ФЗ от 26.12.1995 № 208-ФЗ «Об акционерных обществах» зависимыми директорами, а также А.В. Шевчук, признаваемый заинтересованным в совершении сделки.</w:t>
            </w:r>
          </w:p>
          <w:p>
            <w:pPr>
              <w:pStyle w:val="Prilozhenie"/>
              <w:ind w:hanging="0"/>
              <w:rPr/>
            </w:pPr>
            <w:r>
              <w:rPr/>
              <w:t>Решение принято единогласно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2.2. Содержание решений, принятых советом директоров (наблюдательным советом) эмитента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2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Утвердить Положение о работе Центрального закупочного органа Общества в соответствии с Приложением №2 к настоящему решению Совета директоров.</w:t>
            </w:r>
          </w:p>
          <w:p>
            <w:pPr>
              <w:pStyle w:val="Prilozheni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18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Определить стоимость арендной платы за календарный месяц временного владения и пользования нежилым помещением по договору,  заключаемому между ОАО «Холдинг МРСК» и ОАО «МРСК Северного Кавказа», являющемуся сделкой, в совершении которой имеется заинтересованность,  в размере 46 307 (Сорок шесть тысяч триста семь) рублей 00 копеек, включая НДС 18%, что составляет 7 063 (Семь тысяч шестьдесят три) рубля 78 копеек.</w:t>
            </w:r>
          </w:p>
          <w:p>
            <w:pPr>
              <w:pStyle w:val="Prilozhenie"/>
              <w:ind w:hanging="0"/>
              <w:rPr/>
            </w:pPr>
            <w:r>
              <w:rPr/>
              <w:t>2. Одобрить договор субаренды помещения, заключаемый между ОАО «Холдинг МРСК» и ОАО «МРСК Северного Кавказа», являющийся сделкой, в совершении которой имеется заинтересованность (далее – Договор),  на следующих существенных условиях:</w:t>
            </w:r>
          </w:p>
          <w:p>
            <w:pPr>
              <w:pStyle w:val="Prilozhenie"/>
              <w:ind w:hanging="0"/>
              <w:rPr/>
            </w:pPr>
            <w:r>
              <w:rPr/>
              <w:t>Стороны Договора:</w:t>
            </w:r>
          </w:p>
          <w:p>
            <w:pPr>
              <w:pStyle w:val="Prilozhenie"/>
              <w:ind w:hanging="0"/>
              <w:rPr/>
            </w:pPr>
            <w:r>
              <w:rPr/>
              <w:t>ОАО «Холдинг МРСК» - Арендатор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ОАО «МРСК Северного Кавказа»  - Субарендатор.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едмет Договора: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Арендатор обязуется передать Субарендатору во временное владение и пользование нежилое помещение общей площадью 22 кв.м., расположенное на шестом этаже, в комнате №12 помещения №II, в здании, находящемся по адресу: г. Москва, Уланский переулок, дом 26. Субарендатор обязуется принять от Арендатора указанное помещение, временно владеть и пользоваться им, а также уплачивать арендную плату в соответствии с условиями Договора. </w:t>
            </w:r>
          </w:p>
          <w:p>
            <w:pPr>
              <w:pStyle w:val="Prilozhenie"/>
              <w:ind w:hanging="0"/>
              <w:rPr/>
            </w:pPr>
            <w:r>
              <w:rPr/>
              <w:t>Срок субаренды помещения:</w:t>
            </w:r>
          </w:p>
          <w:p>
            <w:pPr>
              <w:pStyle w:val="Prilozhenie"/>
              <w:ind w:hanging="0"/>
              <w:rPr/>
            </w:pPr>
            <w:r>
              <w:rPr/>
              <w:t>Срок субаренды помещения по Договору устанавливается с 16 мая 2012 года по 15 апреля 2013 года.</w:t>
            </w:r>
          </w:p>
          <w:p>
            <w:pPr>
              <w:pStyle w:val="Prilozhenie"/>
              <w:ind w:hanging="0"/>
              <w:rPr/>
            </w:pPr>
            <w:r>
              <w:rPr/>
              <w:t>Цена Договора:</w:t>
            </w:r>
          </w:p>
          <w:p>
            <w:pPr>
              <w:pStyle w:val="Prilozhenie"/>
              <w:ind w:hanging="0"/>
              <w:rPr/>
            </w:pPr>
            <w:r>
              <w:rPr/>
              <w:t>Арендная плата за календарный месяц временного владения и пользования нежилым помещением по Договору устанавливается Сторонами в размере 46 307 (Сорок шесть тысяч триста семь) рублей 00 копеек, включая НДС 18%, что составляет 7 063 (Семь тысяч шестьдесят три) рубля 78 копеек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Решение по вопросу № 20 повестки дн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/>
              <w:t>1. Определить цену договора оказания услуг по проведению «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» между ОАО «МРСК Северного Кавказа» и ОАО «МРСК Юга» в размере 989 600,00 (Девятьсот восемьдесят девять тысяч шестьсот) рублей 00 копеек, в том числе НДС 18% - 150 955,93 (Сто пятьдесят тысяч девятьсот пятьдесят пять) рублей 93 копейки.</w:t>
            </w:r>
          </w:p>
          <w:p>
            <w:pPr>
              <w:pStyle w:val="Prilozhenie"/>
              <w:ind w:hanging="0"/>
              <w:rPr/>
            </w:pPr>
            <w:r>
              <w:rPr/>
              <w:t>2. Одобрить договор оказания услуг по проведению «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 в 2012 году» между ОАО «МРСК Северного Кавказа» и ОАО «МРСК Юга» (далее – Договор) как сделку, в совершении которой имеется заинтересованность, согласно Приложению №5 к настоящему решению Совета директоров Общества, на следующих существенных условиях: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тороны Договора.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 – ОАО «МРСК Юга»;</w:t>
            </w:r>
          </w:p>
          <w:p>
            <w:pPr>
              <w:pStyle w:val="Prilozhenie"/>
              <w:ind w:hanging="0"/>
              <w:rPr/>
            </w:pPr>
            <w:r>
              <w:rPr/>
              <w:t>Заказчик – ОАО «МРСК Северного Кавказа»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Предмет Договора: </w:t>
            </w:r>
          </w:p>
          <w:p>
            <w:pPr>
              <w:pStyle w:val="Prilozhenie"/>
              <w:ind w:hanging="0"/>
              <w:rPr/>
            </w:pPr>
            <w:r>
              <w:rPr/>
              <w:t>Исполнитель обязуется оказать услуги по организации и проведению Мероприятия на базе действующей ПС 110/10-10 кВ «Юбилейная» филиала ОАО «МРСК Юга» - «Астраханьэнерго» в городе Астрахань с 9 по 15 сентября 2012 года, в соответствии с Положением о проведении Всероссийских соревнований по профессиональному мастерству бригад служб изоляции и защиты от перенапряжений электрооборудования в распределительном сетевом комплексе ОАО «Холдинг МРСК», а Заказчик производит оплату услуг в соответствии с условиями Договор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Цена Договора: </w:t>
            </w:r>
          </w:p>
          <w:p>
            <w:pPr>
              <w:pStyle w:val="Prilozhenie"/>
              <w:ind w:hanging="0"/>
              <w:rPr/>
            </w:pPr>
            <w:r>
              <w:rPr/>
              <w:t>Стоимость услуг по Договору составляет 989 600,00 (Девятьсот восемьдесят девять тысяч шестьсот) рублей 00 копеек, в том числе НДС 18% - 150 955,93 (Сто пятьдесят тысяч девятьсот пятьдесят пять) рублей 93 копейки согласно смете договора (Приложение № 3 к Договору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рок действия Договора: </w:t>
            </w:r>
          </w:p>
          <w:p>
            <w:pPr>
              <w:pStyle w:val="Prilozhenie"/>
              <w:ind w:hanging="0"/>
              <w:rPr/>
            </w:pPr>
            <w:r>
              <w:rPr/>
              <w:t>Договор вступает в силу с даты подписания и действует до полного исполнения Сторонами своих обязательств по Договору.</w:t>
            </w:r>
          </w:p>
          <w:p>
            <w:pPr>
              <w:pStyle w:val="Prilozhenie"/>
              <w:ind w:hanging="0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 – 25.05.2012</w:t>
            </w:r>
          </w:p>
          <w:p>
            <w:pPr>
              <w:pStyle w:val="Prilozhenie"/>
              <w:ind w:hanging="0"/>
              <w:rPr/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от 29.05.2012 № 10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3.1. Заместитель Генерального директора</w:t>
            </w:r>
          </w:p>
          <w:p>
            <w:pPr>
              <w:pStyle w:val="Prilozhenie"/>
              <w:ind w:hanging="0"/>
              <w:rPr/>
            </w:pPr>
            <w:r>
              <w:rPr/>
              <w:t>ОАО «МРСК Северного Кавказа»</w:t>
            </w:r>
          </w:p>
          <w:p>
            <w:pPr>
              <w:pStyle w:val="Prilozhenie"/>
              <w:ind w:hanging="0"/>
              <w:rPr/>
            </w:pPr>
            <w:r>
              <w:rPr/>
              <w:t>по корпоративному управлению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12 № 40)      ______________               А.Н. Харин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  <w:t>3.2. Дата «29» мая 2012 г.                                                 М.П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00:00Z</dcterms:created>
  <dc:creator>kucevich-af</dc:creator>
  <dc:description/>
  <cp:keywords/>
  <dc:language>en-US</dc:language>
  <cp:lastModifiedBy>*</cp:lastModifiedBy>
  <cp:lastPrinted>2012-05-29T17:29:00Z</cp:lastPrinted>
  <dcterms:modified xsi:type="dcterms:W3CDTF">2012-05-30T13:00:00Z</dcterms:modified>
  <cp:revision>2</cp:revision>
  <dc:subject/>
  <dc:title>Сообщение о существенном факте</dc:title>
</cp:coreProperties>
</file>