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ведении заседания совета директоров (наблюдательного совета) эмитента и его повестке дня» (раскрытие инсайдерской информ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://www.mrsk-sk.ru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1.05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Дата проведения заседания совета директоров (наблюдательного совета) эмитента – 07.06.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 рассмотрении отчета Генерального директора Общества о выполнении решений, принятых на заседаниях Совета директоров Общества в 1 квартале 2012 г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 утверждении скорректированного бизнес-плана Общества на 2012 год, включающего инвестиционную программ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 рассмотрении отчета Генерального директора Общества об исполнении годовой комплексной программы закупок Общества за 2011 го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 утверждении годовой комплексной программы закупок Общества на 2012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О рассмотрении отчета Генерального директора Общества по показателям уровня надежности и качества оказываемых услуг Общества за 2011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. Об утверждении плановых значений показателей надежности и качества оказываемых услуг Общества до 2017 год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 рассмотрении отчета Генерального директора Общества о результатах прохождения осенне-зимнего периода в 2011-2012 г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основании Доверенности от 01.01.2012 № 40)                    ______________           А.Н. Хар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2. Дата «21» мая 2012 г.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3:00Z</dcterms:created>
  <dc:creator>User</dc:creator>
  <dc:description/>
  <cp:keywords/>
  <dc:language>en-US</dc:language>
  <cp:lastModifiedBy>*</cp:lastModifiedBy>
  <cp:lastPrinted>2010-06-23T19:34:00Z</cp:lastPrinted>
  <dcterms:modified xsi:type="dcterms:W3CDTF">2012-05-22T11:23:00Z</dcterms:modified>
  <cp:revision>2</cp:revision>
  <dc:subject/>
  <dc:title>Протокол № 1</dc:title>
</cp:coreProperties>
</file>