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 (раскрытие инсайдерской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6.05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29.05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одобрении Дополнительного соглашения к Договору № 670/2011-КБЭ от 15.12.2011 на оказание консалтинговых услуг между ОАО «МРСК Северного Кавказа» и ОАО «Каббалк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Дополнительного соглашения к Договору № 697/2011-СКЭ от 15.12.2011 на оказание консалтинговых услуг между ОАО «МРСК Северного Кавказа» и ОАО «Севкавказ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 одобрении Дополнительного соглашения к Договору № 671/2011-ИнЭ от 15.12.2011 на оказание консалтинговых услуг между ОАО «МРСК Северного Кавказа» и ОАО «Ингуш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 одобрении Дополнительного соглашения к Договору № 696/2011-ДЭСК от 15.12.2011 на оказание консалтинговых услуг между ОАО «МРСК Северного Кавказа» и ОАО «Дагестанская энергосбытовая компания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б одобрении Дополнительного соглашения к Договору № 698/2011-К-ЧЭ от 15.12.2011 на оказание консалтинговых услуг между ОАО «МРСК Северного Кавказа» и ОАО «Карачаево-Черкесск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б одобрении Дополнительного соглашения к Договору № 699/2011-КЭС от 15.12.2011 на оказание консалтинговых услуг между ОАО «МРСК Северного Кавказа» и ОАО «Калмэнергосбыт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 определении позиции Общества по вопросам повестки дня Общего собрания акционеров ДЗО Общества: об избрании членов Совета директоров ОАО «Дагэнергосеть», об избрании членов Ревизионной комиссии ОАО «Дагэнергосе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Об определении позиции Общества по вопросам повестки дня Общего собрания акционеров ДЗО Общества: об избрании членов Совета директоров ОАО «Энергосервис», об избрании членов Ревизионной комиссии ОАО «Энергосервис», об утверждении изменений и дополнений в Устав ОАО «Энергосервис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 рассмотрении отчета Генерального директора Общества об обеспечении страховой защиты за 4 квартал 2011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 рассмотрении отчета Генерального директор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за 1 квартал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б определении приоритетного направления деятельности Общества: о внедрении системы управления производственными активами в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 одобрении договора о приобретении ОАО «Холдинг МРСК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Холдинг МРСК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й базы, расположенной по адресу: Карачаево-Черкесская Республика, Карачаевский район, г. Карачаевск, Северная часть города, посредством продажи без объявления цен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6» ма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0:00Z</dcterms:created>
  <dc:creator>User</dc:creator>
  <dc:description/>
  <cp:keywords/>
  <dc:language>en-US</dc:language>
  <cp:lastModifiedBy>*</cp:lastModifiedBy>
  <cp:lastPrinted>2010-06-23T19:34:00Z</cp:lastPrinted>
  <dcterms:modified xsi:type="dcterms:W3CDTF">2012-05-17T06:30:00Z</dcterms:modified>
  <cp:revision>2</cp:revision>
  <dc:subject/>
  <dc:title>Протокол № 1</dc:title>
</cp:coreProperties>
</file>