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общение о существенном факт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О раскрытии эмитентом ежеквартального отчета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 Место нахождения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 ОГРН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2632029778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 ИНН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3208203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747-E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www.mrsk-sk.ru</w:t>
              </w:r>
            </w:hyperlink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Вид документа, раскрытого эмитентом - ежеквартальный отчет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Отчетный период, за который составлен ежеквартальный отчет, раскрытый эмитентом – 1 квартал 2012 год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Адрес страницы в сети Интернет, на которой опубликован текст ежеквартального отчета эмитента -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mrsk-sk.ru/info/half/mrsksk_kvr/index.shtml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Дата опубликования текста ежеквартального отчета эмитента на странице в сети Интернет - 14.05.2012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 Указание на то, что копия ежеквартального отчета предоставляется по требованию заинтересованного лица за плату, не превышающую расходов на изготовление копии - эмитент обязан предоставлять копию ежеквартального отчета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7 дней с даты получения (предъявления) соответствующего требования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одпись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 Заместитель Генерального директор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корпоративному управлению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на основании Доверенности от 01.01.2012 № 40)           ______________           А.Н. Хари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 Дата «14» мая 2012 г.                                                                М.П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www.mrsk-sk.ru/info/half/mrsksk_kvr/index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50:00Z</dcterms:created>
  <dc:creator>kucevich-af</dc:creator>
  <dc:description/>
  <cp:keywords/>
  <dc:language>en-US</dc:language>
  <cp:lastModifiedBy>*</cp:lastModifiedBy>
  <dcterms:modified xsi:type="dcterms:W3CDTF">2012-05-15T06:50:00Z</dcterms:modified>
  <cp:revision>2</cp:revision>
  <dc:subject/>
  <dc:title>Сообщение о существенном факте</dc:title>
</cp:coreProperties>
</file>