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ведении заседания совета директоров (наблюдательного совета) эмитента и его повестке дня» (раскрытие инсайдерской информ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://www.mrsk-sk.ru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0.05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Дата проведения заседания совета директоров (наблюдательного совета) эмитента – 25.05.201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 утверждении состава Центрального закупочного органа Об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 утверждении внутреннего документа Общества: Положения о работе Центрального закупочного орган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 участии Общества в НП «Национальный комитет СИРЭД. Электрические распределительные сет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общежития, расположенного по адресу: Республика Дагестан, город Махачкала, улица Горького, дом 82 «а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металлопродукции, литер Е, расположенного по адресу: Ставропольский край, г. Пятигорск, пос. Энергетик, ул. Подстанционная, 1, посредством публичного предлож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хранения красок, карбита, литер Д, расположенного по адресу: Ставропольский край, г. Пятигорск, пос. Энергетик, ул. Подстанционная, 1, посредством публичного предлож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№1, литер В, расположенного по адресу: Ставропольский край, г. Пятигорск, пос. Энергетик, ул. Подстанционная, 1, посредством публичного предлож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№1, литер А, расположенного по адресу: Ставропольский край, г. Пятигорск, пос. Энергетик, ул. Подстанционная, 1, посредством публичного предлож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дминистративно-складского здания, литер Б, расположенного по адресу: Ставропольский край, г. Пятигорск,  пос. Энергетик, ул. Подстанционная, 1,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ангара прирельсового склада, расположенного по адресу: Ставропольский край, г. Пятигорск, пос. Энергетик, ул. Подстанционная, 1,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 производственно-ремонтной базы №2, литер А, расположенной по адресу: Ставропольский край, г. Пятигорск, пос. Энергетик, ул. Подстанционная, 1, посредством публичн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2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роходной, расположенной по адресу: Ставропольский край, г. Пятигорск, пос. Энергетик, ул. Подстанционная, 1, посредством публичного предлож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проходной прирельсового склада, расположенной по адресу: Ставропольский край, г. Пятигорск, пос. Энергетик, ул. Подстанционная, 1, посредством публичного предлож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№3, литер Ж, расположенного по адресу: Ставропольский край, г. Пятигорск, пос. Энергетик, ул. Подстанционная, 1, посредством публичного предлож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однокомнатной квартиры, расположенной по адресу: Ставропольский край, Предгорный район, поселок Ясная поляна, улица Спортивная, дом 29, квартира 116, посредством публичного предлож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О предварительном одобрении решения о совершении Обществом сделки, связанной с отчуждением недвижимого имущества, составляющего объект незавершенного строительства, целью использования которого не является производство, передача, диспетчирование, распределение электрической и тепловой энергии – объекта незавершенного строительства двухквартирного жилого дома, 15% готовности, расположенного по адресу: Ставропольский край, Петровский район, город Светлоград, улица Вишневая, дом 119, посредством публичного предлож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– склада №2, литер К, расположенного по адресу: Ставропольский край, г. Пятигорск, пос. Энергетик, ул. Подстанционная, 1, посредством публичного предлож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Об одобрении договора субаренды помещения, заключаемого между ОАО «Холдинг МРСК» и ОАО «МРСК Северного Кавказа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О рассмотрении отчета генерального директора Общества об исполнении контрольных показателей ДПН Общества в 1 квартале 2012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. Об одобрении договора оказания услуг по проведению Всероссийских соревнований по профессиональному мастерству бригад служб изоляции и защиты от перенапряжений электрооборудования в распределительном сетевом комплексе ОАО «Холдинг МРСК» в 2012 году между ОАО «МРСК Северного Кавказа» и ОАО «МРСК Юга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О рассмотрении расширенного отчета Генерального директора Общества о ходе и результатах проведения обязательного энергетического обследования Обще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Об одобрении привлечения заемных средств Обществом в 2012 году для финансирования Комплексной программы мер по снижению сверхнормативных потерь электроэнергии в распределительных сетях на территории Чеченской Республики, Республики Дагестан и Республики Ингушети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одпись</w:t>
            </w:r>
          </w:p>
        </w:tc>
      </w:tr>
      <w:tr>
        <w:trPr>
          <w:trHeight w:val="16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1. Заместитель Генерального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основании Доверенности от 01.01.2012 № 40)                    ______________           А.Н. Харин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.2. Дата «10» мая 2012 г.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">
    <w:name w:val="body text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8:00Z</dcterms:created>
  <dc:creator>User</dc:creator>
  <dc:description/>
  <cp:keywords/>
  <dc:language>en-US</dc:language>
  <cp:lastModifiedBy>*</cp:lastModifiedBy>
  <cp:lastPrinted>2010-06-23T19:34:00Z</cp:lastPrinted>
  <dcterms:modified xsi:type="dcterms:W3CDTF">2012-05-12T05:38:00Z</dcterms:modified>
  <cp:revision>2</cp:revision>
  <dc:subject/>
  <dc:title>Протокол № 1</dc:title>
</cp:coreProperties>
</file>