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 отдельных решениях, принятых советом директоров (наблюдательным советом) эмитента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рекомендациях в отношении размеров дивидендов по акциям эмитента, являющегося акционерным обществом, и порядка их выплаты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вынесении на общее собрание акционеров эмитента, являющегося акционерным обществом, вопросов (о предложении общему собранию акционеров эмитента, являющегося акционерным обществом, принять решения по вопросам), указанных (указанным) в подпункте 19 пункта 1 статьи 48 Федерального закона «Об акционерных обществах» (раскрытие инсайдерской информации)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0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Кворум заседания совета директоров (наблюдательного совета) эмитента – приняли участие 10 членов совета директоров из 11, кворум имеется.</w:t>
            </w:r>
          </w:p>
          <w:p>
            <w:pPr>
              <w:pStyle w:val="Prilozhenie"/>
              <w:ind w:hanging="0"/>
              <w:rPr/>
            </w:pPr>
            <w:r>
              <w:rPr/>
              <w:t>Результаты голосования по вопросам о принятии решений: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ам №№ 1-2, 5-15, 17-18 повестки заседания совета директоров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А.В. Чигрин, Р.А. Козлов, И.В. Веренич, Д.В. Куликов, А.В. Шевчук, Д.Л. Гурьянов, А.В. Демидов, Н.Н. Швец, М.К. Каитов, Р.К. Рябов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ам №№ 3, 4, 16 повестки заседания совета директоров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А.В. Чигрин, Р.А. Козлов, И.В. Веренич, Д.В. Куликов, А.В. Шевчук, Д.Л. Гурьянов, А.В. Демидов, Н.Н. Швец, М.К. Каитов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Р.К. Рябов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я по всем вопросам повестки дня приняты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 «О созыве годового Общего собрания акционеров Общества и об определении формы его проведения»:</w:t>
            </w:r>
          </w:p>
          <w:p>
            <w:pPr>
              <w:pStyle w:val="Prilozhenie"/>
              <w:ind w:hanging="0"/>
              <w:rPr/>
            </w:pPr>
            <w:r>
              <w:rPr/>
              <w:t>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2 «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1. Определить дату проведения годового Общего собрания акционеров Общества – 13 июн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2. Определить время проведения годового Общего собрания акционеров Общества – 10 часов 00 минут по местному времени.</w:t>
            </w:r>
          </w:p>
          <w:p>
            <w:pPr>
              <w:pStyle w:val="Prilozhenie"/>
              <w:ind w:hanging="0"/>
              <w:rPr/>
            </w:pPr>
            <w:r>
              <w:rPr/>
              <w:t>3. Определить место проведения годового Общего собрания акционеров Общества – Ставропольский край, г. Ессентуки, ул. Ямпольского, д. 15, актовый зал НОУ «Учебный комбинат».</w:t>
            </w:r>
          </w:p>
          <w:p>
            <w:pPr>
              <w:pStyle w:val="Prilozhenie"/>
              <w:ind w:hanging="0"/>
              <w:rPr/>
            </w:pPr>
            <w:r>
              <w:rPr/>
              <w:t>4. Определить время начала регистрации лиц, участвующих в годовом Общем собрании акционеров, - 09 часов 00 минут по местному времени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3 «О предварительном утверждении годового отчета Общества за 2011 год.</w:t>
            </w:r>
          </w:p>
          <w:p>
            <w:pPr>
              <w:pStyle w:val="Prilozhenie"/>
              <w:ind w:hanging="0"/>
              <w:rPr/>
            </w:pPr>
            <w:r>
              <w:rPr/>
              <w:t>Предварительно утвердить годовой отчет Общества за 2011 год. Рекомендовать годовому Общему собранию акционеров Общества утвердить годовой отчет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4 «О рассмотрении годовой бухгалтерской отчетности за 2011 год, в том числе о рекомендациях по распределению прибыли и убытков Общества по итогам 2011 финансового года»:</w:t>
            </w:r>
          </w:p>
          <w:p>
            <w:pPr>
              <w:pStyle w:val="Prilozhenie"/>
              <w:ind w:hanging="0"/>
              <w:rPr/>
            </w:pPr>
            <w:r>
              <w:rPr/>
              <w:t>1. Утвердить годовую бухгалтерскую отчетность Общества за 2011 год и представить ее на утверждение годовому Общему собранию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2. Утвердить и рекомендовать годовому Общему собранию акционеров Общества утвердить  следующее распределение прибыли (убытков) Общества за 2011 финансовый  год:</w:t>
            </w:r>
          </w:p>
          <w:p>
            <w:pPr>
              <w:pStyle w:val="Prilozhenie"/>
              <w:ind w:hanging="0"/>
              <w:rPr/>
            </w:pPr>
            <w:r>
              <w:rPr/>
              <w:t>Наименование</w:t>
              <w:tab/>
              <w:t xml:space="preserve">                                                                     тыс. руб.</w:t>
            </w:r>
          </w:p>
          <w:p>
            <w:pPr>
              <w:pStyle w:val="Prilozhenie"/>
              <w:ind w:hanging="0"/>
              <w:rPr/>
            </w:pPr>
            <w:r>
              <w:rPr/>
              <w:t>Нераспределенная прибыль (убыток) отчетного периода:</w:t>
              <w:tab/>
              <w:t>308 045</w:t>
            </w:r>
          </w:p>
          <w:p>
            <w:pPr>
              <w:pStyle w:val="Prilozhenie"/>
              <w:ind w:hanging="0"/>
              <w:rPr/>
            </w:pPr>
            <w:r>
              <w:rPr/>
              <w:t>Распределить на:          Резервный фонд</w:t>
              <w:tab/>
              <w:t xml:space="preserve">                                         -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</w:t>
            </w:r>
            <w:r>
              <w:rPr/>
              <w:t>Прибыль на развитие</w:t>
              <w:tab/>
              <w:t xml:space="preserve">                        308 045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</w:t>
            </w:r>
            <w:r>
              <w:rPr/>
              <w:t>Дивиденды</w:t>
              <w:tab/>
              <w:t xml:space="preserve">                                         -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</w:t>
            </w:r>
            <w:r>
              <w:rPr/>
              <w:t>Погашение убытков прошлых лет</w:t>
              <w:tab/>
              <w:t xml:space="preserve">      -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5 «О рекомендациях по размеру дивиденда по акциям Общества и порядку его выплаты по итогам 2011 года»:</w:t>
            </w:r>
          </w:p>
          <w:p>
            <w:pPr>
              <w:pStyle w:val="Prilozhenie"/>
              <w:ind w:hanging="0"/>
              <w:rPr/>
            </w:pPr>
            <w:r>
              <w:rPr/>
              <w:t>Рекомендовать годовому Общему собранию акционеров принять следующее решение:</w:t>
            </w:r>
          </w:p>
          <w:p>
            <w:pPr>
              <w:pStyle w:val="Prilozhenie"/>
              <w:ind w:hanging="0"/>
              <w:rPr/>
            </w:pPr>
            <w:r>
              <w:rPr/>
              <w:t>Не выплачивать дивиденды по обыкновенным акциям Общества по итогам 2011 года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6 «О рассмотрении проекта внутреннего документа Общества: Положения о порядке созыва и проведения заседаний Совета директоров Общества в новой редакции»:</w:t>
            </w:r>
          </w:p>
          <w:p>
            <w:pPr>
              <w:pStyle w:val="Prilozhenie"/>
              <w:ind w:hanging="0"/>
              <w:rPr/>
            </w:pPr>
            <w:r>
              <w:rPr/>
              <w:t>Предложить годовому Общему собранию акционеров Общества утвердить Положение о порядке созыва и проведения заседаний Совета директоров ОАО «МРСК Северного Кавказа» в новой редакции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7 «О рассмотрении кандидатуры аудитора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Предложить годовому Общему собранию акционеров утвердить аудитором Общества ЗАО «КПМГ»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8 «Об определении повестки дня годов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Утвердить следующую повестку дня годового Общего собрания акционеров Общества:</w:t>
            </w:r>
          </w:p>
          <w:p>
            <w:pPr>
              <w:pStyle w:val="Prilozhenie"/>
              <w:ind w:hanging="0"/>
              <w:rPr/>
            </w:pPr>
            <w:r>
              <w:rPr/>
              <w:t>1.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Prilozhenie"/>
              <w:ind w:hanging="0"/>
              <w:rPr/>
            </w:pPr>
            <w:r>
              <w:rPr/>
              <w:t>2. Об избрании членов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3. Об избрании членов Ревизионной комиссии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4. Об утверждении аудитора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5. Об утверждении Положения о порядке созыва и проведения заседаний Совета директоров ОАО «МРСК Северного Кавказа» в новой редакции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9 «Об определении даты составления списка лиц, имеющих право на участие в годовом Общем собрании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Определить дату составления списка лиц, имеющих право на участие в годовом Общем собрании акционеров Общества, - 03 ма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0 «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1 «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»:</w:t>
            </w:r>
          </w:p>
          <w:p>
            <w:pPr>
              <w:pStyle w:val="Prilozhenie"/>
              <w:ind w:hanging="0"/>
              <w:rPr/>
            </w:pPr>
            <w:r>
              <w:rPr/>
      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Prilozhenie"/>
              <w:ind w:hanging="0"/>
              <w:rPr/>
            </w:pPr>
            <w:r>
              <w:rPr/>
              <w:t>- годовая бухгалтерская отчетность, в том числе заключение аудитора, заключение ревизионной комиссии (ревизора) Общества по результатам проверки годовой бухгалтерской отчетности;</w:t>
            </w:r>
          </w:p>
          <w:p>
            <w:pPr>
              <w:pStyle w:val="Prilozhenie"/>
              <w:ind w:hanging="0"/>
              <w:rPr/>
            </w:pPr>
            <w:r>
              <w:rPr/>
              <w:t>- годовой отчет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сведения о кандидатах в Совет директоров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сведения о кандидатах в Ревизионную комиссию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сведения о кандидатуре аудитора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информация о наличии либо отсутствии письменного согласия кандидатов выдвинутых для избрания в Совет директоров Общества и Ревизионную комиссию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действующая редакция Положения о порядке созыва и проведения заседания Совета директоров ОАО «МРСК Северного Кавказа» в новой редакции;</w:t>
            </w:r>
          </w:p>
          <w:p>
            <w:pPr>
              <w:pStyle w:val="Prilozhenie"/>
              <w:ind w:hanging="0"/>
              <w:rPr/>
            </w:pPr>
            <w:r>
              <w:rPr/>
              <w:t>- проект Положения о порядке созыва и проведения заседания Совета директоров ОАО «МРСК Северного Кавказа» в новой редакции;</w:t>
            </w:r>
          </w:p>
          <w:p>
            <w:pPr>
              <w:pStyle w:val="Prilozhenie"/>
              <w:ind w:hanging="0"/>
              <w:rPr/>
            </w:pPr>
            <w:r>
              <w:rPr/>
              <w:t>- оценка заключения аудитора Общества, подготовленная Комитетом по аудиту Совета директоров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Prilozhenie"/>
              <w:ind w:hanging="0"/>
              <w:rPr/>
            </w:pPr>
            <w:r>
              <w:rPr/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Prilozhenie"/>
              <w:ind w:hanging="0"/>
              <w:rPr/>
            </w:pPr>
            <w:r>
              <w:rPr/>
              <w:t>- проекты решений годового Общего собрания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 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23 мая 2012 года по 12 июня 2012 года с 09 часов 00 минут до 18 часов 00 минут, за исключением выходных и праздничных дней, а также 13 июня 2012 года во время проведения собрания по следующим адресам: </w:t>
            </w:r>
          </w:p>
          <w:p>
            <w:pPr>
              <w:pStyle w:val="Prilozhenie"/>
              <w:ind w:hanging="0"/>
              <w:rPr/>
            </w:pPr>
            <w:r>
              <w:rPr/>
              <w:t>- г. Москва, ул. Новорогожская, д.32, стр.1,  ЗАО «СТАТУС», тел. (495) 974-83-45;</w:t>
            </w:r>
          </w:p>
          <w:p>
            <w:pPr>
              <w:pStyle w:val="Prilozhenie"/>
              <w:ind w:hanging="0"/>
              <w:rPr/>
            </w:pPr>
            <w:r>
              <w:rPr/>
              <w:t>-  Ставропольский край, г. Пятигорск, пос. Энергетик, ул. Подстанционная, д.18, ОАО «МРСК Северного Кавказа», тел. (8793) 40-17-52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а также на веб-сайте Общества в сети Интернет по адресу: </w:t>
            </w:r>
            <w:hyperlink r:id="rId3">
              <w:r>
                <w:rPr>
                  <w:rStyle w:val="InternetLink"/>
                </w:rPr>
                <w:t>www.mrsk-sk.ru</w:t>
              </w:r>
            </w:hyperlink>
            <w:r>
              <w:rPr/>
              <w:t>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2 «Об утверждении формы и текста бюллетеней для голосования на годовом Общем собрании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Утвердить форму и текст бюллетеней для голосования на годовом Общем собрании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3 «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»:</w:t>
            </w:r>
          </w:p>
          <w:p>
            <w:pPr>
              <w:pStyle w:val="Prilozhenie"/>
              <w:ind w:hanging="0"/>
              <w:rPr/>
            </w:pPr>
            <w:r>
              <w:rPr/>
      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23 ма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 Определить, что заполненные бюллетени для голосования могут быть направлены по одному из следующих адресов: </w:t>
            </w:r>
          </w:p>
          <w:p>
            <w:pPr>
              <w:pStyle w:val="Prilozhenie"/>
              <w:ind w:hanging="0"/>
              <w:rPr/>
            </w:pPr>
            <w:r>
              <w:rPr/>
              <w:t>- 109544, г. Москва, ул. Новорогожская, д. 32, стр. 1, ЗАО «СТАТУС»;</w:t>
            </w:r>
          </w:p>
          <w:p>
            <w:pPr>
              <w:pStyle w:val="Prilozhenie"/>
              <w:ind w:hanging="0"/>
              <w:rPr/>
            </w:pPr>
            <w:r>
              <w:rPr/>
              <w:t>- 357506, Ставропольский край, г. Пятигорск, пос. Энергетик, ул. Подстанционная, д. 18, О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/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1 июн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4. Поручить единоличному исполнительному органу Общества обеспечить направление бюллетеней для голосования акционерам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4 «Об определении порядка сообщения акционерам Общества о проведении годов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1. Утвердить форму и текст сообщения о проведении годового Общего собрания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- опубликования сообщения о проведении годового Общего собрания акционеров Общества в региональном выпуске газеты «Российская газета» не позднее 11 мая 2012 года; </w:t>
            </w:r>
          </w:p>
          <w:p>
            <w:pPr>
              <w:pStyle w:val="Prilozhenie"/>
              <w:ind w:hanging="0"/>
              <w:rPr/>
            </w:pPr>
            <w:r>
              <w:rPr/>
              <w:t>- размещения сообщения на веб-сайте Общества в сети Интернет не позднее 11 ма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5 «Об избрании секретаря годов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Избрать секретарем годового Общего собрания акционеров Общества Кулешову Олесю Борисовну – Корпоративного секретаря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6 «Об утверждении сметы затрат, связанных с подготовкой и проведением годов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1. Утвердить смету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2. Поручить единоличному исполнительному органу Общества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7 «Об утверждении условий договора с регистратором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1. Одобрить заключение договора оказания услуг по подготовке и проведению годового Общего собрания акционеров с регистратором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2. Поручить единоличному исполнительному органу Общества подписать договор оказания услуг по подготовке и проведению годового Общего собрания акционеров с регистратором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8 «О рассмотрении отчета Генерального директора Общества о расходовании средств на подготовку и проведение внеочередного Общего собрания акционеров»</w:t>
            </w:r>
          </w:p>
          <w:p>
            <w:pPr>
              <w:pStyle w:val="Prilozhenie"/>
              <w:ind w:hanging="0"/>
              <w:rPr/>
            </w:pPr>
            <w:r>
              <w:rPr/>
              <w:t>Принять к сведению отчет Генерального директора Общества о расходовании средств на подготовку и проведение внеочередного Общего собрания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 – 27.04.2012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2.05.2012 № 101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02» мая 2012 г.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1:00Z</dcterms:created>
  <dc:creator>kucevich-af</dc:creator>
  <dc:description/>
  <cp:keywords/>
  <dc:language>en-US</dc:language>
  <cp:lastModifiedBy>*</cp:lastModifiedBy>
  <cp:lastPrinted>2012-04-27T14:23:00Z</cp:lastPrinted>
  <dcterms:modified xsi:type="dcterms:W3CDTF">2012-05-03T07:31:00Z</dcterms:modified>
  <cp:revision>2</cp:revision>
  <dc:subject/>
  <dc:title>Сообщение о существенном факте</dc:title>
</cp:coreProperties>
</file>