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2.04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27.04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созыве годового Общего собрания акционеров Общества и об определении формы его прове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предварительном утверждении годового отчета Общества за 2011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 рассмотрении годовой бухгалтерской отчетности Общества за 2011 год, в том числе о рекомендациях по распределению прибыли и убытков Общества по итогам 2011 финансового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 рекомендациях по размеру дивиденда по акциям Общества и порядку его выплаты по итогам 2011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 рассмотрении проекта внутреннего документа Общества: Положения о порядке созыва и проведения заседаний Совета директоров Общества в новой редак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 рассмотрении кандидатуры аудитора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 определении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Об избрании секретар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Об утверждении условий договора с регистратором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. О рассмотрении отчета Генерального директора Общества о расходовании средств на подготовку и проведение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Предполагаемая (планируемая) дата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эмитента – 03.05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Указание на то, что 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 – 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Период (первый квартал, полугодие, девять месяцев финансового года, финансовый год), по результатам которого на общем собрании акционеров планируется принять решение о выплате (объявлении) дивидендов по акциям эмитента –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ый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Категории (типы) акций эмитента, по которым на общем собрании акционеров планируется принять решение о выплате (объявлении) дивидендов – обыкновенные именные бездокументарные акц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2» апрел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6:00Z</dcterms:created>
  <dc:creator>User</dc:creator>
  <dc:description/>
  <cp:keywords/>
  <dc:language>en-US</dc:language>
  <cp:lastModifiedBy>*</cp:lastModifiedBy>
  <cp:lastPrinted>2010-06-23T19:34:00Z</cp:lastPrinted>
  <dcterms:modified xsi:type="dcterms:W3CDTF">2012-05-04T12:06:00Z</dcterms:modified>
  <cp:revision>2</cp:revision>
  <dc:subject/>
  <dc:title>Протокол № 1</dc:title>
</cp:coreProperties>
</file>