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://www.mrsk-sk.ru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04.04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Дата проведения заседания совета директоров (наблюдательного совета) эмитента – 25.04.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б утверждении контрольных показателей ДПН Общества на 2 квартал 2012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 предварительном одобрении решения о совершении Обществом сделки, связанной с безвозмездной передачей имущества Общества в адрес храма иконы Божией Матери «Всех скорбящих Радость» (г. Ессентук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О предварительном одобрении решения о совершении Обществом сделки, связанной с безвозмездной передачей имущества Общества в адрес Ставропольского краевого общественного благотворительного фонда «Ветеран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О предварительном одобрении решения о совершении Обществом сделки, связанной с безвозмездной передачей имущества Общества в адрес Ставропольской краевой организации  ООО «Всероссийский Электропрофсоюз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Об утверждении Программы страховой защиты Общества на 2012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О рассмотрении отчета Генерального директора Общества о  кредитной политике Общества за 4 квартал 2011 г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б утверждении Программы негосударственного пенсионного обеспечения работников Общества на 2012 год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основании Доверенности от 01.01.2012 № 40)                    ______________           А.Н. Хар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2. Дата «04» апреля 2012 г.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6:00Z</dcterms:created>
  <dc:creator>User</dc:creator>
  <dc:description/>
  <dc:language>en-US</dc:language>
  <cp:lastModifiedBy>Остриков Сергей Юрьевич</cp:lastModifiedBy>
  <cp:lastPrinted>2010-06-23T19:34:00Z</cp:lastPrinted>
  <dcterms:modified xsi:type="dcterms:W3CDTF">2012-04-05T12:06:00Z</dcterms:modified>
  <cp:revision>2</cp:revision>
  <dc:subject/>
  <dc:title>Протокол № 1</dc:title>
</cp:coreProperties>
</file>