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 проведении заседания совета директоров (наблюдательного совета) эмитента и его повестке дня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2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АО «МРСК Северного Кавказа»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. Место нахождения эмитен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Российская Федерация, 357506, Ставропольский край, г. Пятигорск, пос. Энергетик, ул. Подстанционная, д. 18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. ОГРН эмитен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62632029778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5. ИНН эмитен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32082033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747-E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hyperlink r:id="rId2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eastAsia="en-US"/>
                </w:rPr>
                <w:t>://www.mrsk-sk.ru</w:t>
              </w:r>
            </w:hyperlink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 Содержание сообщен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(наблюдательного совета) эмитента – 23.03.2012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2. Дата проведения заседания совета директоров (наблюдательного совета) эмитента – 30.03.2012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3. Повестка дня заседания совета директоров (наблюдательного совета) эмитента (дополнительные вопросы в повестку дня)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7. О внесении изменений в Положение о порядке проведения регламентированных закупок товаров, работ, услуг для нужд Обществ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8. О внесении изменений в Положение о материальном стимулировании Генерального директора Обществ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9. Об утверждении внутренних документов Общества: Стандартов в области строительства и эксплуатации волоконно-оптических линий связ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 Об утверждении Стандарта ОАО «МРСК Северного Кавказа» «ВОЛС-ВЛ. ПРАВИЛА ПРОХОДА. ОЭ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 Об утверждении Стандарта ОАО «МРСК Северного Кавказа» «ВОЛС-ВЛ. ПРАВИЛА ПРОХОДА. 03 ВЛ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. Об утверждении Стандарта ОАО «МРСК Северного Кавказа» «ВОЛС-ВЛ. ТЕРМИНЫ И ОПРЕДЕЛЕНИЯ»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 Об определении приоритетных направлений деятельности Общества: о строительстве и эксплуатации волоконно-оптических линий связи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 Подпись</w:t>
            </w:r>
          </w:p>
        </w:tc>
      </w:tr>
      <w:tr>
        <w:trPr>
          <w:trHeight w:val="161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3.1. Заместитель Генерального директора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АО «МРСК Северного Кавказа»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корпоративному управлению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на основании Доверенности от 01.01.2012 № 40)                    ______________           А.Н. Харин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                                                                          </w:t>
            </w:r>
            <w:r>
              <w:rPr>
                <w:sz w:val="22"/>
                <w:szCs w:val="22"/>
                <w:lang w:eastAsia="en-US"/>
              </w:rPr>
              <w:t>(подпись)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3.2. Дата «23» марта 2012 г.                               М.П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" w:hanging="7"/>
      <w:jc w:val="center"/>
      <w:outlineLvl w:val="2"/>
    </w:pPr>
    <w:rPr>
      <w:rFonts w:eastAsia="Arial Unicode MS"/>
      <w:color w:val="000000"/>
      <w:spacing w:val="-1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Bodytext">
    <w:name w:val="body text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766" w:firstLine="720"/>
      <w:jc w:val="both"/>
    </w:pPr>
    <w:rPr>
      <w:sz w:val="28"/>
    </w:rPr>
  </w:style>
  <w:style w:type="paragraph" w:styleId="TextBodyIndent">
    <w:name w:val="Body Text Indent"/>
    <w:basedOn w:val="Normal"/>
    <w:pPr>
      <w:autoSpaceDE w:val="false"/>
      <w:spacing w:lineRule="atLeast" w:line="324" w:before="11" w:after="50"/>
      <w:ind w:firstLine="709"/>
      <w:jc w:val="both"/>
    </w:pPr>
    <w:rPr>
      <w:color w:val="000000"/>
      <w:spacing w:val="-1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3:23:00Z</dcterms:created>
  <dc:creator>User</dc:creator>
  <dc:description/>
  <cp:keywords/>
  <dc:language>en-US</dc:language>
  <cp:lastModifiedBy>*</cp:lastModifiedBy>
  <cp:lastPrinted>2010-06-23T19:34:00Z</cp:lastPrinted>
  <dcterms:modified xsi:type="dcterms:W3CDTF">2012-03-23T13:23:00Z</dcterms:modified>
  <cp:revision>2</cp:revision>
  <dc:subject/>
  <dc:title>Протокол № 1</dc:title>
</cp:coreProperties>
</file>