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/>
      </w:pPr>
      <w:r>
        <w:rPr>
          <w:sz w:val="28"/>
        </w:rPr>
        <w:t xml:space="preserve">Сообщение о существенном факте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8"/>
        </w:rPr>
        <w:t>«Сведения об этапах процедуры эмиссии ценных бумаг»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1.1. Полное фирменное наименование эмитент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sz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113" w:hanging="0"/>
              <w:rPr/>
            </w:pPr>
            <w:r>
              <w:rPr>
                <w:sz w:val="22"/>
              </w:rPr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sz w:val="22"/>
              </w:rPr>
              <w:t>Российская Федерация, 357506, Ставропольский край, г. Пятигорск, пос. Энергетик, ул. 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113" w:hanging="0"/>
              <w:rPr/>
            </w:pPr>
            <w:r>
              <w:rPr>
                <w:sz w:val="22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113" w:hanging="0"/>
              <w:rPr/>
            </w:pPr>
            <w:r>
              <w:rPr>
                <w:sz w:val="22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113" w:hanging="0"/>
              <w:rPr/>
            </w:pPr>
            <w:r>
              <w:rPr>
                <w:sz w:val="22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://www.mrsk-sk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center"/>
              <w:rPr/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 В сообщении о существенном факте, содержащем сведения о начале размещения ценных бумаг, указываются: 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1. Вид, категория (тип), серия и иные идентификационные признаки ценных бумаг: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</w:rPr>
              <w:t>акции обыкновенные именные бездокументарные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2. Срок погашения (для облигаций и опционов эмитента): </w:t>
            </w:r>
            <w:r>
              <w:rPr>
                <w:b/>
                <w:i/>
                <w:sz w:val="22"/>
              </w:rPr>
              <w:t>не указывается для данных ценных бумаг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i/>
                <w:sz w:val="22"/>
              </w:rPr>
              <w:t>1-01-34747-Е-005D, 28.02.2012 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2"/>
              </w:rPr>
              <w:t>ФСФР России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i/>
                <w:sz w:val="22"/>
              </w:rPr>
              <w:t>44 632 214 штук номинальной стоимостью 1 рубль каждая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2.4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</w:rPr>
              <w:t>Способ размещения ценных бумаг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ткрытая подписка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</w:rPr>
              <w:t>2.4.7. Предоставление акционерам (участникам) эмитента и/или иным лицам преимущественного права приобретения ценных бумаг:</w:t>
            </w:r>
            <w:r>
              <w:rPr>
                <w:b/>
                <w:i/>
                <w:sz w:val="22"/>
              </w:rPr>
              <w:t xml:space="preserve"> Акционеры Общества имеют преимущественное право приобретения размещаемых дополнительных акций в количестве, пропорциональном количеству принадлежащих им акций этой категории (типа). Дата, на которую составляется список лиц, имеющих преимущественное право приобретения размещаемых ценных бумаг: 18.10.2011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8. Цена размещения ценных бумаг или порядок ее определения: </w:t>
            </w:r>
            <w:r>
              <w:rPr>
                <w:b/>
                <w:i/>
                <w:sz w:val="22"/>
              </w:rPr>
              <w:t xml:space="preserve">Цена размещения одной обыкновенной именной бездокументарной акции дополнительного выпуска – 92 (девяносто два) рубля 54 (пятьдесят четыре) копейки за акцию. 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</w:rPr>
              <w:t>Цена размещения одной обыкновенной именной бездокументарной акции дополнительного выпуска при осуществлении акционерами Общества преимущественного права приобретения дополнительных акций - 92 (девяносто два) рубля 54 (пятьдесят четыре) копейки за акцию.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4.9. Дата начала размещения ценных бумаг (дата, с которой могут совершаться действия, являющиеся размещением ценных бумаг): </w:t>
            </w:r>
            <w:r>
              <w:rPr>
                <w:b/>
                <w:i/>
                <w:sz w:val="22"/>
              </w:rPr>
              <w:t>22.03.2012 г.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sz w:val="22"/>
              </w:rPr>
              <w:t>2.4.10. Дата окончания размещения ценных бумаг или порядок ее определения: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</w:rPr>
              <w:t xml:space="preserve">Порядок определения даты окончания размещения: 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</w:rPr>
              <w:t>Датой окончания размещения акций является наиболее ранняя из следующих дат: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</w:rPr>
              <w:t>1) 120-й (сто двадцатый) день с Даты начала размещения акций (Предельный срок размещения);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</w:rPr>
              <w:t>2) дата размещения последней акции дополнительного выпуска.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</w:rPr>
              <w:t>При этом дата окончания размещения ценных бумаг дополнительного выпуска не может быть позднее, чем через один год с даты государственной регистрации дополнительного выпуска акций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1. Заместитель Генерального директора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ОАО «МРСК Северного Кавказа»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по корпоративному управлению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(на основании Доверенности от 01.01.2012 № 40)           ______________ А.Н. Хар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2. Дата «</w:t>
            </w: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>» марта 2012 г.                                              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35" w:right="567" w:gutter="0" w:header="0" w:top="76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5" w:leader="none"/>
        <w:tab w:val="center" w:pos="49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hi-I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8</Characters>
  <CharactersWithSpaces>3297</CharactersWithSpaces>
  <Company>M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7:00Z</dcterms:created>
  <dc:creator>KarinaE</dc:creator>
  <dc:description/>
  <dc:language>en-US</dc:language>
  <cp:lastModifiedBy/>
  <dcterms:modified xsi:type="dcterms:W3CDTF">2012-03-23T11:27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