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</w:t>
      </w:r>
    </w:p>
    <w:p>
      <w:pPr>
        <w:pStyle w:val="Prilozheni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0 «О созыве внеочередн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Н.Н. Швец, А.В. Демидов, М.К. Каитов, А.В. Чигрин, Р.А. Козлов, И.В. Веренич, Д.Л. Гурьянов, Д.В. Кулик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0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Созвать повторное внеочередное Общее собрание акционеров Общества в форме заочного голосования, с той же повесткой дня, что и повестка дня несостоявшегося внеочередного Общего собрания акционеров 06 марта 2012 года:</w:t>
            </w:r>
          </w:p>
          <w:p>
            <w:pPr>
              <w:pStyle w:val="Prilozhenie"/>
              <w:ind w:hanging="0"/>
              <w:rPr/>
            </w:pPr>
            <w:r>
              <w:rPr/>
              <w:t>1. 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Prilozhenie"/>
              <w:ind w:hanging="0"/>
              <w:rPr/>
            </w:pPr>
            <w:r>
              <w:rPr/>
              <w:t>2. Определить дату проведения повторного внеочередного Общего собрания акционеров Общества –  25 апрел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3. Определить дату окончания приема заполненных бюллетеней для голосования - 25 апрел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4. Определить почтовые адреса, по одному из которых должны быть направлены заполненные бюллетени для голосования: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ЗАО «СТАТУС»;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ом 18,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/>
              <w:t>5. Определить дату составления списка лиц, имеющих право на участие в повторном внеочередном Общем собрании акционеров Общества – 16 мар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6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у повестки дня повторного внеочередного Общего собрания акционеров Общества, не принимать.</w:t>
            </w:r>
          </w:p>
          <w:p>
            <w:pPr>
              <w:pStyle w:val="Prilozhenie"/>
              <w:ind w:hanging="0"/>
              <w:rPr/>
            </w:pPr>
            <w:r>
              <w:rPr/>
              <w:t>7. Утвердить форму и текст сообщения о проведении повторного внеочередного Общего собрания акционеров Общества согласно Приложению № 8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8. Определить, что сообщение о проведении повторного внеочередного Общего собрания акционеров путем заочного голосования публикуется Обществом в региональном выпуске газеты «Российская газета», а также размещается на веб-сайте Общества в сети Интернет по адресу: </w:t>
            </w:r>
            <w:hyperlink r:id="rId3">
              <w:r>
                <w:rPr>
                  <w:rStyle w:val="InternetLink"/>
                </w:rPr>
                <w:t>http://www.mrsk-sk.ru</w:t>
              </w:r>
            </w:hyperlink>
            <w:r>
              <w:rPr/>
              <w:t>, не позднее 23 мар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9. Утвердить форму и текст бюллетеня для голосования на повторном внеочередном Общем собрании акционеров Общества согласно Приложению № 9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10. Определить, что бюллетень для голосования по вопросу повестки дня повторного внеочередного Общего собрания акционеров направляется заказным письмом по адресу, указанному в списке лиц, имеющих право на участие в повторном внеочередном Общем собрании акционеров, либо вручается под роспись лицу, указанному в списке лиц, имеющих право на участие в Общем собрании акционеров, не позднее 04 апрел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11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 договора аренды иму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предложение Совета директоров Общества по вопросу повестки дня внеочередного Общего собрания акционеров Общества «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»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 решения повторного внеочередного Общего собрания акционеров Общества по вопросу повестки дня.</w:t>
            </w:r>
          </w:p>
          <w:p>
            <w:pPr>
              <w:pStyle w:val="Prilozhenie"/>
              <w:ind w:hanging="0"/>
              <w:rPr/>
            </w:pPr>
            <w:r>
              <w:rPr/>
              <w:t>12. Установить, что с информацией (материалами) лица, имеющие право на участие в повторном внеочередном Общем собрании акционеров Общества, могут ознакомиться в период с 23 марта 2012 года по 25 апреля 2012 года (кроме выходных и праздничных  дней), с 10 часов 00 минут до 18 часов 00 минут, по следующим адресам:</w:t>
            </w:r>
          </w:p>
          <w:p>
            <w:pPr>
              <w:pStyle w:val="Prilozhenie"/>
              <w:ind w:hanging="0"/>
              <w:rPr/>
            </w:pPr>
            <w:r>
              <w:rPr/>
              <w:t>- Ставропольский край, г. Пятигорск, пос. Энергетик, ул. Подстанционная, д. 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/>
              <w:t>- г. Москва, ул. Новорогожская, д. 32, стр. 1, ЗАО «СТАТУС», тел. (459) 974-83-45;</w:t>
            </w:r>
          </w:p>
          <w:p>
            <w:pPr>
              <w:pStyle w:val="Prilozhenie"/>
              <w:ind w:hanging="0"/>
              <w:rPr/>
            </w:pPr>
            <w:r>
              <w:rPr/>
              <w:t>- а также на веб-сайте Общества в сети Интернет www.mrsk-sk.ru.</w:t>
            </w:r>
          </w:p>
          <w:p>
            <w:pPr>
              <w:pStyle w:val="Prilozhenie"/>
              <w:ind w:hanging="0"/>
              <w:rPr/>
            </w:pPr>
            <w:r>
              <w:rPr/>
              <w:t>13. Избрать секретарем повторного внеочередного Общего собрания акционеров Общества Кулешову Олесю Борисовну – Корпоративного секретаря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14. Утвердить смету затрат, связанных с подготовкой и проведением повторного внеочередного Общего собрания акционеров Общества, в соответствии с Приложением № 10 к решению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  <w:t>Исполняющему обязанности Генерального директора не позднее двух месяцев после проведения повторного внеочередного Общего собрания акционеров представить Совету директоров отчет о расходовании средств на подготовку и проведение повторного внеочередн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15. Утвердить условия договора с регистратором Общества на оказание услуг по подготовке и проведению повторного внеочередного Общего собрания акционеров Общества и осуществление функций счетной комиссии на повторном внеочередном Общем собрании акционеров Общества согласно Приложению № 11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16. Поручить Исполняющему обязанности Генерального директора подписать договор с регистратором Общества на условиях, изложенных в Приложении № 11 к решению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15.03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9.03.2012 № 98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(на основании Доверенности от 01.01.2012 № 40)   ______________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19» марта 2012 г.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kucevich-af</dc:creator>
  <dc:description/>
  <cp:keywords/>
  <dc:language>en-US</dc:language>
  <cp:lastModifiedBy>*</cp:lastModifiedBy>
  <dcterms:modified xsi:type="dcterms:W3CDTF">2012-03-21T08:23:00Z</dcterms:modified>
  <cp:revision>2</cp:revision>
  <dc:subject/>
  <dc:title>Сообщение о существенном факте</dc:title>
</cp:coreProperties>
</file>