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://www.mrsk-sk.ru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3.03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Дата проведения заседания совета директоров (наблюдательного совета) эмитента – 30.03.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б утверждении плана мероприятий, направленных на приведение системы обслуживания потребителей услуг в соответствие с требованиями Стандарта ОАО «МРСК Северного Кавказа» «Система централизованного обслуживания потребителей услуг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 рассмотрении отчета Генерального директора Общества о распоряжении объектами жилищно-коммунального назначения в 2011 го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О рассмотрении отчета Генерального директора Общества о ходе реализации непрофильных активов в 4 квартале 2011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Об утверждении Плана реализации Стратегии развития ОАО «Холдинг МРСК» в Обществе до 2015 года и на перспективу до 2020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Об утверждении кандидатур страховщиков, признанных победителями по итогам конкурсов на право заключения договоров страх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диспетчирование и распределение электрической и тепловой энергии – здания магазина с подвалом, расположенного по адресу: Кабардино-Балкарская Республика, г. Нальчик, ул. Электроподстанция, д. 4, посредством продажи без объявления цены (по цене максимальной из заявленных претендентам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О предварительном одобрении решения о совершении Обществом сделки, связанной с отчуждением недвижимого имущества, составляющего объект незавершенный строительством, целью использования которого не является производство, диспетчирование и распределение электрической и тепловой энергии – недостроенного жилого дома, расположенного по адресу: Кабардино-Балкарская Республика, г. Майский, ул. Весенняя, д. 39, посредством продажи без объявления цены (по цене максимальной из заявленных претендентам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павильона, лит. А, расположенного по адресу: Ставропольский край, город Пятигорск, улица Февральская, остановка трамвая «Транзитная»,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. О предварительном одобрении решения о совершении Обществом сделки, связанной с отчуждением недвижимого имущества, составляющего объект незавершенный строительством, целью использования которого не является производство, передача, диспетчирование, распределение электрической и тепловой энергии – ½ доли в праве собственности на объект незавершенного строительства – жилой дом, расположенный по адресу: Ставропольский край, Благодарненский район, г. Благодарный, площадь Гражданская, 1,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 объектов, расположенных по адресу: Ставропольский край, г. Пятигорск,                           п. Энергетик, ул. Подстанционная,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. Об определении приоритетного направления деятельности Общества: о внедрении системы управления производственными активами в ОАО «МРСК Северного Кавказ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. О внесении изменений и дополнений в Положение о распоряжении объектами жилищно-коммунального назначения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. Об одобрении дополнительного соглашения к договору аренды имущества №142/2011 от 25.04.2011, заключенному между ОАО «МРСК Северного Кавказа» и ОАО «Дагэнергосеть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. Об одобрении договора аренды имущества №143/2011 от 26.04.2011, заключенного между ОАО «МРСК Северного Кавказа» и ОАО «Дагэнергосеть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. О рассмотрении отчета Генерального директора Общества о ходе реализации Программы инновационного развития Общества в 4 квартале 2011 г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Об утверждении внутреннего документа Общества: скорректированной Программы инновационного развития Обществ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основании Доверенности от 01.01.2012 № 40)                    ______________           А.Н. Хар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2. Дата «13» марта 2012 г.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2:00Z</dcterms:created>
  <dc:creator>User</dc:creator>
  <dc:description/>
  <cp:keywords/>
  <dc:language>en-US</dc:language>
  <cp:lastModifiedBy>*</cp:lastModifiedBy>
  <cp:lastPrinted>2010-06-23T19:34:00Z</cp:lastPrinted>
  <dcterms:modified xsi:type="dcterms:W3CDTF">2012-03-13T12:02:00Z</dcterms:modified>
  <cp:revision>2</cp:revision>
  <dc:subject/>
  <dc:title>Протокол № 1</dc:title>
</cp:coreProperties>
</file>