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бъявлении общего собрания участников (акционеров) эмитента несостоявшимс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263202977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3208203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747-E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www.mrsk-sk.ru</w:t>
              </w:r>
            </w:hyperlink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 Вид общего собрания участников (акционеров) эмитента, объявленного несостоявшимся (годовое, внеочередное) – внеочередно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 Форма проведения общего собрания участников (акционеров) эмитента, объявленного несостоявшимся (собрание (совместное присутствие), заочное голосование) – заочное голосовани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 Дата проведения общего собрания участников (акционеров) эмитента, объявленного несостоявшимся – 06.03.2012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4. Основание для объявления общего собрания участников (акционеров) эмитента несостоявшимся (отсутствие кворума для проведения общего собрания, отсутствие счетной комиссии (регистратора, осуществляющего функции счетной комиссии), иное) – отсутствие кворума для проведения общего собра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5. Сведения о проведении повторного общего собрания участников (акционеров) эмитента – планируется проведение повторного внеочередного общего собрания акционеров эмитента; дата проведения повторного общего собрания акционеров будет определена Советом директоров эмитента.</w:t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 Заместитель Генерального директор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корпоративному управлению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на основании Доверенности от 01.01.2012 № 40)      ______________               А.Н. Харин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</w:t>
            </w:r>
            <w:r>
              <w:rPr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2. Дата «07» марта 2012 г.                                                 М.П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odytext">
    <w:name w:val="body text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07:00Z</dcterms:created>
  <dc:creator>User</dc:creator>
  <dc:description/>
  <cp:keywords/>
  <dc:language>en-US</dc:language>
  <cp:lastModifiedBy>*</cp:lastModifiedBy>
  <cp:lastPrinted>2011-06-16T18:02:00Z</cp:lastPrinted>
  <dcterms:modified xsi:type="dcterms:W3CDTF">2012-03-12T08:07:00Z</dcterms:modified>
  <cp:revision>2</cp:revision>
  <dc:subject/>
  <dc:title>Протокол № 1</dc:title>
</cp:coreProperties>
</file>