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9.02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15.03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одобрении Соглашения о взаимодействии и сотрудничестве между ОАО «МРСК Северного Кавказа» и ОАО «Энергосерви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.1. 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ОАО «МРСК Северного Кавказа»                   ______________           А.В. Демид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29» февраля 201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0:00Z</dcterms:created>
  <dc:creator>User</dc:creator>
  <dc:description/>
  <cp:keywords/>
  <dc:language>en-US</dc:language>
  <cp:lastModifiedBy>*</cp:lastModifiedBy>
  <cp:lastPrinted>2010-06-23T19:34:00Z</cp:lastPrinted>
  <dcterms:modified xsi:type="dcterms:W3CDTF">2012-02-29T13:50:00Z</dcterms:modified>
  <cp:revision>2</cp:revision>
  <dc:subject/>
  <dc:title>Протокол № 1</dc:title>
</cp:coreProperties>
</file>