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63202977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208203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-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www.mrsk-sk.ru</w:t>
              </w:r>
            </w:hyperlink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Вид документа, раскрытого эмитентом - ежеквартальный отч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Отчетный период, за который составлен ежеквартальный отчет, раскрытый эмитентом – 4 квартал 2011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rsk-sk.ru/info/half/mrsksk_kvr/index.shtml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 - 10.02.201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 - эмитент обязан предоставлять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1. Исполняющий обязанн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ОАО «МРСК Северного Кавказа»                           ______________           А.В. Деми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» февраля 201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                             М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info/half/mrsksk_kvr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1:00Z</dcterms:created>
  <dc:creator>kucevich-af</dc:creator>
  <dc:description/>
  <cp:keywords/>
  <dc:language>en-US</dc:language>
  <cp:lastModifiedBy>*</cp:lastModifiedBy>
  <dcterms:modified xsi:type="dcterms:W3CDTF">2012-02-10T14:11:00Z</dcterms:modified>
  <cp:revision>2</cp:revision>
  <dc:subject/>
  <dc:title>Сообщение о существенном факте</dc:title>
</cp:coreProperties>
</file>