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8.02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28.02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рассмотрении отчета генерального директора Общества о выполнении решений, принятых на заседаниях Совета директоров Общества в 4 квартале 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 рассмотрении отчета генерального директора Общества о результатах внедрения системы управления строительством важнейших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 утверждении Приоритетных проектов и их контрольных точек в составе КПЭ «Эффективность реализации инвестиционной программы в части текущего года/квартала (по срокам и стоимости)» Общества на 2012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 одобрении выпуска векселей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б одобрении Соглашения о новации обязательства по договору займа между ОАО «МРСК Северного Кавказа» и ОАО «ФСК ЕЭ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Об одобрении договора купли-продажи проектно-сметной документации между ОАО «МРСК Северного Кавказа» и ОАО «МРСК Юга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б одобрении договора купли-продажи проектно-сметной документации между ОАО «МРСК Северного Кавказа» и ОАО «МРСК Юга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Об утверждении состава Центрального закупочного органа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Об утверждении внутреннего документа Общества: Положения о работе Центрального закупоч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Об одобрении Дополнительного соглашения № 2 от 13.01.2012 к договору аренды имущества № 538/2010 от 24.12.2010, заключенному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1. 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ОАО «МРСК Северного Кавказа»                   ______________           А.В. Деми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08» февраля 20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г.                               М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9:00Z</dcterms:created>
  <dc:creator>User</dc:creator>
  <dc:description/>
  <cp:keywords/>
  <dc:language>en-US</dc:language>
  <cp:lastModifiedBy>*</cp:lastModifiedBy>
  <cp:lastPrinted>2010-06-23T19:34:00Z</cp:lastPrinted>
  <dcterms:modified xsi:type="dcterms:W3CDTF">2012-02-09T06:39:00Z</dcterms:modified>
  <cp:revision>2</cp:revision>
  <dc:subject/>
  <dc:title>Протокол № 1</dc:title>
</cp:coreProperties>
</file>