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lang w:val="en-US"/>
        </w:rPr>
      </w:pPr>
      <w:r>
        <w:rPr>
          <w:b/>
        </w:rPr>
        <w:t>Сообщение о существенном факте</w:t>
      </w:r>
    </w:p>
    <w:p>
      <w:pPr>
        <w:pStyle w:val="Prilozhenie"/>
        <w:jc w:val="center"/>
        <w:rPr>
          <w:b/>
          <w:b/>
        </w:rPr>
      </w:pPr>
      <w:r>
        <w:rPr>
          <w:b/>
        </w:rPr>
        <w:t>О созыве и проведении общего собрания участников (акционеров) эмитента</w:t>
      </w:r>
    </w:p>
    <w:p>
      <w:pPr>
        <w:pStyle w:val="Prilozheni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www.mrsk-sk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.1. Вид общего собрания участников (акционеров) эмитента – внеочередно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  <w:lang w:eastAsia="ru-RU"/>
              </w:rPr>
              <w:t>2.2. Форма проведения общего собрания участников (акционеров) эмитента – заочное голосова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2.3. Дата, место, время проведения общего собрания участников (акционеров)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 - </w:t>
            </w:r>
            <w:r>
              <w:rPr>
                <w:sz w:val="24"/>
                <w:szCs w:val="24"/>
                <w:lang w:eastAsia="ru-RU"/>
              </w:rPr>
              <w:t xml:space="preserve">06 марта 2012 года; почтовые адреса, по которым должны быть направлены заполненные бюллетени для голосования: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109544, г. Москва, ул. Новорогожская, д. 32, стр. 1, ЗАО «СТАТУС»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357506, Ставропольский край, г. Пятигорск, пос. Энергетик, ул. Подстанционная, д. 18, ОАО «МРСК Северного Кавказа».</w:t>
            </w:r>
          </w:p>
          <w:p>
            <w:pPr>
              <w:pStyle w:val="Prilozhenie"/>
              <w:ind w:hanging="0"/>
              <w:rPr/>
            </w:pPr>
            <w:r>
              <w:rPr>
                <w:bCs/>
                <w:lang w:eastAsia="ru-RU"/>
              </w:rPr>
              <w:t xml:space="preserve"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 – </w:t>
            </w:r>
            <w:r>
              <w:rPr/>
              <w:t>внеочередное общее собрание акционеров Общества проводится в форме заочного голос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.5. Дата окончания приема бюллетеней для голосования (в случае проведения общего собрания в форме заочного голосования) – 06 марта 2012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2.6. Дата составления списка лиц, имеющих право на участие в общем собрании участников (акционеров) эмитента – </w:t>
            </w:r>
            <w:r>
              <w:rPr>
                <w:sz w:val="24"/>
                <w:szCs w:val="24"/>
                <w:lang w:eastAsia="ru-RU"/>
              </w:rPr>
              <w:t>26 января 2012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.7. Повестка дня общего собрания участников (акционеров) эмитен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б одобрении договора аренды имущества, заключаемого между ОАО «МРСК Северного Кавказа» и ОАО «Дагэнергосеть», являющегося сделкой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.8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 xml:space="preserve">ообщение о проведении внеочередного Общего собрания акционеров путем заочного голосования публикуется Обществом в региональном выпуске газеты «Российская газета», а также размещается на веб-сайте Общества в сети Интернет по адресу: </w:t>
            </w: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http://www.mrsk-sk.ru</w:t>
              </w:r>
            </w:hyperlink>
            <w:r>
              <w:rPr>
                <w:sz w:val="24"/>
                <w:szCs w:val="24"/>
                <w:lang w:eastAsia="ru-RU"/>
              </w:rPr>
              <w:t>, не позднее 03 февраля 2012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Информацией (материалами), предоставляемой лицам, имеющим право на участие во внеочередном Общем собрании акционеров Общества, является: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оект договора аренды имуществ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едложение Совета директоров Общества по вопросу повестки дня внеочередного Общего собрания акционеров Общества «Об одобрении договора аренды имущества, заключаемого между ОАО «МРСК Северного Кавказа» и ОАО «Дагэнергосеть», являющегося сделкой, в совершении которой имеется заинтересованность»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оект решения внеочередного Общего собрания акционеров Общества по вопросу повестки дн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 указанной информацией (материалами), лица, имеющие право на участие во внеочередном Общем собрании акционеров Общества, могут ознакомиться в период с 14 февраля 2012 года по 06 марта 2012 года, с 10 часов 00 минут до 17 часов 00 минут, за исключением выходных и праздничных дней, по следующим адресам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тавропольский край, г. Пятигорск, пос. Энергетик, ул. Подстанционная, д. 18, ОАО «МРСК Северного Кавказа», тел. (8793) 40-17-52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г. Москва, ул. Новорогожская, д. 32, стр. 1, ЗАО «СТАТУС», тел.(495) 974-83-45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а также на веб-сайте Общества в сети Интернет: </w:t>
            </w:r>
            <w:hyperlink r:id="rId4">
              <w:r>
                <w:rPr>
                  <w:rStyle w:val="InternetLink"/>
                  <w:sz w:val="24"/>
                  <w:szCs w:val="24"/>
                  <w:lang w:eastAsia="ru-RU"/>
                </w:rPr>
                <w:t>www.mrsk-sk.ru</w:t>
              </w:r>
            </w:hyperlink>
            <w:r>
              <w:rPr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.1. Исполняющий обязанности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</w:t>
            </w:r>
            <w:r>
              <w:rPr/>
              <w:t>Генерального директора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</w:t>
            </w:r>
            <w:r>
              <w:rPr/>
              <w:t>ОАО «МРСК Северного Кавказа»              ______________                        А.В. Демидов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7» января 2012 г.                                     М.П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0"/>
    </w:rPr>
  </w:style>
  <w:style w:type="character" w:styleId="Style15">
    <w:name w:val=" Знак Знак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www.mrsk-sk.ru/" TargetMode="External"/><Relationship Id="rId4" Type="http://schemas.openxmlformats.org/officeDocument/2006/relationships/hyperlink" Target="http://www.mrsk-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4:00Z</dcterms:created>
  <dc:creator>kucevich-af</dc:creator>
  <dc:description/>
  <cp:keywords/>
  <dc:language>en-US</dc:language>
  <cp:lastModifiedBy>*</cp:lastModifiedBy>
  <dcterms:modified xsi:type="dcterms:W3CDTF">2012-01-30T13:14:00Z</dcterms:modified>
  <cp:revision>2</cp:revision>
  <dc:subject/>
  <dc:title>Сообщение о существенном факте</dc:title>
</cp:coreProperties>
</file>