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5.01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31.01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 утверждении Плана-графика мероприятий по внедрению системы управления производственными активами в Общест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рассмотрении Плана реализации Стратегии развития ОАО «Холдинг МРСК» в Обществе до 2015 года и на перспективу до 2020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внесении изменений в Положение о порядке проведения регламентированных закупок товаров, работ, услуг для нужд Общества в новой редакции, утвержденное решением Совета директоров Общества от 27.12.2011 (Протокол от 29.12.2011 № 92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1. 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ОАО «МРСК Северного Кавказа»                   ______________           А.В. Деми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</w:t>
            </w:r>
            <w:r>
              <w:rPr>
                <w:lang w:val="en-US" w:eastAsia="en-US"/>
              </w:rPr>
              <w:t>25</w:t>
            </w:r>
            <w:r>
              <w:rPr>
                <w:lang w:eastAsia="en-US"/>
              </w:rPr>
              <w:t>» января 201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г.                               М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5:00Z</dcterms:created>
  <dc:creator>User</dc:creator>
  <dc:description/>
  <cp:keywords/>
  <dc:language>en-US</dc:language>
  <cp:lastModifiedBy>*</cp:lastModifiedBy>
  <cp:lastPrinted>2010-06-23T19:34:00Z</cp:lastPrinted>
  <dcterms:modified xsi:type="dcterms:W3CDTF">2012-01-27T10:15:00Z</dcterms:modified>
  <cp:revision>2</cp:revision>
  <dc:subject/>
  <dc:title>Протокол № 1</dc:title>
</cp:coreProperties>
</file>