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>Российская Федерация, 357506, Ставропольский кра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8.12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30.12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утверждении бизнес-плана Общества на 2012 год, включающего инвестиционную программ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 утверждении целевых значений годовых и квартальных ключевых показателей эффективности Общества на 2012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 утверждении внутреннего документа Общества: Программы энергосбережения и повышения энергетической эффективности Общества на 2012-2016 го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 предварительном одобрении решения о совершении Обществом сделки, связанной с отчуждением недвижимого имущества, составляющего объект, незавершенный строительством, целью использования которого не является производство, передача, диспетчирование и распределение электрической энергии – прирельсовая база нефтепродуктов, расположенная по адресу: Ставропольский край, Кочубеевский район, г. Невинномыс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пись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Заместитель Генерального директор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МРСК Северного Кавказ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орпоративному управлени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 основании Доверенности от 01.01.2011 № 125)                                 А.Н. Харин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Дата «28» декабря 2011 г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kucevich-af</cp:lastModifiedBy>
  <cp:lastPrinted>2010-06-23T19:34:00Z</cp:lastPrinted>
  <dcterms:modified xsi:type="dcterms:W3CDTF">2011-12-28T10:31:00Z</dcterms:modified>
  <cp:revision>60</cp:revision>
  <dc:subject/>
  <dc:title>Протокол № 1</dc:title>
</cp:coreProperties>
</file>