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б этапах процедуры эмиссии эмиссионных ценных бумаг эмитента</w:t>
      </w:r>
      <w:r>
        <w:rPr/>
        <w:t>”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6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3202977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820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7-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www.mrsk-sk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Сведения об утверждении решения о выпуске (дополнительном выпуске)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В сообщении о существенном факте, содержащем сведения об утверждении решения о выпуске (дополнительном выпуске)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 Орган управления эмитента, утвердивший решение о выпуске (дополнительном выпуске) ценных бумаг, и способ принятия решения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вет директоров ОАО «МРСК Северного Кавказа», заочное голосование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 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екабря 2011 года, Ставропольский край, г. Пятигорск, пос. Энергетик, ул. Подстанционная, дом  18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3. 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19 декабря 2011 года, протокол № 91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4. Кворум по вопросу об утверждении решения о выпуске (дополнительном выпуске) ценных бумаг: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ворум имелся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и голосования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лосовали «ЗА»: Н.Н. Швец, А.В. Демидов, М.К. Каитов, А.В. Чигрин, Р.А. Козлов, И.В. Веренич, Д.В. Куликов, А.В. Шевчук, С.В. Шишкин,  Д.Л. Гурьянов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нет «ВОЗДЕРЖАЛСЯ»: нет                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шение принято единогласно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 Вид, категория (тип), серия и иные идентификационные признаки размещаемых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и именные обыкнов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 Срок погашения (для облигаций и опционов эмитента)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не указываются для данного вид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7. Количество размещаемых ценных бумаг: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4 632 214 (сорок четыре миллиона шестьсот тридцать две тысячи двести четырнадцать) штук. </w:t>
            </w:r>
            <w:r>
              <w:rPr>
                <w:sz w:val="22"/>
                <w:szCs w:val="22"/>
              </w:rPr>
              <w:t xml:space="preserve">Номинальная стоимость каждой размещаемой ценной бумаги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 (Один) рубль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 Способ размещения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ткрытая подписка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 Цена размещения ценных бумаг или порядок ее определения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Цена размещения одной обыкновенной именной бездокументарной акции дополнительного выпуска – 92 (девяносто два) рубля 54 (пятьдесят четыре) копейки за акцию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ена размещения одной обыкновенной именной бездокументарной акции дополнительного выпуска при осуществлении акционерами Общества преимущественного права приобретения дополнительных акций - 92 (девяносто два) рубля 54 (пятьдесят четыре) копейки за акцию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 Срок (даты начала и окончания) размещения ценных бумаг или порядок его определения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рядок определения даты начала размещения: Датой начала размещения ценных бумаг дополнительного выпуска ценных бумаг (далее также - "акции", "дополнительные акции", "ценные бумаги", "размещаемые ценные бумаги") Эмитента является дата уведомления акционеров о возможности осуществления преимущественного права приобретения размещаемых ценных бумаг (далее  – Уведомление о преимущественном праве) либо 15-й (пятнадцатый) день с даты опубликования сообщения о государственной регистрации дополнительного выпуска ценных бумаг в печатном органе массовой информации, распространяемом тиражом более 10 000 (десяти тысяч) экземпляров (региональный выпуск газеты «Российская газета»), в случае если Уведомление о преимущественном праве будет осуществлено ранее 15-го (пятнадцатого) дня с даты опубликования сообщения о государственной регистрации дополнительного выпуска ценных бумаг в региональном выпуске газеты «Российская газета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рядок уведомления акционеров о возможности осуществления преимущественного права приобретения размещаемых ценных бумаг: в течение 30 (тридцати) дней после государственной регистрации дополнительного выпуска ценных бумаг лица, включенные в список лиц, имеющих преимущественное право приобретения дополнительных акций, уведомляются Эмитентом о возможности осуществления ими такого права, путем опубликования Уведомления о преимущественном праве в региональном выпуске газеты «Российская газета», в ленте новостей хотя бы одного из информационных агентств, уполномоченных федеральным органом исполнительной власти по рынку ценных бумаг на раскрытие информации на рынке ценных бумаг (далее также – «в ленте новостей»), и на веб-сайте Эмитента в сети Интернет по адресу: http://www.mrsk-sk.ru в один день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рядок определения даты окончания размещения: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ой окончания размещения акций (далее – Дата окончания размещения) является наиболее ранняя из следующих дат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) 120-й (сто двадцатый) день с Даты начала размещения акций (Предельный срок размещения)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) дата размещения последней акции дополнительного выпуска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 этом дата окончания размещения ценных бумаг дополнительного выпуска не может быть позднее, чем через один год с даты государственной регистрации дополнительного выпуска акций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1. Иные условия размещения ценных бумаг, определенные решением об их размещении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акции оплачиваются денежными средствами в рублях Российской Федерации в безналичной форме путем их перечисления на расчетный счет Эмитента, указанный в Решении о дополнительном выпуске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2. Предоставление участникам (акционерам) эмитента и/или иным лицам преимущественного права приобретения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соответствии со статьями 40, 41 Федерального закона «Об акционерных обществах» акционеры владельцы обыкновенных акций Эмитента имеют преимущественное право приобретения дополнительных акций Эмитента в количестве, пропорциональном количеству принадлежащих им обыкновенных акций Эмитента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, на которую составляется список лиц, имеющих преимущественное право приобретения размещаемых ценных бумаг: 18.10.2011 (дата составления списка лиц, имеющих право на участие во внеочередном Общем собрании акционеров Эмитента, на котором принято решение об увеличении уставного капитала Общества путем размещения дополнительных акций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2.2.1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страция проспекта ценных бумаг ОАО «МРСК Северного Кавказа» является обязательной и ОАО «МРСК Северного Кавказа» раскрывает информацию после каждого этапа процедуры эмиссии ценных бумаг в соответствии с требованиями законодательства РФ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1. Заместитель Генерального директора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(на основании Доверенности от 01.01.2011 № 125)           ______________ А.Н. Харин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20» декабря 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i/>
      <w:iCs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ind w:left="57" w:hanging="0"/>
      <w:jc w:val="both"/>
    </w:pPr>
    <w:rPr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8:00Z</dcterms:created>
  <dc:creator>Prof-SlejovaNA</dc:creator>
  <dc:description/>
  <cp:keywords/>
  <dc:language>en-US</dc:language>
  <cp:lastModifiedBy>oleg</cp:lastModifiedBy>
  <dcterms:modified xsi:type="dcterms:W3CDTF">2011-12-21T05:58:00Z</dcterms:modified>
  <cp:revision>2</cp:revision>
  <dc:subject/>
  <dc:title>Приложение 16</dc:title>
</cp:coreProperties>
</file>